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открытого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5.02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, УМК «Школа России», 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Фадеева О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Деление с остат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формирование первоначальных предметных навыков и УУД, овладение новыми предметными умен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знакомить учащихся с приёмом  деления с остат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бучения, формирование УУ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УД: </w:t>
      </w:r>
      <w:r>
        <w:rPr>
          <w:rFonts w:cs="Times New Roman" w:ascii="Times New Roman" w:hAnsi="Times New Roman"/>
          <w:sz w:val="24"/>
          <w:szCs w:val="24"/>
        </w:rPr>
        <w:t>формирование устойчивых учебных мотивов, интереса к изучению математики через открытие новых знаний, развитие доброжелательности, готовности к сотрудничеству с учителем,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>формировать способность формулировать и удерживать учебную задачу, установку на поиск способов разрешения проблемного вопроса, умение контролировать и оценивать свою деятельность и деятельность партнё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>развивать умение выделять и формулировать проблемы, выдвигать гипотезы, выстраивать алгоритм по решению выделенной пробл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</w:rPr>
        <w:t>развивать умение работать в парах, группах, внимательно слушать и слышать друг друга, договариваться между собой, умение выражать свои мы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техн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 для учител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.М. Моро, М.А. Бантова, Г.В. Бельтюкова, С.И. Волкова, С.В. Степ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Математика», часть 2, М.2Просвещение», 2013г. – с.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для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М.М. Моро, М.А. Бантова, Г.В. Бельтюкова, С.И. Волкова, С.В. Степ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Математика», часть 2, М.2Просвещение», 2013г. – с.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материал для исследовательской работы в парах., карточки для самостоятельной работы.</w:t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12"/>
        <w:gridCol w:w="2118"/>
        <w:gridCol w:w="2513"/>
        <w:gridCol w:w="231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оце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моопределение к деятельности (орг.момен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бята, на каждом уроке мы стараемся сделать для себя открытие, получить новые знания. Сегодняшний урок не исключение. На уроке постараемся расширить свои математические зн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должны провести исследовательскую работу, в математике для нас ещё много неизвестног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уроке нам помогут знания, смекалка и хорошее настроение.  Начнём с настроения: покажите своё настроение с помощью смайликов – сигн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Я рада, что у большинства из вас хорошее настроение, надеюсь, что к концу урока оно будет у всех отличны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работать будем под девизом: (хором)  «Ученье нас объединяет»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одолжите закономерность: 3, 7, 11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 19, 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ет учащихся, проверяет готовность к уроку, создаёт эмоциональный настро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ются на работ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, желание узнать нов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на успешную деятельност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нания и умения, необходимые для восприятия нового материала, актуализировать мыслительные операции, зафиксировать необходимость введения нового правила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над чем мы работали на предыдущих уроках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очки на до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+ 15) : 5;  69: 3; 66:22; 15 : х =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 с учащимися, создаёт условия для повторения действия деле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формацией, решают примеры, проговаривая прав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операции мышления (сходство и различие объект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ют ум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собеседника, вести диало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Постановка учебной задачи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необходимость введения правила деление с остатко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родолжим работать со случаями деления. Я вам предлагаю поработать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м работу, которую начали на уроке технологии. Мы с вами изготовили шаблоны сарафанов. Осталось приклеить пуговицы и карм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этим вы сейчас и займётесь. На парте у вас лежат шаблоны двух сарафанов, пуговицы и карма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читайте количество пуговиц. (1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елите поровну 13 пуговиц на 2 сарафана и приклей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метили? (поровну разделить не удалос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 5 карманов поровну на 2 сарафана и приклей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действие вы выполняли? (деление). Что заметили? (поровну разделить не удало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. Что такое 1 сарафан и 1 карман? (остато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тему будем изучать на уро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ление с остатк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ожите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учиться делить числа с остатко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определим, на какой ступени по знаниям данной темы мы можем с вами находиться и отметьте себя, пожалуйста, на лесенк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 Организует формулирование темы урока учащимися, его цел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формулируют выводы наблюдений. Сравнивают, высказывают предположения. Формулируют тему,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33425</wp:posOffset>
                      </wp:positionV>
                      <wp:extent cx="266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6pt;margin-top:4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00075</wp:posOffset>
                      </wp:positionV>
                      <wp:extent cx="635" cy="133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4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00075</wp:posOffset>
                      </wp:positionV>
                      <wp:extent cx="209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4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57200</wp:posOffset>
                      </wp:positionV>
                      <wp:extent cx="635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3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57200</wp:posOffset>
                      </wp:positionV>
                      <wp:extent cx="257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3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 на лесенк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водить сравнения по заданным критерия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формлять мысли в уст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тему и цель урок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строение проекта выхода из затруднения. Решение проблемной ситуаци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и для выведения алгоритма деления с остатком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выполняли сейчас практическую работу. Как записать ваши действия математическим выражение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ссужда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, как правильно записывать примеры с остатко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 = 6 (ост.1)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ори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нить компон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тетра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 и запишите самостоятельно математическое выражение ваших действий с карманами. Два человека у дос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 с м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ово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ь нам ребята на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мелых наших 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ем два квадра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огромный кру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ещё кружоч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й колпач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вышел очень-оч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сёлый чудач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сследователи, а значит должны как можно больше рассмотреть вариантов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: стр. 26 № 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 с. 26, как разделить 17 н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компоненты деления в таких пример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равенство на математиче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е ли выводы мы сделал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р. 26 (уст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р.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первый при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амое большое число до 7 делится на 3 без остатка? 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получится, если 6 разделить на 3 ?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останется? 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рисунок к приме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3185</wp:posOffset>
                      </wp:positionV>
                      <wp:extent cx="17145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6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83185</wp:posOffset>
                      </wp:positionV>
                      <wp:extent cx="171450" cy="171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pt;margin-top:6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83185</wp:posOffset>
                      </wp:positionV>
                      <wp:extent cx="17145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5pt;margin-top:6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83185</wp:posOffset>
                      </wp:positionV>
                      <wp:extent cx="1270" cy="22733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6.55pt;width:0.05pt;height:1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83185</wp:posOffset>
                      </wp:positionV>
                      <wp:extent cx="171450" cy="171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9pt;margin-top:6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83185</wp:posOffset>
                      </wp:positionV>
                      <wp:extent cx="171450" cy="171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15pt;margin-top:6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83185</wp:posOffset>
                      </wp:positionV>
                      <wp:extent cx="171450" cy="1714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9pt;margin-top:6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83185</wp:posOffset>
                      </wp:positionV>
                      <wp:extent cx="1270" cy="22733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pt;margin-top:6.55pt;width:0.1pt;height:1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39065</wp:posOffset>
                      </wp:positionV>
                      <wp:extent cx="17145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4pt;margin-top:10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ример на математиче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льные примеры учащиеся изображают с помощью схематических рисунков, решают и комментируют у дос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: 3       10 : 4       10 : 6     11 : 4       12 :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аз наблюдаем над тем, какое число разделилось, почему получился такой остат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 можно ли решать примеры на деление с остатком, не выполняя рисунки каждый раз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думаете, что нам поможе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может нам правило, алгорит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групп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карточки – помощники, нужно подумать, посовещаться и расположить их в нуж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доску каждая групп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ставление алгоритм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оритм деления с остатком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м наибольшее числ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е меньше делимого и дел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ел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статка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е число делим на делитель. Это значение частного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м оста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этого вычит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дели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йденное число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, остаток должен быть &lt; дел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 алгоритм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метили? (4пунк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 мы дополним шаг алгорит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вы дома понаблюдаете за   делителем и остатк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ешим пример 32 : 5 по алгоритму с проговарив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поисковую  работу, обеспечивает контроль  за выполнением задания. Организует коллективную проверку задания. Помогает сформулировать прави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процесс составления алгоритма. Направляет учащихся на верный путь решен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группах, доказывают  свой ответ. Пытаются сформулировать правил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полняют движения в соответствии со словами текста под руководством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алгоритм в парах, проверка (на слайд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, проявлять желание узнать нов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, сравнивать с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филактику переутом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 строить грамотно речевое высказывание, соблюдать правила общения, осуществлять взаи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бъек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рвичное закрепле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закрепить знания, полученные на уроке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алгоритмом, решаем с проговари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яд – 10: 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яд – 11 : 4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яд – 17 :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онимание способа действ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алгоритм работы при решении приме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, встраивать алгоритм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роизводить информацию, необходимую для решения учебной задачи, обосновывать свой выбо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ового сотрудничеств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ефлексия деятель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ценить результаты учеб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мы ставили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ткрытие вы сегодня сделали на уроке?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ло вам открытие достичь цели?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, связывая результаты с учебной задаче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оверить навык  усво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ам по новой теме приготовила задания. Сейчас вы будете работать самостоятельн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ишите и решите только те выражения, в которых деление выполняется с остат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: 6                23 :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: 6                 40 :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: 3                 8 :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по эталону. Как вы выполнили задание. Оцените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задачу. (Слайд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сти к бабушке пришли 4 внука. Бабушка решила угостить внуков конфетами. В вазочке было 23 конфеты. Сколько конфет достанется каждому внуку, если бабушка предложит поделить конфеты поровну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метьте на лестнице успеха, своё настроение и достижен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жите своё настроения с помощью смайлик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асибо ребята, за работу на уро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однимите руки, кто согласен с утверждение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тема мне понят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хорошо понял(а)  алгорит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знаю, как пользоваться алгоритмо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умею найти частное и остато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амостоятельной работе у меня всё получилос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нял (а) алгоритм деления с остатком, но в самостоятельной  работе допустил ошиб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доволен(а) своей работой на урок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 было трудн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, опираясь на ранее полученн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под руководством учи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543560</wp:posOffset>
                      </wp:positionV>
                      <wp:extent cx="210185" cy="1016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42.8pt;width:16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381635</wp:posOffset>
                      </wp:positionV>
                      <wp:extent cx="1270" cy="17208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30.05pt;width:0.1pt;height:1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381635</wp:posOffset>
                      </wp:positionV>
                      <wp:extent cx="20066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30.05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38760</wp:posOffset>
                      </wp:positionV>
                      <wp:extent cx="1270" cy="1428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5pt;margin-top:18.8pt;width:0.1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38760</wp:posOffset>
                      </wp:positionV>
                      <wp:extent cx="23876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5pt;margin-top:18.8pt;width:1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стнице свои достиж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е в соответствии с поставленной задач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ерации мыш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результаты деятельности, формировать адекватную самооцен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 Проявлять активность 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Style16"/>
        <w:jc w:val="center"/>
        <w:rPr>
          <w:rFonts w:eastAsia="Times New Roman" w:cs="Calibri"/>
          <w:b/>
          <w:b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Calibri"/>
          <w:b/>
          <w:color w:val="FF0000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eastAsia="Times New Roman" w:cs="Calibri"/>
          <w:b/>
          <w:b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Calibri"/>
          <w:b/>
          <w:color w:val="FF0000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eastAsia="Times New Roman" w:cs="Calibri"/>
          <w:b/>
          <w:b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Calibri"/>
          <w:b/>
          <w:color w:val="FF0000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eastAsia="Times New Roman" w:cs="Calibri"/>
          <w:b/>
          <w:b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Calibri"/>
          <w:b/>
          <w:color w:val="FF0000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eastAsia="Times New Roman" w:cs="Calibri"/>
          <w:b/>
          <w:b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Calibri"/>
          <w:b/>
          <w:color w:val="FF0000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eastAsia="Times New Roman" w:cs="Calibri"/>
          <w:b/>
          <w:b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Calibri"/>
          <w:b/>
          <w:color w:val="FF0000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eastAsia="Times New Roman" w:cs="Calibri"/>
          <w:b/>
          <w:b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Calibri"/>
          <w:b/>
          <w:color w:val="FF0000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eastAsia="Times New Roman" w:cs="Calibri"/>
          <w:b/>
          <w:b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Calibri"/>
          <w:b/>
          <w:color w:val="FF0000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eastAsia="Times New Roman" w:cs="Calibri"/>
          <w:b/>
          <w:b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Calibri"/>
          <w:b/>
          <w:color w:val="FF0000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eastAsia="Times New Roman" w:cs="Calibri"/>
          <w:b/>
          <w:b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Calibri"/>
          <w:b/>
          <w:color w:val="FF0000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u w:val="single"/>
          <w:lang w:eastAsia="ru-RU"/>
        </w:rPr>
        <w:t>Алгоритм деления с остатком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Находим наибольшее число до делимого, которое можно разделить на делитель без остатка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Данное число делим на делитель. Это значение частног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Находим остаток. Для этого вычитаем из делимого найденное числ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Проверяем, остаток должен быть &lt; делите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44"/>
          <w:szCs w:val="44"/>
          <w:lang w:eastAsia="ru-RU"/>
        </w:rPr>
      </w:pPr>
      <w:r>
        <w:rPr>
          <w:rFonts w:eastAsia="Times New Roman" w:cs="Calibri"/>
          <w:b/>
          <w:sz w:val="44"/>
          <w:szCs w:val="4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44"/>
          <w:szCs w:val="44"/>
          <w:lang w:eastAsia="ru-RU"/>
        </w:rPr>
      </w:pPr>
      <w:r>
        <w:rPr>
          <w:rFonts w:eastAsia="Times New Roman" w:cs="Calibri"/>
          <w:b/>
          <w:sz w:val="44"/>
          <w:szCs w:val="4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44"/>
          <w:szCs w:val="44"/>
          <w:lang w:eastAsia="ru-RU"/>
        </w:rPr>
      </w:pPr>
      <w:r>
        <w:rPr>
          <w:rFonts w:eastAsia="Times New Roman" w:cs="Calibri"/>
          <w:b/>
          <w:sz w:val="44"/>
          <w:szCs w:val="4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44"/>
          <w:szCs w:val="44"/>
          <w:lang w:eastAsia="ru-RU"/>
        </w:rPr>
      </w:pPr>
      <w:r>
        <w:rPr>
          <w:rFonts w:eastAsia="Times New Roman" w:cs="Calibri"/>
          <w:b/>
          <w:sz w:val="44"/>
          <w:szCs w:val="4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44"/>
          <w:szCs w:val="44"/>
          <w:lang w:eastAsia="ru-RU"/>
        </w:rPr>
      </w:pPr>
      <w:r>
        <w:rPr>
          <w:rFonts w:eastAsia="Times New Roman" w:cs="Calibri"/>
          <w:b/>
          <w:sz w:val="44"/>
          <w:szCs w:val="44"/>
          <w:lang w:eastAsia="ru-RU"/>
        </w:rPr>
      </w:r>
    </w:p>
    <w:p>
      <w:pPr>
        <w:pStyle w:val="Normal"/>
        <w:rPr>
          <w:rFonts w:eastAsia="Times New Roman" w:cs="Calibri"/>
          <w:b/>
          <w:b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Calibri"/>
          <w:b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rPr>
          <w:rFonts w:cs="Calibri"/>
          <w:b/>
          <w:b/>
          <w:color w:val="FF0000"/>
          <w:sz w:val="40"/>
          <w:szCs w:val="40"/>
          <w:u w:val="single"/>
        </w:rPr>
      </w:pPr>
      <w:r>
        <w:rPr>
          <w:rFonts w:cs="Calibri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ишите и решите только те выражения, в которых деление выполняется с остат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: 6                23 :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: 6                 40 :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: 3                 8 : 4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ишите и решите только те выражения, в которых деление выполняется с остат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: 6                23 :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: 6                 40 :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: 3                 8 :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ишите и решите только те выражения, в которых деление выполняется с остат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: 6                23 :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: 6                 40 : 5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10 : 3                 8 : 4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0:00Z</dcterms:created>
  <dc:creator>Сергей Фадеев</dc:creator>
  <dc:description/>
  <cp:keywords/>
  <dc:language>en-US</dc:language>
  <cp:lastModifiedBy>Сергей Фадеев</cp:lastModifiedBy>
  <dcterms:modified xsi:type="dcterms:W3CDTF">2016-03-06T21:06:00Z</dcterms:modified>
  <cp:revision>6</cp:revision>
  <dc:subject/>
  <dc:title/>
</cp:coreProperties>
</file>