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ЛАН-КОНСПЕКТ УРОКА </w:t>
        <w:br/>
        <w:t>открытие новых знаний (ОНЗ)</w:t>
      </w:r>
      <w:r>
        <w:rPr>
          <w:b/>
          <w:u w:val="single"/>
        </w:rPr>
        <w:t xml:space="preserve"> по теме: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</w:t>
      </w:r>
      <w:r>
        <w:rPr>
          <w:b/>
          <w:bCs/>
          <w:u w:val="single"/>
        </w:rPr>
        <w:t>Число 9. Цифра 9</w:t>
      </w:r>
      <w:r>
        <w:rPr>
          <w:b/>
          <w:bCs/>
          <w:i/>
          <w:iCs/>
          <w:u w:val="single"/>
        </w:rPr>
        <w:t xml:space="preserve"> »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рских Татьян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  станицы Высел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«</w:t>
            </w:r>
            <w:r>
              <w:rPr>
                <w:bCs/>
                <w:sz w:val="28"/>
                <w:szCs w:val="28"/>
              </w:rPr>
              <w:t>Число 9. Цифра 9</w:t>
            </w:r>
            <w:r>
              <w:rPr>
                <w:sz w:val="28"/>
                <w:szCs w:val="28"/>
              </w:rPr>
              <w:t>», №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атематика». 1 кл. / В.Н.Рудницкая - Москва: «Вентана-Граф», 2011. 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Цели  урока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формировать представление о составе числа 9 и чисел от 2 до 9;научить правильно писать цифру 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вершенствовать умения сравнивать числа без использования знаков &gt;, &lt; , = 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логическое мышление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здать условия необходимые для формирования знаний о здоровье как одной из главных ценностей человеческой жизни, прививать интерес к детской литературе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9. Формирование универсальных учебных действ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ичностны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бладать мотивационной основой учебн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формировать алгоритм своего 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гулятивные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нимать и сохранять учебную задач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оявлять познавательную инициативу в учебном сотрудничест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уществлять поиск необходимой информации с использование учебной литератур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уществлять анализ слов с выделение существенных признак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формировать умение рассуждать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 xml:space="preserve">активизировать мыслительную деятельность учащих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дать детям возможность ощутить радость успеха в проявлении своих зна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троить понятные для партнёра высказы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оговариваться и приходить к общему решению в совместной деятельност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Тип урока. </w:t>
      </w:r>
      <w:r>
        <w:rPr/>
        <w:t>Урок  открытия новых знани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: </w:t>
      </w:r>
      <w:r>
        <w:rPr/>
        <w:t>фронтальная, индивидуальная, работа в парах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Необходимое техническое оборудование: </w:t>
      </w:r>
      <w:r>
        <w:rPr/>
        <w:t xml:space="preserve">(проектор, экран), материал для  парной работы, математический веер. 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"/>
        <w:gridCol w:w="2614"/>
        <w:gridCol w:w="20"/>
        <w:gridCol w:w="8240"/>
        <w:gridCol w:w="2455"/>
        <w:gridCol w:w="23"/>
        <w:gridCol w:w="93"/>
        <w:gridCol w:w="40"/>
      </w:tblGrid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изационный момен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создание эмоционального фона урока) Подготовить учащихся к работе: обеспечить внешнюю благоприятную обстановку для работы, психологически настроить ребят на совместную деятельность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настрой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Звучит 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венел звонок,  начинается ур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лыбнусь вам, и вы  улыбнетесь, друг другу и подумаете, как хорошо, что мы сегодня все вмес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покойны, добры, приветливы, ласков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здоров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 вдохните и выдохнит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охните вчерашнюю обиду, злость, беспокойство. Забудьте о н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дохните в себя свежесть весеннего утра, тепло солнечных лучей, чистоту рек. Я желаю вам хорошего настроения и бережного отношения к себе и друг к другу</w:t>
            </w:r>
          </w:p>
          <w:p>
            <w:pPr>
              <w:pStyle w:val="Normal"/>
              <w:jc w:val="both"/>
              <w:rPr/>
            </w:pPr>
            <w:r>
              <w:rPr/>
              <w:t>Приветствие. Подготовка учащихся к активному сознательному усвоению знаний.</w:t>
            </w:r>
          </w:p>
          <w:p>
            <w:pPr>
              <w:pStyle w:val="Normal"/>
              <w:jc w:val="both"/>
              <w:rPr/>
            </w:pPr>
            <w:r>
              <w:rPr/>
              <w:t>- Ребята, улыбнитесь друг другу и пожелайте успе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Пожелание успе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туализация опорных знаний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Устный счет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 xml:space="preserve"> Работа по зрительно- двигательным  траекториям разного ц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ешение задач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 вами на уроках математики часто совершаем интересные и увлекательные путешествия, выполняем задания сказочных героев. И сегодня нам предстоит встреча с героями литературных произведений. Кто готов? Тогда в путь!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зашифрованное письмо мы сможем прочитать, когда найдем значение выражений.</w:t>
            </w:r>
          </w:p>
          <w:p>
            <w:pPr>
              <w:pStyle w:val="Normal"/>
              <w:rPr/>
            </w:pPr>
            <w:r>
              <w:rPr/>
              <w:t>-   Кто нам прислал письмо? (доктор)</w:t>
            </w:r>
          </w:p>
          <w:p>
            <w:pPr>
              <w:pStyle w:val="Normal"/>
              <w:rPr/>
            </w:pPr>
            <w:r>
              <w:rPr/>
              <w:t>-А его имя вам подскажет загадка:</w:t>
            </w:r>
          </w:p>
          <w:p>
            <w:pPr>
              <w:pStyle w:val="Normal"/>
              <w:rPr/>
            </w:pPr>
            <w:r>
              <w:rPr/>
              <w:t>(показ рисун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х на свете он добрей,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чит он больных зверей.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однажды бегем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тащил он из боло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н известен, знаменит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haracter">
                    <wp:posOffset>167005</wp:posOffset>
                  </wp:positionH>
                  <wp:positionV relativeFrom="line">
                    <wp:posOffset>-95885</wp:posOffset>
                  </wp:positionV>
                  <wp:extent cx="1411605" cy="1655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Это доктор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Герои произведений обратились к нему с просьбой: </w:t>
            </w:r>
            <w:r>
              <w:rPr>
                <w:b/>
                <w:bCs/>
              </w:rPr>
              <w:t>« У нас проблемы со здоровьем: быстро устаем, плохое настроение. Помогите нам, друзь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Что ответим, дети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лагаю все советы записывать на доске, возможно, они и нам пригодятся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1. – Какие числа пропущены?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1_3_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lang w:val="en-US" w:eastAsia="en-US"/>
              </w:rPr>
              <w:t>8_6_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Числа учитель записывает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2. – Какое число больше? (Учащиеся поднимают «лепесток математического веера» с тем числом, которое больше.)</w:t>
            </w:r>
          </w:p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5 больше 0</w:t>
              <w:tab/>
              <w:tab/>
              <w:t>9 больш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больше 0</w:t>
              <w:tab/>
              <w:tab/>
              <w:t>9 больше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 больше 3</w:t>
              <w:tab/>
              <w:tab/>
              <w:t>9 больше 0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колько всего бусинок на каждой нитке?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 xml:space="preserve">- Очень тихо ветер  зашумел, и листик с ветки улетел. Проследите за движением листика, прикрепленного к концу указки, по цветным линиям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46050</wp:posOffset>
                      </wp:positionV>
                      <wp:extent cx="2281555" cy="909320"/>
                      <wp:effectExtent l="19685" t="19685" r="1905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1680" cy="909360"/>
                                <a:chOff x="0" y="0"/>
                                <a:chExt cx="2281680" cy="909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25760" y="239760"/>
                                  <a:ext cx="89532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52" h="21600">
                                      <a:moveTo>
                                        <a:pt x="20053" y="16370"/>
                                      </a:moveTo>
                                      <a:arcTo wR="10800" hR="10800" stAng="1862814" swAng="144038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52" h="21600">
                                      <a:moveTo>
                                        <a:pt x="20053" y="16370"/>
                                      </a:moveTo>
                                      <a:arcTo wR="10800" hR="10800" stAng="1862814" swAng="14403888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59720" y="196560"/>
                                  <a:ext cx="904320" cy="52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768" h="21600">
                                      <a:moveTo>
                                        <a:pt x="17731" y="19083"/>
                                      </a:moveTo>
                                      <a:arcTo wR="10800" hR="10800" stAng="3004658" swAng="160479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768" h="21600">
                                      <a:moveTo>
                                        <a:pt x="17731" y="19083"/>
                                      </a:moveTo>
                                      <a:arcTo wR="10800" hR="10800" stAng="3004658" swAng="16047995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53000" y="194040"/>
                                  <a:ext cx="89712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9" h="21600">
                                      <a:moveTo>
                                        <a:pt x="19691" y="16931"/>
                                      </a:moveTo>
                                      <a:arcTo wR="10800" hR="10800" stAng="2075254" swAng="176845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9" h="21600">
                                      <a:moveTo>
                                        <a:pt x="19691" y="16931"/>
                                      </a:moveTo>
                                      <a:arcTo wR="10800" hR="10800" stAng="2075254" swAng="1768452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59960" y="176760"/>
                                  <a:ext cx="86472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367" h="21600">
                                      <a:moveTo>
                                        <a:pt x="19368" y="17375"/>
                                      </a:moveTo>
                                      <a:arcTo wR="10800" hR="10800" stAng="2250214" swAng="169316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367" h="21600">
                                      <a:moveTo>
                                        <a:pt x="19368" y="17375"/>
                                      </a:moveTo>
                                      <a:arcTo wR="10800" hR="10800" stAng="2250214" swAng="16931636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7520" y="174240"/>
                                  <a:ext cx="86472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384" h="21600">
                                      <a:moveTo>
                                        <a:pt x="19385" y="17353"/>
                                      </a:moveTo>
                                      <a:arcTo wR="10800" hR="10800" stAng="2241247" swAng="1708750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384" h="21600">
                                      <a:moveTo>
                                        <a:pt x="19385" y="17353"/>
                                      </a:moveTo>
                                      <a:arcTo wR="10800" hR="10800" stAng="2241247" swAng="17087508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8120" y="185040"/>
                                  <a:ext cx="88632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7" h="21600">
                                      <a:moveTo>
                                        <a:pt x="19857" y="16683"/>
                                      </a:moveTo>
                                      <a:arcTo wR="10800" hR="10800" stAng="1980332" swAng="175525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7" h="21600">
                                      <a:moveTo>
                                        <a:pt x="19857" y="16683"/>
                                      </a:moveTo>
                                      <a:arcTo wR="10800" hR="10800" stAng="1980332" swAng="17552572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80000" y="184320"/>
                                  <a:ext cx="87768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639" h="21600">
                                      <a:moveTo>
                                        <a:pt x="12356" y="21487"/>
                                      </a:moveTo>
                                      <a:arcTo wR="10800" hR="10800" stAng="4903063" swAng="145929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639" h="21600">
                                      <a:moveTo>
                                        <a:pt x="12356" y="21487"/>
                                      </a:moveTo>
                                      <a:arcTo wR="10800" hR="10800" stAng="4903063" swAng="14592948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.8pt;margin-top:25.25pt;width:212.7pt;height:42.8pt" coordorigin="-376,505" coordsize="4254,856">
                      <v:rect id="shape_0" coordsize="20052,21600" path="l0,21600xee" stroked="t" o:allowincell="t" style="position:absolute;left:2469;top:607;width:1409;height:654;mso-wrap-style:none;v-text-anchor:middle;rotation:9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18768,21600" path="l0,21600xee" stroked="t" o:allowincell="t" style="position:absolute;left:2050;top:539;width:1423;height:820;mso-wrap-style:none;v-text-anchor:middle;rotation:90">
                        <v:fill o:detectmouseclick="t" on="false"/>
                        <v:stroke color="#339966" weight="38160" joinstyle="miter" endcap="flat"/>
                        <w10:wrap type="none"/>
                      </v:rect>
                      <v:rect id="shape_0" coordsize="20089,21600" path="l0,21600xee" stroked="t" o:allowincell="t" style="position:absolute;left:1567;top:536;width:1412;height:814;mso-wrap-style:none;v-text-anchor:middle;rotation:90">
                        <v:fill o:detectmouseclick="t" on="false"/>
                        <v:stroke color="#ff9900" weight="38160" joinstyle="miter" endcap="flat"/>
                        <w10:wrap type="none"/>
                      </v:rect>
                      <v:rect id="shape_0" coordsize="19367,21600" path="l0,21600xee" stroked="t" o:allowincell="t" style="position:absolute;left:1105;top:508;width:1361;height:814;mso-wrap-style:none;v-text-anchor:middle;rotation:9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19384,21600" path="l0,21600xee" stroked="t" o:allowincell="t" style="position:absolute;left:125;top:504;width:1361;height:814;mso-wrap-style:none;v-text-anchor:middle;rotation:9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19857,21600" path="l0,21600xee" stroked="t" o:allowincell="t" style="position:absolute;left:598;top:521;width:1395;height:814;mso-wrap-style:none;v-text-anchor:middle;rotation:90">
                        <v:fill o:detectmouseclick="t" on="false"/>
                        <v:stroke color="#339966" weight="38160" joinstyle="miter" endcap="flat"/>
                        <w10:wrap type="none"/>
                      </v:rect>
                      <v:rect id="shape_0" coordsize="19639,21600" path="l0,21600xee" stroked="t" o:allowincell="t" style="position:absolute;left:-375;top:520;width:1381;height:814;mso-wrap-style:none;v-text-anchor:middle;rotation:90">
                        <v:fill o:detectmouseclick="t" on="false"/>
                        <v:stroke color="#ffcc99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147955</wp:posOffset>
                      </wp:positionV>
                      <wp:extent cx="2971165" cy="793115"/>
                      <wp:effectExtent l="19685" t="19685" r="1905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080" cy="793080"/>
                                <a:chOff x="0" y="0"/>
                                <a:chExt cx="2971080" cy="79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309760" y="119880"/>
                                  <a:ext cx="78120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52" h="21600">
                                      <a:moveTo>
                                        <a:pt x="20053" y="16370"/>
                                      </a:moveTo>
                                      <a:arcTo wR="10800" hR="10800" stAng="1862814" swAng="144038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52" h="21600">
                                      <a:moveTo>
                                        <a:pt x="20053" y="16370"/>
                                      </a:moveTo>
                                      <a:arcTo wR="10800" hR="10800" stAng="1862814" swAng="14403888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65600" y="59040"/>
                                  <a:ext cx="788760" cy="67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768" h="21600">
                                      <a:moveTo>
                                        <a:pt x="17731" y="19083"/>
                                      </a:moveTo>
                                      <a:arcTo wR="10800" hR="10800" stAng="3004658" swAng="160479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768" h="21600">
                                      <a:moveTo>
                                        <a:pt x="17731" y="19083"/>
                                      </a:moveTo>
                                      <a:arcTo wR="10800" hR="10800" stAng="3004658" swAng="16047995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63480" y="58320"/>
                                  <a:ext cx="783000" cy="67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9" h="21600">
                                      <a:moveTo>
                                        <a:pt x="19691" y="16931"/>
                                      </a:moveTo>
                                      <a:arcTo wR="10800" hR="10800" stAng="2075254" swAng="176845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9" h="21600">
                                      <a:moveTo>
                                        <a:pt x="19691" y="16931"/>
                                      </a:moveTo>
                                      <a:arcTo wR="10800" hR="10800" stAng="2075254" swAng="1768452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75040" y="42840"/>
                                  <a:ext cx="754920" cy="67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367" h="21600">
                                      <a:moveTo>
                                        <a:pt x="19368" y="17375"/>
                                      </a:moveTo>
                                      <a:arcTo wR="10800" hR="10800" stAng="2250214" swAng="169316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367" h="21600">
                                      <a:moveTo>
                                        <a:pt x="19368" y="17375"/>
                                      </a:moveTo>
                                      <a:arcTo wR="10800" hR="10800" stAng="2250214" swAng="16931636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5400" y="41040"/>
                                  <a:ext cx="754920" cy="67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384" h="21600">
                                      <a:moveTo>
                                        <a:pt x="19385" y="17353"/>
                                      </a:moveTo>
                                      <a:arcTo wR="10800" hR="10800" stAng="2241247" swAng="1708750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384" h="21600">
                                      <a:moveTo>
                                        <a:pt x="19385" y="17353"/>
                                      </a:moveTo>
                                      <a:arcTo wR="10800" hR="10800" stAng="2241247" swAng="17087508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60680" y="50040"/>
                                  <a:ext cx="773280" cy="67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7" h="21600">
                                      <a:moveTo>
                                        <a:pt x="19857" y="16683"/>
                                      </a:moveTo>
                                      <a:arcTo wR="10800" hR="10800" stAng="1980332" swAng="175525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7" h="21600">
                                      <a:moveTo>
                                        <a:pt x="19857" y="16683"/>
                                      </a:moveTo>
                                      <a:arcTo wR="10800" hR="10800" stAng="1980332" swAng="17552572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5720" y="49680"/>
                                  <a:ext cx="765720" cy="67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639" h="21600">
                                      <a:moveTo>
                                        <a:pt x="12356" y="21487"/>
                                      </a:moveTo>
                                      <a:arcTo wR="10800" hR="10800" stAng="4903063" swAng="145929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639" h="21600">
                                      <a:moveTo>
                                        <a:pt x="12356" y="21487"/>
                                      </a:moveTo>
                                      <a:arcTo wR="10800" hR="10800" stAng="4903063" swAng="14592948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9pt;width:247pt;height:54.9pt" coordorigin="3430,298" coordsize="4940,1098">
                      <v:rect id="shape_0" coordsize="20052,21600" path="l0,21600xee" stroked="t" o:allowincell="t" style="position:absolute;left:7142;top:422;width:1229;height:851;mso-wrap-style:none;v-text-anchor:middle;rotation:90">
                        <v:fill o:detectmouseclick="t" on="false"/>
                        <v:stroke color="#339966" weight="38160" joinstyle="miter" endcap="flat"/>
                        <w10:wrap type="none"/>
                      </v:rect>
                      <v:rect id="shape_0" coordsize="18768,21600" path="l0,21600xee" stroked="t" o:allowincell="t" style="position:absolute;left:6599;top:326;width:1241;height:1068;mso-wrap-style:none;v-text-anchor:middle;rotation:90">
                        <v:fill o:detectmouseclick="t" on="false"/>
                        <v:stroke color="red" weight="38160" joinstyle="miter" endcap="flat"/>
                        <w10:wrap type="none"/>
                      </v:rect>
                      <v:rect id="shape_0" coordsize="20089,21600" path="l0,21600xee" stroked="t" o:allowincell="t" style="position:absolute;left:5966;top:324;width:1232;height:1061;mso-wrap-style:none;v-text-anchor:middle;rotation:90">
                        <v:fill o:detectmouseclick="t" on="false"/>
                        <v:stroke color="blue" weight="38160" joinstyle="miter" endcap="flat"/>
                        <w10:wrap type="none"/>
                      </v:rect>
                      <v:rect id="shape_0" coordsize="19367,21600" path="l0,21600xee" stroked="t" o:allowincell="t" style="position:absolute;left:5354;top:300;width:1188;height:1061;mso-wrap-style:none;v-text-anchor:middle;rotation:90">
                        <v:fill o:detectmouseclick="t" on="false"/>
                        <v:stroke color="red" weight="38160" joinstyle="miter" endcap="flat"/>
                        <w10:wrap type="none"/>
                      </v:rect>
                      <v:rect id="shape_0" coordsize="19384,21600" path="l0,21600xee" stroked="t" o:allowincell="t" style="position:absolute;left:4079;top:297;width:1188;height:1061;mso-wrap-style:none;v-text-anchor:middle;rotation:90">
                        <v:fill o:detectmouseclick="t" on="false"/>
                        <v:stroke color="#339966" weight="38160" joinstyle="miter" endcap="flat"/>
                        <w10:wrap type="none"/>
                      </v:rect>
                      <v:rect id="shape_0" coordsize="19857,21600" path="l0,21600xee" stroked="t" o:allowincell="t" style="position:absolute;left:4701;top:312;width:1217;height:1061;mso-wrap-style:none;v-text-anchor:middle;rotation:90">
                        <v:fill o:detectmouseclick="t" on="false"/>
                        <v:stroke color="blue" weight="38160" joinstyle="miter" endcap="flat"/>
                        <w10:wrap type="none"/>
                      </v:rect>
                      <v:rect id="shape_0" coordsize="19639,21600" path="l0,21600xee" stroked="t" o:allowincell="t" style="position:absolute;left:3431;top:311;width:1205;height:1061;mso-wrap-style:none;v-text-anchor:middle;rotation:9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т письм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В лесу жил в избушк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ab/>
              <w:t>смешной толстячо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 xml:space="preserve">С ним был неразлуче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ab/>
              <w:t>сосед – Пятач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 xml:space="preserve">Читал он сопелк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ab/>
              <w:t>Ходил по гост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Наелся он меда, варенья, конф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И всё это только лишь на обед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Не вылез из дома – застря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Чудеса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Друзья, помогит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чем его беда?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2186940" cy="2165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ъел то  он совсем немного:3 кг. конфет, 4 банки меда. Сколько сладостей было у него во время обеда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Как зовут нашего героя? Что он ел на обед? А что вы ему посоветуете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ак, какое он правило здоровья нарушил?    Объясните, что это значит? Подскажите, что он должен сделать, чтобы стать подвижным, менее упитанным?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47320</wp:posOffset>
                      </wp:positionV>
                      <wp:extent cx="1548130" cy="812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Правильное пит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9pt;height:64pt;mso-wrap-distance-left:9.05pt;mso-wrap-distance-right:9.05pt;mso-wrap-distance-top:0pt;mso-wrap-distance-bottom:0pt;margin-top:11.6pt;mso-position-vertical-relative:text;margin-left:2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Правильное пит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47320</wp:posOffset>
                      </wp:positionV>
                      <wp:extent cx="1447800" cy="5524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Спор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pt;height:43.5pt;mso-wrap-distance-left:9.05pt;mso-wrap-distance-right:9.05pt;mso-wrap-distance-top:0pt;mso-wrap-distance-bottom:0pt;margin-top:11.6pt;mso-position-vertical-relative:text;margin-left:21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Спор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CC99"/>
              </w:rPr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CC99"/>
              </w:rPr>
            </w:pPr>
            <w:r>
              <w:rPr>
                <w:b/>
                <w:i/>
                <w:color w:val="FFCC99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ходе решения выражений к доске выходят дети и переворачивают карточку с ответом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7= …Д          6+3=…..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+6= …Т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=…..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+2=…О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+1= ….Р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FF"/>
              </w:rPr>
            </w:pPr>
            <w:r>
              <w:rPr>
                <w:bCs/>
              </w:rPr>
              <w:t>Помощь окажем и задания выполним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Дети, сидя за партой, находят карточки с числами, которые размещаются в разных местах класса (каждая разного цвета). Поднятая  рука свидетельствует, что карточка найдена.</w:t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мотрят за движением указки.</w:t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ьно питаться и заниматься спортом.</w:t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общение темы урока.</w:t>
            </w:r>
            <w:r>
              <w:rPr/>
              <w:t xml:space="preserve"> </w:t>
            </w:r>
            <w:r>
              <w:rPr>
                <w:b/>
              </w:rPr>
              <w:t xml:space="preserve">Постановка проблемы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труднений («Почему возникли затруднения?», «Чего мы ещё не знаем?»); проговаривание цели урока в виде вопроса, на который предстоит ответить, или в виде темы урока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кое число во время устного счета встречалось чаще других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выражения, при решении которых возникли затрудн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робуйте назвать тему урока, задачи урока. </w:t>
            </w:r>
          </w:p>
          <w:p>
            <w:pPr>
              <w:pStyle w:val="HTM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0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0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9, письмо цифры 9. Советы героям по здоровому образу жизни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ткрытие нового знания»  </w:t>
            </w:r>
          </w:p>
          <w:p>
            <w:pPr>
              <w:pStyle w:val="Normal"/>
              <w:rPr/>
            </w:pPr>
            <w:r>
              <w:rPr/>
              <w:t xml:space="preserve">Решение УЗ (устных задач) и обсуждение проекта ее реш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строение проекта выхода из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1.Работа с плакатом над составом числа 9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2. Сравнение числа 9 и раннее изучен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какой последовательности изучаем каждое число? Предложите пути реше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ов наш следующий шаг?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ние для пробного действ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Игра «Живые цифры». </w:t>
            </w:r>
          </w:p>
          <w:p>
            <w:pPr>
              <w:pStyle w:val="Normal"/>
              <w:rPr/>
            </w:pPr>
            <w:r>
              <w:rPr/>
              <w:t xml:space="preserve">Встаньте цифры по порядку от самого наименьшего к самому наибольшему. </w:t>
            </w:r>
          </w:p>
          <w:p>
            <w:pPr>
              <w:pStyle w:val="Normal"/>
              <w:rPr/>
            </w:pPr>
            <w:r>
              <w:rPr/>
              <w:t>(У некоторых ребят лежат на парте карточки с цифрами от 1 до 8).</w:t>
            </w:r>
          </w:p>
          <w:p>
            <w:pPr>
              <w:pStyle w:val="Normal"/>
              <w:rPr/>
            </w:pPr>
            <w:r>
              <w:rPr/>
              <w:t xml:space="preserve">- А у меня цифра 9. Куда я должна встать? Почему? </w:t>
            </w:r>
          </w:p>
          <w:p>
            <w:pPr>
              <w:pStyle w:val="Normal"/>
              <w:rPr/>
            </w:pPr>
            <w:r>
              <w:rPr/>
              <w:t>Спасибо, садитесь на свои рабочие места.</w:t>
            </w:r>
          </w:p>
          <w:p>
            <w:pPr>
              <w:pStyle w:val="Normal"/>
              <w:rPr/>
            </w:pPr>
            <w:r>
              <w:rPr/>
              <w:t>-Кто испытал затруднение?</w:t>
            </w:r>
          </w:p>
          <w:p>
            <w:pPr>
              <w:pStyle w:val="Normal"/>
              <w:rPr/>
            </w:pPr>
            <w:r>
              <w:rPr/>
              <w:t xml:space="preserve">- Что не смогли сделать? </w:t>
            </w:r>
          </w:p>
          <w:p>
            <w:pPr>
              <w:pStyle w:val="Normal"/>
              <w:rPr/>
            </w:pPr>
            <w:r>
              <w:rPr/>
              <w:t>-Мы определили, что не знаем.</w:t>
            </w:r>
          </w:p>
          <w:p>
            <w:pPr>
              <w:pStyle w:val="Normal"/>
              <w:rPr/>
            </w:pPr>
            <w:r>
              <w:rPr/>
              <w:t>- Теперь сами построим новое зн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А вот этот герой быстро стремится все делать. Кто он?</w:t>
            </w:r>
          </w:p>
          <w:p>
            <w:pPr>
              <w:pStyle w:val="Normal"/>
              <w:ind w:left="360" w:hanging="0"/>
              <w:rPr/>
            </w:pPr>
            <w:r>
              <w:rPr/>
              <w:t>- С букварем шагает в школу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Деревянный мальчуган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Попадает вместо школы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В полотняный балаган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Как зовется эта книжка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Как зовется сам мальчишка?</w:t>
            </w:r>
          </w:p>
          <w:p>
            <w:pPr>
              <w:pStyle w:val="Normal"/>
              <w:ind w:left="360" w:hanging="0"/>
              <w:rPr/>
            </w:pPr>
            <w:r>
              <w:rPr/>
              <w:t>(«Золотой ключик или приключения Буратино».) слай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0735" cy="19519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304165</wp:posOffset>
                      </wp:positionV>
                      <wp:extent cx="914400" cy="609600"/>
                      <wp:effectExtent l="53975" t="5080" r="5715" b="641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cloudCallout">
                                <a:avLst>
                                  <a:gd name="adj1" fmla="val -52083"/>
                                  <a:gd name="adj2" fmla="val 56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23.95pt;width:71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89865</wp:posOffset>
                      </wp:positionV>
                      <wp:extent cx="1485900" cy="609600"/>
                      <wp:effectExtent l="69215" t="5080" r="5715" b="9912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09480"/>
                              </a:xfrm>
                              <a:prstGeom prst="cloudCallout">
                                <a:avLst>
                                  <a:gd name="adj1" fmla="val -51069"/>
                                  <a:gd name="adj2" fmla="val 208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85pt;margin-top:14.95pt;width:116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Учитель: — Дополните числовые пары так, чтобы в результате получилось число 9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Что нам в этом поможет?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94615" distR="114935" simplePos="0" locked="0" layoutInCell="1" allowOverlap="1" relativeHeight="14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-15875</wp:posOffset>
                      </wp:positionV>
                      <wp:extent cx="800100" cy="952500"/>
                      <wp:effectExtent l="0" t="73025" r="514350" b="920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82200">
                                <a:off x="0" y="0"/>
                                <a:ext cx="800280" cy="952560"/>
                              </a:xfrm>
                              <a:prstGeom prst="cloudCallout">
                                <a:avLst>
                                  <a:gd name="adj1" fmla="val 13074"/>
                                  <a:gd name="adj2" fmla="val 110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rot="3517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5pt;margin-top:-1.3pt;width:62.95pt;height:74.95pt;mso-wrap-style:square;v-text-anchor:top;rotation:3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635</wp:posOffset>
                      </wp:positionV>
                      <wp:extent cx="1238250" cy="938530"/>
                      <wp:effectExtent l="5080" t="5080" r="81280" b="80645"/>
                      <wp:wrapNone/>
                      <wp:docPr id="11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938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fillcolor="#3366ff" stroked="t" o:allowincell="t" style="position:absolute;margin-left:165.85pt;margin-top:-0.05pt;width:97.45pt;height:73.85pt;mso-wrap-style:none;v-text-anchor:middle">
                      <v:fill o:detectmouseclick="t" type="solid" color2="#cc9900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69850</wp:posOffset>
                      </wp:positionV>
                      <wp:extent cx="902970" cy="868045"/>
                      <wp:effectExtent l="66040" t="75946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084600">
                                <a:off x="0" y="0"/>
                                <a:ext cx="902880" cy="867960"/>
                              </a:xfrm>
                              <a:prstGeom prst="cloudCallout">
                                <a:avLst>
                                  <a:gd name="adj1" fmla="val 116458"/>
                                  <a:gd name="adj2" fmla="val 64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rot="651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45pt;margin-top:5.5pt;width:71.05pt;height:68.3pt;mso-wrap-style:square;v-text-anchor:top;rotation:2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48260</wp:posOffset>
                      </wp:positionV>
                      <wp:extent cx="466090" cy="58039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99CCFF" w:val="clear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6.7pt;height:45.7pt;mso-wrap-distance-left:9.05pt;mso-wrap-distance-right:9.05pt;mso-wrap-distance-top:0pt;mso-wrap-distance-bottom:0pt;margin-top:3.8pt;mso-position-vertical-relative:text;margin-left:201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Как получить число девять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На каком месте в натуральном ряду чисел стоит число 9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те соседей числа 9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 сколько 9 больше предыдущего числа 8? </w:t>
            </w:r>
          </w:p>
          <w:p>
            <w:pPr>
              <w:pStyle w:val="Normal"/>
              <w:rPr/>
            </w:pPr>
            <w:r>
              <w:rPr/>
              <w:t xml:space="preserve">- Где вы встречались с числом 9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/>
              </w:rPr>
              <w:t>Буратино был большой кривляка,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чно нос везде сова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 режим свой забывал. </w:t>
            </w:r>
          </w:p>
          <w:p>
            <w:pPr>
              <w:pStyle w:val="Normal"/>
              <w:rPr/>
            </w:pPr>
            <w:r>
              <w:rPr/>
              <w:t>(Звучит веселая мелоди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одскажите, какой этап урока у нас сейчас начнется?                              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палочками, наборным полотном, сравнение числа, учимся писать цифр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пробного дейст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Я не смог найти 9 место, т.к. я её не зна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четные пал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Добавили к восьми  еще 1 и т.д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Число 9  стоит на девятом  месте в натуральном ряду чис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Больше на 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ему брату 9 лет, в магазине, при записи больших чисел и т.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b/>
                <w:i/>
                <w:lang w:val="en-US"/>
              </w:rPr>
              <w:t>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ind w:left="-144" w:hanging="0"/>
              <w:jc w:val="both"/>
              <w:rPr/>
            </w:pPr>
            <w:r>
              <w:rPr/>
              <w:t>(Смена деятельности, снять напряжение мышц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таньте, пожалуйста, у парт, давайте подвигаемся, отдохне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Дежурный ученик проводит физкультминутку. Под музыку М.Старокадомского «Весёлые путешественники» идут на месте бодрым шагом, имитируют езду на автомобиле, изображают героев песенки и т.д.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 конце учитель использует карточки – схемы (размером  от 0,5 до стандартного машинописного листа А-4. Детали должны быть чётко различимы с наиболее удалённой парты), на которых показаны веселые человечки в движени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Проводится игра «Зеркало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тоят на своих местах и выполняют те движения, которые показаны на карточке, четко копируя и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какой совет даем Буратино?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режим дня?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26670</wp:posOffset>
                      </wp:positionV>
                      <wp:extent cx="1733550" cy="50482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39.75pt;mso-wrap-distance-left:9.05pt;mso-wrap-distance-right:9.05pt;mso-wrap-distance-top:0pt;mso-wrap-distance-bottom:0pt;margin-top:2.1pt;mso-position-vertical-relative:text;margin-left:13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Режим 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Times New Roman"/>
                <w:b/>
                <w:color w:val="339966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ют, выполняют движен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ть здоровым,необходимо соблюдать режим д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жим – это распорядок дел в течение дня.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ое закрепление знаний во внешней речи.</w:t>
            </w:r>
          </w:p>
          <w:p>
            <w:pPr>
              <w:pStyle w:val="Normal"/>
              <w:rPr/>
            </w:pPr>
            <w:r>
              <w:rPr/>
              <w:t>1.Проговаривание нового знания, запись в виде опорного сигна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360"/>
              <w:jc w:val="both"/>
              <w:rPr/>
            </w:pPr>
            <w:r>
              <w:rPr>
                <w:b/>
                <w:bCs/>
              </w:rPr>
              <w:t>а) Задание 3 (с. 46 учебника)</w:t>
            </w:r>
            <w:r>
              <w:rPr/>
              <w:t xml:space="preserve"> с использованием цветных фишек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Сколько орехов у белочки? </w:t>
            </w:r>
            <w:r>
              <w:rPr>
                <w:i/>
                <w:iCs/>
              </w:rPr>
              <w:t>(9.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Как белочка может спрятать их в два дупла?</w:t>
            </w:r>
          </w:p>
          <w:p>
            <w:pPr>
              <w:pStyle w:val="Normal"/>
              <w:autoSpaceDE w:val="false"/>
              <w:spacing w:before="0" w:after="120"/>
              <w:ind w:firstLine="360"/>
              <w:jc w:val="both"/>
              <w:rPr/>
            </w:pPr>
            <w:r>
              <w:rPr/>
              <w:t>Учитель выносит на доску все варианты ответов.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4450" cy="1508760"/>
                  <wp:effectExtent l="0" t="0" r="0" b="0"/>
                  <wp:docPr id="15" name="Рисунок 5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) </w:t>
            </w:r>
            <w:r>
              <w:rPr>
                <w:color w:val="3366FF"/>
              </w:rPr>
              <w:t>Игра «Девочки-мальчики».</w:t>
            </w:r>
          </w:p>
          <w:p>
            <w:pPr>
              <w:pStyle w:val="Normal"/>
              <w:rPr/>
            </w:pPr>
            <w:r>
              <w:rPr/>
              <w:t>Правила игры. - Заселяем домик. Девочки называют число в красном квадрате, а мальчики – в синем квадрате, при этом дети должны вста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2865</wp:posOffset>
                      </wp:positionV>
                      <wp:extent cx="1136650" cy="1029335"/>
                      <wp:effectExtent l="8255" t="10795" r="889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102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6.85pt;margin-top:4.95pt;width:89.45pt;height:8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-17145</wp:posOffset>
                      </wp:positionV>
                      <wp:extent cx="351790" cy="46609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6.7pt;mso-wrap-distance-left:9.05pt;mso-wrap-distance-right:9.05pt;mso-wrap-distance-top:0pt;mso-wrap-distance-bottom:0pt;margin-top:-1.35pt;mso-position-vertical-relative:text;margin-left:5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7000</wp:posOffset>
                      </wp:positionV>
                      <wp:extent cx="1325880" cy="1096010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4pt;height:86.3pt;mso-wrap-distance-left:9pt;mso-wrap-distance-right:9pt;mso-wrap-distance-top:0pt;mso-wrap-distance-bottom:0pt;margin-top:-10pt;mso-position-vertical-relative:text;margin-left: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амостоятельная работа с самопроверкой по образц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ля себя должен сделать вывод о том, что он уже умеет.</w:t>
            </w:r>
          </w:p>
          <w:p>
            <w:pPr>
              <w:pStyle w:val="Normal"/>
              <w:autoSpaceDE w:val="false"/>
              <w:spacing w:before="60" w:after="60"/>
              <w:ind w:firstLine="360"/>
              <w:jc w:val="both"/>
              <w:rPr/>
            </w:pPr>
            <w:r>
              <w:rPr>
                <w:bCs/>
              </w:rPr>
              <w:t>1.Задание</w:t>
            </w:r>
            <w:r>
              <w:rPr>
                <w:b/>
                <w:bCs/>
              </w:rPr>
              <w:t xml:space="preserve"> </w:t>
            </w:r>
            <w:r>
              <w:rPr/>
              <w:t>с использованием набора «Касса циф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парте лежат листы с заданием. Работаем в парах. Чтобы выполнить дальнейшую работу, вы должны следовать правилам работы в парах.  </w:t>
            </w:r>
          </w:p>
          <w:p>
            <w:pPr>
              <w:pStyle w:val="Normal"/>
              <w:rPr/>
            </w:pPr>
            <w:r>
              <w:rPr/>
              <w:t xml:space="preserve">(Дети  проговаривают правила работы в парах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– </w:t>
            </w:r>
            <w:r>
              <w:rPr/>
              <w:t>Заполните схему:  и  – это 9. Поднимите карточку с пропущенным числом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2560</wp:posOffset>
                      </wp:positionV>
                      <wp:extent cx="1143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129600"/>
                                  <a:gd name="textAreaBottom" fmla="*/ 1267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08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481"/>
                                    </a:lnTo>
                                    <a:arcTo wR="3600" hR="3600" stAng="10800000" swAng="-5400000"/>
                                    <a:lnTo>
                                      <a:pt x="18000" y="4308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pt;margin-top:12.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2560</wp:posOffset>
                      </wp:positionV>
                      <wp:extent cx="1143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129600"/>
                                  <a:gd name="textAreaBottom" fmla="*/ 1267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08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481"/>
                                    </a:lnTo>
                                    <a:arcTo wR="3600" hR="3600" stAng="10800000" swAng="-5400000"/>
                                    <a:lnTo>
                                      <a:pt x="18000" y="4308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4pt;margin-top:12.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45"/>
              </w:rPr>
              <w:t>Запись</w:t>
            </w:r>
            <w:r>
              <w:rPr/>
              <w:t>:</w:t>
            </w:r>
          </w:p>
          <w:p>
            <w:pPr>
              <w:pStyle w:val="Normal"/>
              <w:autoSpaceDE w:val="false"/>
              <w:ind w:firstLine="1140"/>
              <w:rPr/>
            </w:pPr>
            <w:r>
              <w:rPr/>
              <w:t>5 и     –  это 9</w:t>
              <w:tab/>
              <w:tab/>
              <w:tab/>
              <w:t>8 и   –  это 9</w:t>
            </w:r>
          </w:p>
          <w:p>
            <w:pPr>
              <w:pStyle w:val="Normal"/>
              <w:autoSpaceDE w:val="false"/>
              <w:ind w:firstLine="11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90500</wp:posOffset>
                      </wp:positionV>
                      <wp:extent cx="1143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129600"/>
                                  <a:gd name="textAreaBottom" fmla="*/ 1267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08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481"/>
                                    </a:lnTo>
                                    <a:arcTo wR="3600" hR="3600" stAng="10800000" swAng="-5400000"/>
                                    <a:lnTo>
                                      <a:pt x="18000" y="4308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pt;margin-top: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0500</wp:posOffset>
                      </wp:positionV>
                      <wp:extent cx="1143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129600"/>
                                  <a:gd name="textAreaBottom" fmla="*/ 1267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08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481"/>
                                    </a:lnTo>
                                    <a:arcTo wR="3600" hR="3600" stAng="10800000" swAng="-5400000"/>
                                    <a:lnTo>
                                      <a:pt x="18000" y="4308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4pt;margin-top: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140"/>
              <w:rPr/>
            </w:pPr>
            <w:r>
              <w:rPr/>
              <w:t>4 и    –  это 9</w:t>
              <w:tab/>
              <w:tab/>
              <w:tab/>
              <w:t>9 и  –   это 9</w:t>
            </w:r>
          </w:p>
          <w:p>
            <w:pPr>
              <w:pStyle w:val="Normal"/>
              <w:autoSpaceDE w:val="false"/>
              <w:ind w:firstLine="11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0160</wp:posOffset>
                      </wp:positionV>
                      <wp:extent cx="1143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129600"/>
                                  <a:gd name="textAreaBottom" fmla="*/ 1267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08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481"/>
                                    </a:lnTo>
                                    <a:arcTo wR="3600" hR="3600" stAng="10800000" swAng="-5400000"/>
                                    <a:lnTo>
                                      <a:pt x="18000" y="4308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pt;margin-top:-0.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810</wp:posOffset>
                      </wp:positionV>
                      <wp:extent cx="1143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129600"/>
                                  <a:gd name="textAreaBottom" fmla="*/ 1267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08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481"/>
                                    </a:lnTo>
                                    <a:arcTo wR="3600" hR="3600" stAng="10800000" swAng="-5400000"/>
                                    <a:lnTo>
                                      <a:pt x="18000" y="4308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4pt;margin-top:0.3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7 и  –    это 9</w:t>
              <w:tab/>
              <w:tab/>
              <w:tab/>
              <w:t>6 и  –   это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равните с образцом (на слайде). Сделайте вывод. Оцените свою работу в паре. У кого вызвало затруднение? Вы все молодцы!</w:t>
            </w:r>
          </w:p>
          <w:p>
            <w:pPr>
              <w:pStyle w:val="Normal"/>
              <w:rPr/>
            </w:pPr>
            <w:r>
              <w:rPr>
                <w:b/>
              </w:rPr>
              <w:t>- Эта герой живет в болот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есь в трясине он погряз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н с мочалкою не дружи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у и неряха – простоооо… класс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Кто же это? (Водяной)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4535" cy="166370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ой совет ему дадим? Раскройте поподробне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важайте  мнение друг друга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Говорите по очереди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Не согласен – предлагай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950720</wp:posOffset>
                      </wp:positionV>
                      <wp:extent cx="1610360" cy="33337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облюдай чистот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26.25pt;mso-wrap-distance-left:9.05pt;mso-wrap-distance-right:9.05pt;mso-wrap-distance-top:0pt;mso-wrap-distance-bottom:0pt;margin-top:153.6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облюдай чистот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истему знаний и повторение.</w:t>
            </w:r>
          </w:p>
          <w:p>
            <w:pPr>
              <w:pStyle w:val="Normal"/>
              <w:rPr/>
            </w:pPr>
            <w:r>
              <w:rPr/>
              <w:t>(Включение нового знания в систему знаний и повторение).</w:t>
            </w:r>
          </w:p>
          <w:p>
            <w:pPr>
              <w:pStyle w:val="Normal"/>
              <w:autoSpaceDE w:val="false"/>
              <w:spacing w:before="75" w:after="60"/>
              <w:ind w:firstLine="360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>Работа в печатной тетради.</w:t>
            </w:r>
          </w:p>
          <w:p>
            <w:pPr>
              <w:pStyle w:val="Normal"/>
              <w:autoSpaceDE w:val="false"/>
              <w:spacing w:before="75" w:after="60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75" w:after="60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75" w:after="60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75" w:after="60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75" w:after="60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75" w:after="60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75" w:after="60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Пальчиковая гимнастика. «Пианино»</w:t>
            </w:r>
          </w:p>
          <w:p>
            <w:pPr>
              <w:pStyle w:val="Normal"/>
              <w:autoSpaceDE w:val="false"/>
              <w:spacing w:before="75" w:after="60"/>
              <w:ind w:firstLine="360"/>
              <w:jc w:val="both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</w:rPr>
            </w:r>
          </w:p>
          <w:p>
            <w:pPr>
              <w:pStyle w:val="Normal"/>
              <w:autoSpaceDE w:val="false"/>
              <w:spacing w:before="75" w:after="60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3366FF"/>
                <w:u w:val="single"/>
              </w:rPr>
            </w:pPr>
            <w:r>
              <w:rPr>
                <w:bCs/>
                <w:color w:val="3366FF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366FF"/>
                <w:u w:val="single"/>
              </w:rPr>
              <w:t>Физкультминутка для глаз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Скажите, ребята, где мы будем применять новое знание? 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егодня на уроке познакомимся с письмом числа 9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color w:val="000000"/>
              </w:rPr>
              <w:t>Учитель демонстрирует карточку с цифрой 9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мотрите, как записывается число девять. На что похожа цифра 9?</w:t>
            </w:r>
          </w:p>
          <w:p>
            <w:pPr>
              <w:pStyle w:val="Normal"/>
              <w:autoSpaceDE w:val="false"/>
              <w:spacing w:before="60" w:after="0"/>
              <w:ind w:firstLine="1845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Девять, как и шесть, вглядись:</w:t>
            </w:r>
          </w:p>
          <w:p>
            <w:pPr>
              <w:pStyle w:val="Normal"/>
              <w:autoSpaceDE w:val="false"/>
              <w:ind w:firstLine="1845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Только хвост не вверх, а вниз.</w:t>
            </w:r>
          </w:p>
          <w:p>
            <w:pPr>
              <w:pStyle w:val="Normal"/>
              <w:autoSpaceDE w:val="false"/>
              <w:spacing w:before="60" w:after="0"/>
              <w:ind w:firstLine="1845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Цифра шесть, как обезьянка,</w:t>
            </w:r>
          </w:p>
          <w:p>
            <w:pPr>
              <w:pStyle w:val="Normal"/>
              <w:autoSpaceDE w:val="false"/>
              <w:ind w:firstLine="1845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Кувыркалась спозаранку.</w:t>
            </w:r>
          </w:p>
          <w:p>
            <w:pPr>
              <w:pStyle w:val="Normal"/>
              <w:autoSpaceDE w:val="false"/>
              <w:ind w:firstLine="1845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Что за чудо приключилось:</w:t>
            </w:r>
          </w:p>
          <w:p>
            <w:pPr>
              <w:pStyle w:val="Normal"/>
              <w:autoSpaceDE w:val="false"/>
              <w:ind w:firstLine="1845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Цифра девять получилас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 еще цифру 9 называют цирковой акробаткой. Почему?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жде, чем начнем писать подготовим пальчики и глаз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 представляют себе, что стул – это пианино. Они должн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тстучать заданный им учителем ритм пальцами на спинке стул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гнуться и отстучать этот же ритм пальцами обеих рук с обратной стороны сиденья сту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надавливая каждым пальчиком поочередно на парту посчитать до 9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торяйте за мной упражнения зрительной гимнас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быстро поморгать, закрыть глаза и посидеть спокойно, медленно считая до 5. Повторять 4-5 ра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-5 ра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Молодцы!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2.Запись числа 9. Выполнение заданий в тетрад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Дополнение модели состава числа 9 (рисование фишек) и запись результатов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Письмо цифр по пунктирной лини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Прибавление и вычитание чисел 1 и 2. Применение разных способов получения результата: составление модели и использование линейк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Соединение линиями примеров с одинаковыми ответам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Ориентация на клетчатой части листа: отступите три клетки вправо и отметьте точку. И т. 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 нужна  при записи больших чисел, в магазине, когда считаем и т.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и отвеч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упражнени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флексия учебной деятельности. </w:t>
            </w:r>
          </w:p>
          <w:p>
            <w:pPr>
              <w:pStyle w:val="Normal"/>
              <w:rPr/>
            </w:pPr>
            <w:r>
              <w:rPr/>
              <w:t xml:space="preserve">Осознание учащимися своей УД (учебной деятельности), самооценка результатов деятельности своей и всего класса. Подводятся итоги уро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помните, какую цель мы поставили в начале урока? Что хотели узн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Чему вы научились на уроке?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асскажите по схеме: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чём у вас были затруднения?</w:t>
            </w:r>
          </w:p>
          <w:p>
            <w:pPr>
              <w:pStyle w:val="Normal"/>
              <w:rPr/>
            </w:pPr>
            <w:r>
              <w:rPr/>
              <w:t xml:space="preserve">- Как открывали новое знание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Оцените свою работу на уроке в рабочих тетрадях «шкала успеха»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м наши советы по здоровому образу жизн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нам они нужны в жизни? Всем спасибо за урок!  </w:t>
            </w:r>
          </w:p>
          <w:p>
            <w:pPr>
              <w:pStyle w:val="ListParagraph"/>
              <w:tabs>
                <w:tab w:val="clear" w:pos="708"/>
                <w:tab w:val="left" w:pos="1950" w:leader="none"/>
              </w:tabs>
              <w:spacing w:lineRule="auto" w:line="24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991235</wp:posOffset>
                      </wp:positionV>
                      <wp:extent cx="585470" cy="838200"/>
                      <wp:effectExtent l="635" t="3175" r="444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536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78.05pt" to="66.8pt,14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105535</wp:posOffset>
                      </wp:positionV>
                      <wp:extent cx="530860" cy="758825"/>
                      <wp:effectExtent l="0" t="3175" r="444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1000" cy="75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87.05pt" to="165.8pt,14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105535</wp:posOffset>
                      </wp:positionV>
                      <wp:extent cx="154940" cy="758825"/>
                      <wp:effectExtent l="5080" t="1270" r="2222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75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87.05pt" to="268pt,14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105535</wp:posOffset>
                      </wp:positionV>
                      <wp:extent cx="612140" cy="644525"/>
                      <wp:effectExtent l="3810" t="381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87.05pt" to="358pt,13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9144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914400"/>
                                <a:chOff x="0" y="0"/>
                                <a:chExt cx="50284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02848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720"/>
                                  <a:ext cx="4800600" cy="913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0"/>
                                  <a:ext cx="479988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950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Наши помощники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950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в сохранении здоровь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72pt" coordorigin="0,0" coordsize="7919,1440">
                      <v:rect id="shape_0" stroked="f" o:allowincell="t" style="position:absolute;left:0;top:1;width:791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59;top:1;width:7559;height:14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9;top:0;width:7558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195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ши помощники</w:t>
                              </w:r>
                            </w:p>
                            <w:p>
                              <w:pPr>
                                <w:tabs>
                                  <w:tab w:val="left" w:pos="195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 сохранении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08"/>
                <w:tab w:val="left" w:pos="1950" w:leader="none"/>
              </w:tabs>
              <w:spacing w:lineRule="auto" w:line="24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950" w:leader="none"/>
              </w:tabs>
              <w:spacing w:lineRule="auto" w:line="240"/>
              <w:ind w:left="22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274320</wp:posOffset>
                      </wp:positionV>
                      <wp:extent cx="923925" cy="70485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C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C3300"/>
                                      <w:sz w:val="28"/>
                                      <w:szCs w:val="28"/>
                                    </w:rPr>
                                    <w:t>Личная гигие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55.5pt;mso-wrap-distance-left:9.05pt;mso-wrap-distance-right:9.05pt;mso-wrap-distance-top:0pt;mso-wrap-distance-bottom:0pt;margin-top:21.6pt;mso-position-vertical-relative:text;margin-left:9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C3300"/>
                                <w:sz w:val="28"/>
                                <w:szCs w:val="28"/>
                              </w:rPr>
                              <w:t>Личная гигие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274320</wp:posOffset>
                      </wp:positionV>
                      <wp:extent cx="1343025" cy="81915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Правильное пит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5pt;height:64.5pt;mso-wrap-distance-left:9.05pt;mso-wrap-distance-right:9.05pt;mso-wrap-distance-top:0pt;mso-wrap-distance-bottom:0pt;margin-top:21.6pt;mso-position-vertical-relative:text;margin-left:21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Правильное пит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160020</wp:posOffset>
                      </wp:positionV>
                      <wp:extent cx="1619250" cy="70485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Спор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5.5pt;mso-wrap-distance-left:9.05pt;mso-wrap-distance-right:9.05pt;mso-wrap-distance-top:0pt;mso-wrap-distance-bottom:0pt;margin-top:12.6pt;mso-position-vertical-relative:text;margin-left:33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Спор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51130</wp:posOffset>
                      </wp:positionH>
                      <wp:positionV relativeFrom="paragraph">
                        <wp:posOffset>160020</wp:posOffset>
                      </wp:positionV>
                      <wp:extent cx="1047750" cy="70485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C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C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C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C3300"/>
                                      <w:sz w:val="28"/>
                                      <w:szCs w:val="28"/>
                                    </w:rPr>
                                    <w:t>Режим дн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5.5pt;mso-wrap-distance-left:9.05pt;mso-wrap-distance-right:9.05pt;mso-wrap-distance-top:0pt;mso-wrap-distance-bottom:0pt;margin-top:12.6pt;mso-position-vertical-relative:text;margin-left:-1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C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C3300"/>
                                <w:sz w:val="28"/>
                                <w:szCs w:val="28"/>
                              </w:rPr>
                              <w:t>Режим д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08"/>
                <w:tab w:val="left" w:pos="1950" w:leader="none"/>
              </w:tabs>
              <w:spacing w:lineRule="auto" w:line="24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1275</wp:posOffset>
                      </wp:positionV>
                      <wp:extent cx="575945" cy="1145540"/>
                      <wp:effectExtent l="3175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1145520"/>
                                <a:chOff x="0" y="0"/>
                                <a:chExt cx="576000" cy="114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6000" cy="43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240"/>
                                  <a:ext cx="57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960"/>
                                  <a:ext cx="576000" cy="43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45pt;margin-top:3.25pt;width:45.3pt;height:90.15pt" coordorigin="1389,65" coordsize="906,1803">
                      <v:line id="shape_0" from="1389,65" to="2295,756" stroked="t" o:allowincell="t" style="position:absolute;flip:y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9,963" to="2295,963" stroked="t" o:allowincell="t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9,1177" to="2295,1868" stroked="t" o:allowincell="t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Я  знаю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Я запомнил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 см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Мы чистим зубы, значит должны соблюдать правила личной гигиены, кушаем – должны соблюдать правильное питание, и т.д..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исок использованных источников и литературы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.В.И. Ковалько  «Здороьесберегающие технологии:  школьник и компьютер»: М.: ВАКО, 2007, с.215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О.Е.Жиренко, Л.А. Обухова «</w:t>
      </w:r>
      <w:r>
        <w:rPr>
          <w:color w:val="000000"/>
          <w:sz w:val="32"/>
          <w:szCs w:val="32"/>
        </w:rPr>
        <w:t>Интегрированные уроки математики»:</w:t>
      </w:r>
      <w:r>
        <w:rPr>
          <w:bCs/>
          <w:sz w:val="28"/>
          <w:szCs w:val="28"/>
        </w:rPr>
        <w:t xml:space="preserve"> М.: ВАКО, 2008, с 29-36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удницкая В.Н. Математика. Учебник. 1 класс. В 2 ч. Ч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дсовет. № 4, 2005, с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Анимация и рисунки для презентации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 диск «Анимации и рисунки»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  <w:hyperlink r:id="rId7">
        <w:r>
          <w:rPr>
            <w:rStyle w:val="InternetLink"/>
            <w:color w:val="000000"/>
          </w:rPr>
          <w:t>http://www.onelegend.ru/image/aquatic.html-</w:t>
        </w:r>
      </w:hyperlink>
      <w:r>
        <w:rPr/>
        <w:t xml:space="preserve"> водя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onelegend.ru/image/aquatic.html-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4:00Z</dcterms:created>
  <dc:creator>Пользователь</dc:creator>
  <dc:description/>
  <cp:keywords/>
  <dc:language>en-US</dc:language>
  <cp:lastModifiedBy>Пользователь</cp:lastModifiedBy>
  <dcterms:modified xsi:type="dcterms:W3CDTF">2016-03-08T17:05:00Z</dcterms:modified>
  <cp:revision>4</cp:revision>
  <dc:subject/>
  <dc:title>ПЛАН-КОНСПЕКТ УРОКА </dc:title>
</cp:coreProperties>
</file>