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нцевальная ритмика — это способность человека передавать свои эмоции посредством танцевальных движений. Говоря простым языком, это движения под музыку. В жизни детей ритмика появляется очень рано. Она включает в себя элементы игры, танца, художественной гимнастики и физических упражнени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а всех этих качеств закладывается в раннем детстве, когда формируется опорно-двигательный аппарат ребенка. В это время кости состоят большей частью из хрящевой ткани. И поэтому они отличаются высокой гибкостью. А слабые мышцы являются довольно эластичными. Сердечнососудистая и дыхательная система у детей также имеет свои особенности, которые напрямую связаны с движением. Занятия ритмикой для ребят в это время могут быть очень полезным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менно здоровье – важнейшая предпосылка правильного формирования характера, развития инициативы, воли, дарований и природных способностей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музыкальности. Развитие способности воспринимать музыку, чувствовать ее настроение, характер, понимать содержание.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музыкального слуха, чувства ритма. Развитие музыкального кругозора и познавательного интереса к искусству. Развитие музыкальной памя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умения работать в коллективе и знакомство с азами танцевального искусств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творческого потенциала ребенка и самовыражения через танец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двигательных качеств и умений координировать движ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гибкости, ловкости, точности и пластичности. Воспитание выносливости, силы. Формирование правильности осанки, красивой походки. Развитие умения ориентироваться в пространстве. Обогащение двигательного опыта разнообразными видами движе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способностей фантазии и импров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>7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витие и тренировка психических процессов (эмоциональной сферы) умения выражать свои эмоции в мимике и пантомиме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  <w:u w:val="single"/>
        </w:rPr>
      </w:pPr>
      <w:r>
        <w:rPr>
          <w:sz w:val="28"/>
          <w:szCs w:val="28"/>
          <w:highlight w:val="white"/>
        </w:rPr>
        <w:t>8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сестороннее развитие и раскрытие творческого начала в каждом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Программа  по  ритмике </w:t>
      </w:r>
      <w:r>
        <w:rPr>
          <w:rStyle w:val="Appleconvertedspace"/>
          <w:color w:val="2B2B2B"/>
          <w:sz w:val="28"/>
          <w:szCs w:val="28"/>
          <w:u w:val="single"/>
        </w:rPr>
        <w:t> </w:t>
      </w:r>
      <w:r>
        <w:rPr>
          <w:color w:val="2B2B2B"/>
          <w:sz w:val="28"/>
          <w:szCs w:val="28"/>
          <w:u w:val="single"/>
        </w:rPr>
        <w:t>состоит из четырёх разделов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* Упражнения на ориентировку в пространстве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* Ритмико-гимнастические упражнени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* Игры под музыку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* Танцевальные упражнени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На каждом занятие осуществляется работа по всем разделам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 программы  в изложенной последовательности. Однако в зависимости от задач урока учитель может отводить на каждый раздел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сновное содержание второго раздела составляют ритмико-гимнастические упражнения, способствующие выработке необходимых музыкально-двигательных навыков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раздел ритмико-гимнастических упражнений входят задания на выработку координационных движени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Задания на координацию движений рук лучше проводить после выполнения ритмико-гимнастических упражнений, сидя на стульчиках ( гимнастических матах), чтобы дать возможность учащимся отдохнуть от активной физической нагрузки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 время проведения игр под музыку перед учителем стоит задача научить учащихся создавать музыкально-двигательный образ. Причем, учитель должен сказать название, которое определяло бы характер движения. Например: «зайчик» (подпрыгивание), «лошадка» (прямой галоп), «кошечка» (мягкий шаг), «мячик» (подпрыгивание и бег) и т. п. Объясняя задание, учитель не должен подсказывать детям вид движения (надо говорить: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rStyle w:val="Emphasis"/>
          <w:color w:val="2B2B2B"/>
          <w:sz w:val="28"/>
          <w:szCs w:val="28"/>
        </w:rPr>
        <w:t>будете двигаться,</w:t>
      </w:r>
      <w:r>
        <w:rPr>
          <w:rStyle w:val="Appleconvertedspace"/>
          <w:i/>
          <w:iCs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а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rStyle w:val="Emphasis"/>
          <w:color w:val="2B2B2B"/>
          <w:sz w:val="28"/>
          <w:szCs w:val="28"/>
        </w:rPr>
        <w:t>не бегать, прыгать, шагать)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сле того как ученики научатся самостоятельно изображать повадки различных животных и птиц, деятельность людей, можно вводить инсценирование песен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Обучению младших школьников танцам и пляскам предшествует работа по привитию навыков четкого и выразительного исполнения отдельных движений и элементов танца. К каждому упражнению подбирается такая мелодия, в которой отражены особенности движения. Например, освоение хорового шага связано со спокойной русской мелодией, а топающего — с озорной плясовой. Почувствовать образ помогают упражнения с предметами. Ходьба с флажками в руке заставляет ходить бодрее, шире. Яркий платочек помогает танцевать весело и свободно, плавно и легко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дания этого раздела должны носить не только развивающий, но и познавательный характер. Разучивая танцы и пляски, учащиеся знакомятся с их названиями (полька, гопак, хоровод, кадриль, вальс), а также с основными движениями этих танцев (притопы, галоп, шаг польки, переменчивый шаг, присядка и др.)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сполнение танцев разных народов приобщает детей к народной культуре, умению находить в движениях характерные особенности танцев разных национальностей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ДЕРЖАНИЕ ПРОГРАММЫ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УПРАЖНЕНИЯ НА ОРИЕНТИРОВКУ В ПРОСТРАНСТВЕ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Правильное исходное положение. 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Ходьба и бег: с высоким подниманием колен, с отбрасыванием прямой ноги вперед и оттягиванием носка. Перестроение в круг из шеренги, цепочки. Ориентировка в направлении движений вперед, назад, направо, налево, в круг, из круга. Выполнение простых движений с предметами во время ходьбы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  <w:u w:val="single"/>
        </w:rPr>
      </w:pPr>
      <w:r>
        <w:rPr>
          <w:color w:val="2B2B2B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  <w:u w:val="single"/>
        </w:rPr>
      </w:pPr>
      <w:r>
        <w:rPr>
          <w:color w:val="2B2B2B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РИТМИКО-ГИМНАСТИЧЕСКИЕ УПРАЖНЕНИЯ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развивающие</w:t>
      </w:r>
      <w:r>
        <w:rPr>
          <w:rStyle w:val="Appleconvertedspace"/>
          <w:i/>
          <w:iCs/>
          <w:color w:val="2B2B2B"/>
          <w:sz w:val="28"/>
          <w:szCs w:val="28"/>
        </w:rPr>
        <w:t> </w:t>
      </w:r>
      <w:r>
        <w:rPr>
          <w:rStyle w:val="Emphasis"/>
          <w:color w:val="2B2B2B"/>
          <w:sz w:val="28"/>
          <w:szCs w:val="28"/>
        </w:rPr>
        <w:t>упражнения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клоны, выпрямление и повороты головы, круговые движения плечами («паровозики»). Движения рук в разных направлениях без предметов и с предметами (флажки, погремушки, ленты). Наклоны и повороты туловища вправо, влево (класть и поднимать предметы перед собой и сбоку). Приседания с опорой и без опоры, с предметами (обруч, палка, флажки, мяч). Сгибание и разгибание ноги в подъеме, отведение стопы наружу и приведение ее внутрь, круговые движения стопой, выставление ноги на носок вперед и в стороны, вставание на полупальцы. Упражнения на выработку осанки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  <w:u w:val="single"/>
        </w:rPr>
      </w:pPr>
      <w:r>
        <w:rPr>
          <w:color w:val="2B2B2B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Упражнения на координацию движений</w:t>
      </w:r>
      <w:r>
        <w:rPr>
          <w:rStyle w:val="Emphasis"/>
          <w:color w:val="2B2B2B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ерекрестное поднимание и опускание рук (правая рука вверху, левая внизу). Одновременные движения правой руки вверх, левой — в сторону; правой руки — вперед, левой — вверх. Выставление левой ноги вперед, правой руки — перед собой; правой ноги — в сторону, левой руки — в сторону и т. д. Изучение позиций рук: смена позиций рук отдельно каждой и обеими одновременно; провожать движение руки головой, взглядом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стукивание, прохлопывание, протопывание простых ритмических рисунков.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color w:val="2B2B2B"/>
          <w:sz w:val="28"/>
          <w:szCs w:val="28"/>
          <w:u w:val="single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rStyle w:val="Emphasis"/>
          <w:color w:val="2B2B2B"/>
          <w:sz w:val="28"/>
          <w:szCs w:val="28"/>
          <w:u w:val="single"/>
        </w:rPr>
        <w:t>Упражнение на расслабление мышц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дняв руки в стороны и слегка наклонившись вперед, по сигналу учителя или акценту в музыке уронить руки вниз; быстрым, непрерывным движением предплечья свободно потрясти кистями (имитация отряхивания воды с пальцев); подняв плечи как можно выше, дать им свободно опуститься в нормальное положение. Свободное круговое движение рук. Перенесение тяжести тела с пяток на носки и обратно, с одной ноги на другую (маятник)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2B2B2B"/>
          <w:sz w:val="28"/>
          <w:szCs w:val="28"/>
          <w:u w:val="single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  <w:u w:val="single"/>
        </w:rPr>
        <w:t>ОСНОВНЫЕ ТРЕБОВАНИЯ К УМЕНИЯМ УЧАЩИХСЯ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Личностные результаты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формированность внутренней позиции обучающегося, которая находит отражение в эмоционально-положительном отношении обучающегося к образовательному учреждению через интерес к ритмико-танцевальным, гимнастическим упражнениям.</w:t>
      </w:r>
      <w:r>
        <w:rPr>
          <w:rStyle w:val="Appleconvertedspace"/>
          <w:color w:val="2B2B2B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b/>
          <w:b/>
          <w:bCs/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Наличие</w:t>
      </w:r>
      <w:r>
        <w:rPr>
          <w:rStyle w:val="Appleconvertedspace"/>
          <w:b/>
          <w:bCs/>
          <w:color w:val="2B2B2B"/>
          <w:sz w:val="28"/>
          <w:szCs w:val="28"/>
        </w:rPr>
        <w:t> </w:t>
      </w:r>
      <w:r>
        <w:rPr>
          <w:rStyle w:val="StrongEmphasis"/>
          <w:color w:val="2B2B2B"/>
          <w:sz w:val="28"/>
          <w:szCs w:val="28"/>
        </w:rPr>
        <w:t>эмоционально-ценностного</w:t>
      </w:r>
      <w:r>
        <w:rPr>
          <w:rStyle w:val="Appleconvertedspace"/>
          <w:b/>
          <w:bCs/>
          <w:color w:val="2B2B2B"/>
          <w:sz w:val="28"/>
          <w:szCs w:val="28"/>
        </w:rPr>
        <w:t> </w:t>
      </w:r>
      <w:r>
        <w:rPr>
          <w:rStyle w:val="StrongEmphasis"/>
          <w:color w:val="2B2B2B"/>
          <w:sz w:val="28"/>
          <w:szCs w:val="28"/>
        </w:rPr>
        <w:t>отношения к искусству, физическим упражнениям.</w:t>
      </w:r>
      <w:r>
        <w:rPr>
          <w:rStyle w:val="Appleconvertedspace"/>
          <w:b/>
          <w:bCs/>
          <w:color w:val="2B2B2B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Развитие эстетического вкуса, культуры поведения, общения, художественно-творческой и танцевальной способност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  <w:u w:val="single"/>
        </w:rPr>
        <w:t>Метапредметные</w:t>
      </w:r>
      <w:r>
        <w:rPr>
          <w:rStyle w:val="Appleconvertedspace"/>
          <w:color w:val="2B2B2B"/>
          <w:sz w:val="28"/>
          <w:szCs w:val="28"/>
          <w:u w:val="single"/>
        </w:rPr>
        <w:t> </w:t>
      </w:r>
      <w:r>
        <w:rPr>
          <w:color w:val="2B2B2B"/>
          <w:sz w:val="28"/>
          <w:szCs w:val="28"/>
          <w:u w:val="single"/>
        </w:rPr>
        <w:t>результаты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регулятивные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пособность обучающегося понимать и принимать учебную цель и задачи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копление представлений о ритме, синхронном движениии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>наблюдение за разнообразными явлениями жизни и искусства в учебной и внеурочной деятельности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познавательные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вык умения учиться: решение творческих задач, поиск, анализ и интерпретация информации с помощью учителя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чащиеся должны уметь: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готовиться к занятиям, строиться в колонну по одному, находить свое место в строю и входить в зал организованно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2B2B2B"/>
          <w:sz w:val="28"/>
          <w:szCs w:val="28"/>
        </w:rPr>
        <w:t>под музыку, приветствовать учителя, занимать правильное исходное положение (стоять прямо, не опускать голову, без лишнего напряжения в коленях и плечах, не сутулиться), равняться в шеренге, в колонне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ходить свободным естественным шагом, двигаться по залу в разных направлениях, не мешая друг другу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ходить и бегать по кругу с сохранением правильных дистанций, не сужая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руг и не сходя с его линии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ритмично выполнять несложные движения руками и ногами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относить темп движений с темпом музыкального произведения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ыполнять игровые и плясовые движения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ыполнять задания после показа и по словесной инструкции учителя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чинать и заканчивать движения в соответствии со звучанием музыки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коммуникативные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мение координировать свои усилия с усилиями других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задавать вопросы, работать в парах, коллективе, не создавая проблемных ситуаций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color w:val="2B2B2B"/>
          <w:sz w:val="28"/>
          <w:szCs w:val="28"/>
          <w:u w:val="single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  <w:u w:val="single"/>
        </w:rPr>
        <w:t>Упражнения на улучшение гибкости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аклоны вперед, назад, в стороны, круговые движения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оги во II свободной позиции, наклоны вперед, кисти на полу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оги в VI позиции, наклоны вперед, кисти на полу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идя на полу, наклоны вправо, влево, вперед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сидя на полу в парах, наклоны вперед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«бабочка»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«лягушка»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лу шпагат на правую ногу, корпус прямо, руки в стороны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лу шпагат на левую ногу, корпус прямо, руки в стороны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лу шпагат на правую ногу, руки на пояс, корпус назад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лу шпагат на левую ногу, руки на пояс, корпус назад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«кошечка»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«рыбка».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2B2B2B"/>
          <w:sz w:val="28"/>
          <w:szCs w:val="28"/>
          <w:u w:val="single"/>
        </w:rPr>
      </w:pPr>
      <w:r>
        <w:rPr>
          <w:b/>
          <w:color w:val="2B2B2B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  <w:u w:val="single"/>
        </w:rPr>
        <w:t>Упражнения: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аклоны головы вправо, влево, вперед, назад, круговые движения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ытягивание шеи вперед из стороны в сторону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ъем и опускание плеч (поочередно правого, левого и синхронно обоих)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круговое движение плечами вперед и назад поочередно правого и левого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аклоны корпуса вперед, назад, вправо, влево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вороты корпуса вправо, влево, круговые движения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движения рук «волна»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ъем рук через стороны вверх и опускание вниз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то же, с вращением кистей в одну и в другую сторону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ъем рук через плечи вверх, вниз, вправо, влево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бота бедер вправо, влево, круг, «восьмерка», повороты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еренос веса тела с одной ноги на другую;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Отрабатываются разновидности шагов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1. Комбинация «Гуси»: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шаги на месте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шаги с остановкой на каблук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шаги по точкам (I, III, V, VII)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ставные шаги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Можно исполнить в народном характере. Схема остается та же, только вместо приставных шагов исполняется «гармошка»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u w:val="single"/>
        </w:rPr>
        <w:t>2. Комбинация «Слоник»: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шаг приставка, руками «нарисовать» уши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шаг назад, руки вытянуть вперед вверх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ужинка на месте, в стороны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ужинка назад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колено, локоть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ыжки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rStyle w:val="Appleconvertedspace"/>
          <w:color w:val="2B2B2B"/>
          <w:sz w:val="28"/>
          <w:szCs w:val="28"/>
          <w:u w:val="single"/>
        </w:rPr>
        <w:t>3 </w:t>
      </w:r>
      <w:r>
        <w:rPr>
          <w:color w:val="2B2B2B"/>
          <w:sz w:val="28"/>
          <w:szCs w:val="28"/>
          <w:u w:val="single"/>
        </w:rPr>
        <w:t>Комбинация «Ладошки»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ары встают лицом друг к другу и делают различные хлопки по одному и в парах. Можно добавить притопы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color w:val="2B2B2B"/>
          <w:sz w:val="28"/>
          <w:szCs w:val="28"/>
        </w:rPr>
        <w:t>4 </w:t>
      </w:r>
      <w:r>
        <w:rPr>
          <w:color w:val="2B2B2B"/>
          <w:sz w:val="28"/>
          <w:szCs w:val="28"/>
          <w:u w:val="single"/>
        </w:rPr>
        <w:t>Комбинация</w:t>
      </w:r>
      <w:r>
        <w:rPr>
          <w:rStyle w:val="Appleconvertedspace"/>
          <w:color w:val="2B2B2B"/>
          <w:sz w:val="28"/>
          <w:szCs w:val="28"/>
        </w:rPr>
        <w:t> </w:t>
      </w:r>
      <w:r>
        <w:rPr>
          <w:color w:val="2B2B2B"/>
          <w:sz w:val="28"/>
          <w:szCs w:val="28"/>
        </w:rPr>
        <w:t>«Стирка»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Имитируется процесс стирки белья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два шага вправо, два шага влево, стираем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лощем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ыжимаем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ешиваем;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стали.</w:t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алендарно-тематическое планирование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77"/>
        <w:gridCol w:w="7178"/>
        <w:gridCol w:w="920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урока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Дата</w:t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Название темы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Что такое «Ритмика»? Основные понятия. Слушание музык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-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Ориентировка в пространстве.</w:t>
            </w:r>
          </w:p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Основные движения под музыку: разные виды шага (бодрый, высокий, хороводный, шаг на носочках, мягкий, пружинящий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4-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Игры под музык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Основные движения под музыку: виды бега (лёгкий, на носочках, энергичный, стремительный)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Движения на развитие координации. Бег и подскоки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Разминка. Музыкально — танцевальные игры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0-1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Ритм, ритмический рисунок.</w:t>
            </w:r>
          </w:p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Ритмические упражнения с музыкальным заданием: (построение в круг (хоровод, хороводные перестроения) 2/4, в линию (шеренга), в колонну 4/4, квадрат 2/4, клин 4/4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Игры под музыку. Танцевальные импровизации. Постановка танцевальной композиции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Танцевальные упражнения. Постановка танцевальной композиции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Виды хлопков.</w:t>
            </w:r>
          </w:p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Гимнастика для развития мышц и суставов плеч, рук, кистей, головы. Прыжки на 180* и обратно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Ритмико-гимнастические упражнения. Игровые этюды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Образные движения.</w:t>
            </w:r>
          </w:p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Развитие «мышечного чувства»: расслабление и напряжение мышц корпуса, рук и ног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7-1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Общеразвивающие упражнения без предмето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0-2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Упражнения для улучшения гибкост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2-2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Общеразвивающие упражнения с предметам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4-2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Подвижные игры. Образные танцы (игровые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Ритмико-гимнастические упражнения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27-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Упражнения на развитие осанк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3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Общеразвивающие упражнения.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3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Репетиция танц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3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Урок-смотр знаний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rStyle w:val="StrongEmphasis"/>
                <w:color w:val="2B2B2B"/>
                <w:sz w:val="28"/>
                <w:szCs w:val="28"/>
              </w:rPr>
              <w:t>ИТО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rPr>
                <w:color w:val="2B2B2B"/>
                <w:sz w:val="28"/>
                <w:szCs w:val="28"/>
              </w:rPr>
            </w:pPr>
            <w:r>
              <w:rPr>
                <w:rStyle w:val="StrongEmphasis"/>
                <w:color w:val="2B2B2B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1- 2 </w:t>
      </w:r>
      <w:r>
        <w:rPr>
          <w:rFonts w:cs="Times New Roman CYR" w:ascii="Times New Roman CYR" w:hAnsi="Times New Roman CYR"/>
          <w:sz w:val="28"/>
          <w:szCs w:val="28"/>
        </w:rPr>
        <w:t>класс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инка (5 – 7 мин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по кругу ( 3 - 5 мин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отка движения на гибкость/разучивание танцевального движен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инка (игра) – восстановление дыхания (3 – 5 мин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! </w:t>
      </w:r>
      <w:r>
        <w:rPr>
          <w:rFonts w:cs="Times New Roman CYR" w:ascii="Times New Roman CYR" w:hAnsi="Times New Roman CYR"/>
          <w:sz w:val="28"/>
          <w:szCs w:val="28"/>
        </w:rPr>
        <w:t>Игры можно использовать как в начале занятия, так в заминке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ы игр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ишка с куклой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шка с куклой бойко топают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ко топают, помотр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ладоши громко хлопают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ко хлопают – раз, два, три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шке весело, мишке весело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т мишенька головой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ле весело, тоже весело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й как весело, ой-ой-ой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опробуем эту полечку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полечку станцевать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 можем мы, разве можем мы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 можем мы отставать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шке весело, мишке весело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т мишенька голово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ле весело, тоже весело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й как весело, ой-ой-ой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мары и мошк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ры и мошки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енькие ножк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иплясывают, держа руки на поясе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яшут на дорожк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ками – топ-топ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топаем ножками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ками хлоп-хлоп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лизко ночь –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етаем прочь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ашем руками, как крыльями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Шла коза на каблуках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а коза на каблуках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дных красных сапог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идем на носочках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орожке: цок-цок-цок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мали каблучок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идем прихрамывая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коза на одной ножк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акала по дорожк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г-скок, прыг-скок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качем на одной ножке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сломала каблучок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адаем осторожно на пол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коза сняла сапожки,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шагала по дорожке: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-топ, топ-топ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легко без каблуков!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4 класс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инка (5 – 7 мин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по кругу ( 3 - 5 мин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ботка движения на гибкость/разучивание танцевального движен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инка (игра) – восстановление дыхания (3 – 5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! Большее внимание на данных классах уделить внимание развитию гибкости и четкости элементов танц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24:00Z</dcterms:created>
  <dc:creator>1</dc:creator>
  <dc:description/>
  <cp:keywords/>
  <dc:language>en-US</dc:language>
  <cp:lastModifiedBy>1</cp:lastModifiedBy>
  <dcterms:modified xsi:type="dcterms:W3CDTF">2016-02-28T10:12:00Z</dcterms:modified>
  <cp:revision>3</cp:revision>
  <dc:subject/>
  <dc:title>Программа  по  ритмике  состоит из четырёх разделов:</dc:title>
</cp:coreProperties>
</file>