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188"/>
        <w:gridCol w:w="1152"/>
        <w:gridCol w:w="1260"/>
        <w:gridCol w:w="2340"/>
        <w:gridCol w:w="3698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( разделы, тем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 учебной деятельности (УУД)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вайте вопросы.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ть основные правила поведения в окружающей среде.</w:t>
            </w:r>
          </w:p>
          <w:p>
            <w:pPr>
              <w:pStyle w:val="Style11"/>
              <w:rPr/>
            </w:pPr>
            <w:r>
              <w:rPr>
                <w:b/>
                <w:bCs/>
                <w:szCs w:val="24"/>
              </w:rPr>
              <w:t xml:space="preserve">Познавательные: </w:t>
            </w:r>
            <w:r>
              <w:rPr>
                <w:szCs w:val="24"/>
              </w:rPr>
              <w:t xml:space="preserve">использовать общие приёмы решения задач: правила ориентирования в УМК. </w:t>
            </w:r>
            <w:r>
              <w:rPr>
                <w:b/>
                <w:bCs/>
                <w:szCs w:val="24"/>
              </w:rPr>
              <w:t xml:space="preserve">Коммуникативные: </w:t>
            </w:r>
            <w:r>
              <w:rPr>
                <w:szCs w:val="24"/>
              </w:rPr>
              <w:t>ставить во</w:t>
              <w:softHyphen/>
              <w:t>просы, используя слова-помощни</w:t>
              <w:softHyphen/>
              <w:t>ки: что?, кто?, как?, откуда?, куда?, где?, когда?, почему?, зачем?; об</w:t>
              <w:softHyphen/>
              <w:t>ращаться за помощью к учителю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и кто?(1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то мы знаем о народах России?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Учебник, рабочая тетрадь Презентация «Символы России»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ы знаем о Москве?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резентация «Москва – столица нашей Родины»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Моя малая родина»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Фотоаппарат, альбомы, фотографии.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у нас под ногами?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Глобус, пластилин, карта звездного неба Коллекция минералов. Атлас-определитель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то общего у разных растений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расте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1"/>
              <w:rPr>
                <w:szCs w:val="24"/>
              </w:rPr>
            </w:pPr>
            <w:r>
              <w:rPr>
                <w:b/>
                <w:szCs w:val="24"/>
              </w:rPr>
              <w:t>Практическая работа. Определение частей раст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бар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хема «Части растений» Комнатные растения.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расте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ческая работа. Определение с помощью атласа-определителя названия растений цветн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резентация «Цветы»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кскурсия.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Гербарий с листьями различных деревьев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гербар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Гербарий хвойных растений.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то такие рыбы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резентация «Насекомы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Рыб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Птицы».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ерья птиц.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нас окружает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Звери».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хема «Компьютер»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верим себя и оценим свои достижения по разделу «Что и кто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зентация проекта «Моя малая Род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Глобус, мяч, тарелка, пластилин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Учебник, рабочая тетрадь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, откуда и куда?(5 ч)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живет семья. 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b/>
                <w:szCs w:val="24"/>
              </w:rPr>
              <w:t>Проект «Моя семь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альбом семь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уда берется и куда девается мусор?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Учебник, рабочая тетрад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утешествует письмо.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Экскурсия на почт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уда берутся снег и л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уда в снежках грязь.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оль и вода для приготовления «морской» вод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имой помочь птицам?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резентация «О растениях и животных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де и когда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(5ч)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гда учиться интересно?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b/>
                <w:szCs w:val="24"/>
              </w:rPr>
              <w:t>Проект «Мой класс и моя шко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Учебник, тетрадь, энциклопеди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вить новые учебные задачи в сотрудничестве с учителем: ориентирование в зда</w:t>
              <w:softHyphen/>
              <w:t>нии школы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ориентировать</w:t>
              <w:softHyphen/>
              <w:t>ся в разнообразии способов реше</w:t>
              <w:softHyphen/>
              <w:t xml:space="preserve">ния задач: разные пути к одному школьному помещению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</w:t>
              <w:softHyphen/>
              <w:t>просы, обращаться за помощью к работникам школы, формулиро</w:t>
              <w:softHyphen/>
              <w:t>вать свои затруд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гда придет суббота?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Когда наступит лето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Учебник, тетрадь, энциклопедии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де живут белые медведи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де живут слоны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ческая работа.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b/>
                <w:szCs w:val="24"/>
              </w:rPr>
              <w:t>Определение на глобусе экватора Определение на глобусе Северного Ледовитого океана и Антаркти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Глобус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гда появилась одежда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гда изобрели велосипед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«Как появилась одежда?»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верим себя и оценим свои достижения по разделу «Где и когда?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му и зачем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(10)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Солнце светит днем, а звезды - ночью?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резентация «Солнце и планеты солнечной системы». Пластилин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личать способ действия и его результат с заданным эталоном с целью обнаружения отклонений и отличий от эталона (моделирование звёзд), использовать установленные правила в контроле способа решения (правила работы с пластилином)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моделировать, т. е. выделять и обобщенно фиксиро</w:t>
              <w:softHyphen/>
              <w:t>вать группы существенных призна</w:t>
              <w:softHyphen/>
              <w:t>ков объектов с целью решения кон</w:t>
              <w:softHyphen/>
              <w:t>кретных задач (цвет, форма и раз</w:t>
              <w:softHyphen/>
              <w:t xml:space="preserve">мер); интерпретация информации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осуществлять взаимный контроль, адекватно оце</w:t>
              <w:softHyphen/>
              <w:t>нивать собственное поведение и поведение окружающ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идет дождь и дует ветер?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«Луна». 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ластилин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ему радуга разноцветная?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редметы для изучения возникновения и распространения звуков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мы любим кошек и собак?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b/>
                <w:szCs w:val="24"/>
              </w:rPr>
              <w:t>Проект «Наши домашние питомц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резентация «Домашние животные»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ему мы не будем рвать цветы и ловить бабочек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в лесу мы будем соблюдать тишину?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хема «Правила поведения в природе»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чем мы спим ночью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нужно есть много овощей и фруктов?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а 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«Режим дня»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b/>
                <w:szCs w:val="24"/>
              </w:rPr>
              <w:t>Как правильно чистить зуб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Зубная паста, зубная щетка, полотенце, мыло.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нам телефон и телевизор?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ст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Презентация «Средства связи и информации»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чем нужны поезда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строят самоле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сти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Учебник, рабочая тетрадь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мы часто слышим слово «экология»?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b/>
                <w:bCs/>
                <w:szCs w:val="24"/>
              </w:rPr>
              <w:t>Проверим себя и оценим свои достижения по разделу «Почему и зачем?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Учебник, рабочая тетрадь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en-US" w:bidi="ar-SA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6">
    <w:name w:val=" Знак Знак6"/>
    <w:basedOn w:val="Style5"/>
    <w:qFormat/>
    <w:rPr>
      <w:b/>
      <w:bCs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sz w:val="24"/>
      <w:szCs w:val="24"/>
      <w:lang w:val="en-US" w:bidi="ar-SA"/>
    </w:rPr>
  </w:style>
  <w:style w:type="character" w:styleId="4">
    <w:name w:val=" Знак Знак4"/>
    <w:basedOn w:val="Style5"/>
    <w:qFormat/>
    <w:rPr>
      <w:i/>
      <w:iCs/>
      <w:sz w:val="24"/>
      <w:szCs w:val="24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lang w:val="en-US"/>
    </w:rPr>
  </w:style>
  <w:style w:type="paragraph" w:styleId="Style9">
    <w:name w:val="Νξβϋι"/>
    <w:basedOn w:val="Normal"/>
    <w:qFormat/>
    <w:pPr>
      <w:widowControl w:val="false"/>
      <w:autoSpaceDE w:val="false"/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2:00Z</dcterms:created>
  <dc:creator>OWNER</dc:creator>
  <dc:description/>
  <cp:keywords/>
  <dc:language>en-US</dc:language>
  <cp:lastModifiedBy>OWNER</cp:lastModifiedBy>
  <cp:lastPrinted>2013-09-01T20:55:00Z</cp:lastPrinted>
  <dcterms:modified xsi:type="dcterms:W3CDTF">2013-09-04T15:04:00Z</dcterms:modified>
  <cp:revision>5</cp:revision>
  <dc:subject/>
  <dc:title> </dc:title>
</cp:coreProperties>
</file>