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2"/>
        <w:gridCol w:w="1177"/>
        <w:gridCol w:w="2178"/>
        <w:gridCol w:w="2951"/>
        <w:gridCol w:w="1997"/>
        <w:gridCol w:w="2357"/>
        <w:gridCol w:w="228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учебной деятельности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УУД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(р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(п)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(к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(4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. Виды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зличать язык и речь; анализировать высказывания о русском язык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нимать и сохранять учебную задачу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ивать свои достижения, определять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емы решения зада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раж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любви к родн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знание своей этнической и национальной принадлежн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язы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сферах употребления в России русского языка и национальных языков. Анализировать высказывания о русском языке (высказывание </w:t>
            </w:r>
            <w: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2">
                      <wp:simplePos x="0" y="0"/>
                      <wp:positionH relativeFrom="column">
                        <wp:posOffset>-2251075</wp:posOffset>
                      </wp:positionH>
                      <wp:positionV relativeFrom="paragraph">
                        <wp:posOffset>16510</wp:posOffset>
                      </wp:positionV>
                      <wp:extent cx="34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7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51455</wp:posOffset>
                      </wp:positionH>
                      <wp:positionV relativeFrom="paragraph">
                        <wp:posOffset>1651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А. Куприна). Находить выразительные средства русской речи в поэтических строках А.Пушкина. Оценивать результаты выполненного задания «Проверь себя» по учебнику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Предложение. Словосочетание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зличать текст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предложения от групп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части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выбор знаков препинания в конце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предложении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ботать с памяткой, выполнять действия  по намеченному плану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и действия, выполнять действия по намеченному плану, контролировать процесс и результат своей деятельности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ознавать познавательную задачу, самостоятельно находить нужную информацию, строить несложные рассуж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памятками, словарями, другими источниками, осознавать познавательную задачу, осуществлять синтез, сравнение, классификацию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частвовать в диалоге, общей беседе, совместной деятельности, учитывать разные мнения и интересы и высказывать своё мнение, свою позиц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о использовать речевые средства для решения для решения различных коммуникативных зад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инятие и освоение социальной роли обучающегося, развитие мотивов учебной деятельности и 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звитие чувства любви и уважения к русскому языку как великому ценностному достоянию русского народа; осознание себя носителем эт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а. Тест №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типы текстов: повествование описание, рассуждение.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Оценивать результаты выполненного задания «Проверь себя» по учебнику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личать предложение от группы слов, не составляющих предложение. Анализировать не пунктированный текст, выделять в нём предложения. Выделять в письменном тексте диалог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 по цели высказыва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за значением предложений, различных по цели высказывания; находить в тексте, составлять предложения такого типа. Соблюдать в устной речи логическое (смысловое) ударение и интонацию конца предложе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ставление рассказа по репродукции картины К.Е.Маковского «Дети, бегущие от грозы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лективное составление небольшого рассказа по репродукции картины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интонац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овать предложения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обращения в предложении и наблюдать за выделением обращения в письменной речи. Составлять рассказ по рисунку, использовать в нём диалог, а в предложениях – обраще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едлож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при помощи вопросов связь между членами предложения. Различать и выделять главные и второстепенные члены в предложении, распространённые и нераспространённые предложе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Составлять сообщение по информации, представленной в таблиц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из двух простых предложений одно сложно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 1 по теме «Текст. Предложение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ставление рассказа по репродукции картины В.Д. Поленова «Золотая осень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Составлять предложения из деформированных слов, словосочетаний по рисунку, по заданной теме, по модели. Составлять небольшой текст по репродукции картины В.Д. Полен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 (1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спознавать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слова в прямом и 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фраз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зучен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в слове изученны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словах 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синонимы , антонимы и ом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лово и словосоче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спознавать изучен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исать изложение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и действия, выполнять действия по намеченному плану, контролировать процесс и результат свое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памятками, словарями, другими источниками, осознавать познавательную задачу, осуществлять синтез, сравнение, классификац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частвовать в диалоге, общей беседе, совместной деятельности, учитывать разные мнения и интересы и высказывать своё мнение, свою позицию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Cs/>
              </w:rPr>
              <w:t>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э</w:t>
            </w:r>
            <w:r>
              <w:rPr>
                <w:rFonts w:cs="Times New Roman" w:ascii="Times New Roman" w:hAnsi="Times New Roman"/>
                <w:iCs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антоним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ть со страничкой для любознательных: знакомство со значениями слова </w:t>
            </w:r>
            <w:r>
              <w:rPr>
                <w:rFonts w:cs="Times New Roman" w:ascii="Times New Roman" w:hAnsi="Times New Roman"/>
                <w:i/>
              </w:rPr>
              <w:t>погода</w:t>
            </w:r>
            <w:r>
              <w:rPr>
                <w:rFonts w:cs="Times New Roman" w:ascii="Times New Roman" w:hAnsi="Times New Roman"/>
              </w:rPr>
              <w:t>. Находить синонимы, антонимы среди других слов в предложении, тексте, подбирать к слову синонимы и антонимы. Работать с толковым словарём, словарями синонимов и антонимов; находить в них необходимую информацию о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восочета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лово и словосочетание как сложное название предмета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 Работать со страничкой для любознательных: знакомство со сведениями о возникновении фразеологизмов «бить баклуши», «спустя рукава» и др. Выбирать слова в соответствии с целью и адресатом высказывания. Устранять однообразное употребление слова в данном и в собственном текст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Изложение теста   Н.   Сладкова «Ёлочка».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ть имя существительное  среди других слов в предложении, приводить примеры слов с именем существительным. Определять грамматические признаки имени существительного 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имя прилагательное по значению и по вопросам (какой? какая?), объяснять значение имён прилагательных в речи. Приводить примеры слов – имён прилагательных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ть глагол в речи,  среди других слов в предложении, приводить примеры слов с глаголом. Определять грамматические признаки глагола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имя числительное по значению и по вопросам (сколько? который?), объяснять значение имён числительных в речи. Приводить примеры слов – имён числительных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1 по теме «Части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слово и слог, звук и букву. Определять качественную характеристику гласных звуков в словах типа «ро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слово и слог, звук и букву. Определять качественную характеристику согласных звуков в словах типа «ёж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е согласные зву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</w:t>
              <w:softHyphen/>
              <w:t>ме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ловах орфограм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слово и слог, звук и букву. Определять качественную характеристику гласных и согласных звуков в словах типа «коньки». 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Рассказ о сл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спознавать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днокоренные слова и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се част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 «Как разобрать слово по соста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нную схему состава слова и подбирать к ней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ксимальное количество родственных слов с опорой на 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находить в тексте орфограммы и правильно пис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исать сочи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вать способами решения учебной задачи, выбирать один из них, адекватно воспринимать оценку своей деятельности учителем и одноклассни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 строить речевые высказывания, выступать перед аудиторией одноклассников, использовать знаково – символические средства для решения учебны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частвовать в диалоге, задавать вопросы, необходимые для организации собственной деятельности, контролировать действия партнёра, оказывать помощь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пособности к самооценке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(доброжелательность, сочувствие, сопереживание, отзывчивость, совесть и др.)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</w:t>
            </w:r>
            <w:r>
              <w:rPr/>
              <w:t>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ложными словами, формировать умение находить корень в сложных словах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лова. Оконча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 2 за 1 четвер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конча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окончания, выделять окончание в слове, доказывать значимость окончания в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100" w:before="0" w:after="0"/>
              <w:rPr/>
            </w:pPr>
            <w:r>
              <w:rPr>
                <w:rStyle w:val="0pt"/>
                <w:sz w:val="22"/>
                <w:szCs w:val="22"/>
              </w:rPr>
              <w:t>Приставка как значимая час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ставки в слов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в словах приставки. Образовывать слова с помощью пристав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</w:rPr>
              <w:t>Суффикс как значимая часть сло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определение суффикса. Объяснять значение суффикса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ве. Выделять в словах суффиксы. Образовывать слова с помощью суффикса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cs="Times New Roman" w:ascii="Times New Roman" w:hAnsi="Times New Roman"/>
                <w:b/>
              </w:rPr>
              <w:t>2четверть (35 ч</w:t>
            </w:r>
            <w:r>
              <w:rPr>
                <w:rStyle w:val="0pt"/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</w:rPr>
              <w:t>Значение суффикса в слов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чинение по репродукции картины А.А. Рылова «В голубом просторе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в словах основу слова. Работать со страничкой для любознательных: наблюдение над словообразовательными статьями в словообразовательном словаре. Работать с форзацем учебника «Словообразование»; наблюдать над группами однокоренных слов, способами их образова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знаний о составе слова. </w:t>
            </w:r>
            <w:r>
              <w:rPr>
                <w:rFonts w:cs="Times New Roman" w:ascii="Times New Roman" w:hAnsi="Times New Roman"/>
                <w:b/>
              </w:rPr>
              <w:t>Тест №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памяткой «Как разобрать слово по составу». Обсуждать алгоритм разбора слов по составу, планировать учебные действия при определении в слове значимых частей. Проводить разбор слов по составу. Анализировать, составлять модели разбора слова по составу и подбирать слова по этим моделям.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 3 по теме «Состав слов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оект «Семья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частей слова (29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представление о правописании слов с орфограммами в значимых частях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находить в словах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оверо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аписание слов с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 по типу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исать изложение; строить сообщение в устной и письменной форме, анализировать, делать выводы, сравн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писать сочинение; строить сообщен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е, анализировать, делать выводы, сравн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ценивать свои достижения. Работать самостоятельно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рфографическим словарём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ять действия по намеченному плану, оценивать  свои достижения, определять трудности, осознавать причины успеха и не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ьзоваться словарями и справочным материалом учебника, строить несложные 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читывать разные мнения и учиться высказывать сво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способами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тических чувств ,понимание чувств одноклассников, собесед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поведении на принятые моральные и этически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слов с 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писание безударной гласной в корне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слов с двумя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писание безударной гласной в корне. Работать со страничкой для любознательных (знакомство со старославянизмами)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и 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чередования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писание безударной гласной в корне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глухими и звонкими согласными в корн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в с парными согласными в корн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в написании слов с глухими и звонкими со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слов с заданной орфограммой. Осуществлять взаимоконтроль и самоконтроль. Группировать слова по типу орфограммы, по месту орфограммы в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Обучающе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100" w:before="0" w:after="0"/>
              <w:jc w:val="both"/>
              <w:rPr/>
            </w:pPr>
            <w:r>
              <w:rPr>
                <w:rStyle w:val="0pt1"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>письменно содержание повествовательного текста по данным вопросам (или коллективно составленному плану).</w:t>
            </w:r>
            <w:r>
              <w:rPr>
                <w:rStyle w:val="0pt1"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непроизносимым согласным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писание слов с непроизносимыми согласными в корне. 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непроизносимым согласным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писание слов с непроизносимыми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правописания слов с непроизносимым согласным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взаимоконтроль и самоконтроль при проверке выполненной письменной работы. 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е в написании слов с непроизносимым согласным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слов с заданной орфограммой. Контролировать правильность записи текста, находить неправильно написанные слова и исправлять ошибки. Группировать слова по типу орфограммы, по месту орфограммы в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4 по теме «Правописание частей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бъяснять, доказыв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правильность написания слова с изучаемыми орфограммами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существля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самоконтроль при проверке выполненной письменной работы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Контролиров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находи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исправля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ошибки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ценивать </w:t>
            </w:r>
            <w:r>
              <w:rPr>
                <w:rStyle w:val="85pt0pt"/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писание слов с удвоенными согласными. Группировать слова по типу орфограммы, по месту орфограммы в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Различ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место в слове удвоенных согласных,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пределять  </w:t>
            </w:r>
            <w:r>
              <w:rPr>
                <w:rStyle w:val="85pt0pt"/>
                <w:rFonts w:cs="Times New Roman" w:ascii="Times New Roman" w:hAnsi="Times New Roman"/>
              </w:rPr>
              <w:t xml:space="preserve">способ проверки написания слов с удвоенными согласными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Переноси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слова с удвоенными согласными с одной строки на другую. Правильно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произноси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слова с удвоенными согласными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существля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ценивать </w:t>
            </w:r>
            <w:r>
              <w:rPr>
                <w:rStyle w:val="85pt0pt"/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текст по репродукции картины В.М. Васнецова «Снегурочка» по опорным словам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 пристав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ировать слова по типу орфограммы, по месту орфограммы в слов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-ек ,-ик, -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Fonts w:cs="Times New Roman" w:ascii="Times New Roman" w:hAnsi="Times New Roman"/>
                <w:i/>
              </w:rPr>
              <w:t>-ек, -ик</w:t>
            </w:r>
            <w:r>
              <w:rPr>
                <w:rFonts w:cs="Times New Roman" w:ascii="Times New Roman" w:hAnsi="Times New Roman"/>
              </w:rPr>
              <w:t xml:space="preserve">. Объяснять, какое значение вносят эти суффиксы в слово. Рассмотреть случаи правописания суффикса </w:t>
            </w:r>
            <w:r>
              <w:rPr>
                <w:rFonts w:cs="Times New Roman" w:ascii="Times New Roman" w:hAnsi="Times New Roman"/>
                <w:i/>
              </w:rPr>
              <w:t>-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оньк-,-еньк-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Fonts w:cs="Times New Roman" w:ascii="Times New Roman" w:hAnsi="Times New Roman"/>
                <w:i/>
              </w:rPr>
              <w:t xml:space="preserve">оньк -еньк, </w:t>
            </w:r>
            <w:r>
              <w:rPr>
                <w:rFonts w:cs="Times New Roman" w:ascii="Times New Roman" w:hAnsi="Times New Roman"/>
              </w:rPr>
              <w:t xml:space="preserve">Объяснять, какое значение вносят эти суффиксы в слово.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ать алгоритм действий для решения орфографических задач и ис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и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10160</wp:posOffset>
                      </wp:positionV>
                      <wp:extent cx="635" cy="17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 Объяснять, какова роль приставки в слове и предлога в словосочетани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и предлог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 Группировать слова по типу орфограммы, по месту орфограммы в слов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5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both"/>
              <w:rPr/>
            </w:pPr>
            <w:r>
              <w:rPr>
                <w:rStyle w:val="85pt"/>
                <w:rFonts w:eastAsia="Bookman Old Style"/>
                <w:sz w:val="22"/>
                <w:szCs w:val="22"/>
              </w:rPr>
              <w:t xml:space="preserve">Понимать </w:t>
            </w:r>
            <w:r>
              <w:rPr>
                <w:rStyle w:val="85pt0pt"/>
                <w:sz w:val="22"/>
                <w:szCs w:val="22"/>
              </w:rPr>
              <w:t xml:space="preserve">и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сохранять </w:t>
            </w:r>
            <w:r>
              <w:rPr>
                <w:rStyle w:val="85pt0pt"/>
                <w:sz w:val="22"/>
                <w:szCs w:val="22"/>
              </w:rPr>
              <w:t xml:space="preserve">в памяти учебную задачу урока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Осуществлять </w:t>
            </w:r>
            <w:r>
              <w:rPr>
                <w:rStyle w:val="85pt0pt"/>
                <w:sz w:val="22"/>
                <w:szCs w:val="22"/>
              </w:rPr>
              <w:t xml:space="preserve">взаимоконтроль и самоконтроль при проверке выполненной письменной работы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Контролировать </w:t>
            </w:r>
            <w:r>
              <w:rPr>
                <w:rStyle w:val="85pt0pt"/>
                <w:sz w:val="22"/>
                <w:szCs w:val="22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находить </w:t>
            </w:r>
            <w:r>
              <w:rPr>
                <w:rStyle w:val="85pt0pt"/>
                <w:sz w:val="22"/>
                <w:szCs w:val="22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исправлять </w:t>
            </w:r>
            <w:r>
              <w:rPr>
                <w:rStyle w:val="85pt0pt"/>
                <w:sz w:val="22"/>
                <w:szCs w:val="22"/>
              </w:rPr>
              <w:t xml:space="preserve">ошибки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Оценивать </w:t>
            </w:r>
            <w:r>
              <w:rPr>
                <w:rStyle w:val="85pt0pt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"/>
                <w:sz w:val="22"/>
                <w:szCs w:val="22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Cs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ать алгоритм действий для решения орфографических задач и использовать его в практической деятельности. Находить в тексте слова с разделительным твёрдым знаком, выделять в них пристав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слов с разделительным твёрдым знаком (ъ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в тексте слова с разделительным твёрдым знаком, выделять в них пристав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слов с разделительным твёрдым знаком (ъ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Пис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слова с разделительными твёрдым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(ъ) </w:t>
            </w:r>
            <w:r>
              <w:rPr>
                <w:rStyle w:val="85pt0pt"/>
                <w:rFonts w:cs="Times New Roman" w:ascii="Times New Roman" w:hAnsi="Times New Roman"/>
              </w:rPr>
              <w:t xml:space="preserve">знаком,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босновыв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их правописание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Переноси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слова с разделительным твёрдым знаком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(ъ) </w:t>
            </w:r>
            <w:r>
              <w:rPr>
                <w:rStyle w:val="85pt0pt"/>
                <w:rFonts w:cs="Times New Roman" w:ascii="Times New Roman" w:hAnsi="Times New Roman"/>
              </w:rPr>
              <w:t xml:space="preserve">с одной строки на другую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Составля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под руководством учителя объявление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ценивать </w:t>
            </w:r>
            <w:r>
              <w:rPr>
                <w:rStyle w:val="85pt0pt"/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оверь себя  в написании слов с разделительным твёрдым знаком (ъ). </w:t>
            </w:r>
            <w:r>
              <w:rPr>
                <w:rFonts w:cs="Times New Roman" w:ascii="Times New Roman" w:hAnsi="Times New Roman"/>
                <w:b/>
                <w:iCs/>
              </w:rPr>
              <w:t>Тест №6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ировать слова по типу орфограммы, по месту орфограммы в слове. Приводить примеры с заданной орфограммо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ставляем орфографический слов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сознав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задачу предстоящей деятельности,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намеч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пути её осуществления,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составля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собственный «Орфографический словарь»,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выступить с </w:t>
            </w:r>
            <w:r>
              <w:rPr>
                <w:rStyle w:val="85pt0pt"/>
                <w:rFonts w:cs="Times New Roman" w:ascii="Times New Roman" w:hAnsi="Times New Roman"/>
              </w:rPr>
              <w:t xml:space="preserve"> его презентацие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 (76 ча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четверть (50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 изученным признакам слова различных частей речи. Классифицировать слова по частям речи. Подбирать примеры слов изученных частей речи. Составлять 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3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знавать имена существительные среди слов других частей речи, определять лексическое значение имён существительных. Различать среди однокоренных слов имена существительные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спознавать имена существительные среди слов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душевле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отбирать нужную информацию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исло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деж 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сать существительные с шипящими на конце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нимать и сохранять цель и учебную задачу, выполнять действия по намеченному плану, контролировать процесс и результаты своей деятельности, оценивать свои достижения, адекватно воспринимать оценку своей работы учителем, товарищами и друг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амостоятельно находить нужную информацию в дополнительной литературе, осознанно строить речевое высказыван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речи, составлять простейшие конструкции, строить небольшие рассуждения, приводить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вовать в диалоге, высказывать своё мнение, задавать вопро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пособности к самооценке на основе критерия усп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интересы, оценивать мысли, советы других людей, принимать их во внимание и учитывать в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еобходимости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среди имён существительных существительные в начальной форм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-льны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ль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Style w:val="85pt"/>
                <w:rFonts w:eastAsia="Bookman Old Style"/>
                <w:sz w:val="22"/>
                <w:szCs w:val="22"/>
              </w:rPr>
              <w:t xml:space="preserve">Различать </w:t>
            </w:r>
            <w:r>
              <w:rPr>
                <w:rStyle w:val="85pt0pt"/>
                <w:sz w:val="22"/>
                <w:szCs w:val="22"/>
              </w:rPr>
              <w:t xml:space="preserve">одушевлённые и неодушевлённые имена существительные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Выделять </w:t>
            </w:r>
            <w:r>
              <w:rPr>
                <w:rStyle w:val="85pt0pt"/>
                <w:sz w:val="22"/>
                <w:szCs w:val="22"/>
              </w:rPr>
              <w:t xml:space="preserve">среди имён существительных одушевлённые и неодушевлённые (по вопросу и по значению)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Находить </w:t>
            </w:r>
            <w:r>
              <w:rPr>
                <w:rStyle w:val="85pt0pt"/>
                <w:sz w:val="22"/>
                <w:szCs w:val="22"/>
              </w:rPr>
              <w:t xml:space="preserve">устаревшие слова - имена существительные,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объяснять </w:t>
            </w:r>
            <w:r>
              <w:rPr>
                <w:rStyle w:val="85pt0pt"/>
                <w:sz w:val="22"/>
                <w:szCs w:val="22"/>
              </w:rPr>
              <w:t xml:space="preserve">их значение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Наблюдать </w:t>
            </w:r>
            <w:r>
              <w:rPr>
                <w:rStyle w:val="85pt0pt"/>
                <w:sz w:val="22"/>
                <w:szCs w:val="22"/>
              </w:rPr>
              <w:t xml:space="preserve">над образованием имён существительных с помощью суффиксов,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выделять </w:t>
            </w:r>
            <w:r>
              <w:rPr>
                <w:rStyle w:val="85pt0pt"/>
                <w:sz w:val="22"/>
                <w:szCs w:val="22"/>
              </w:rPr>
              <w:t xml:space="preserve">суффиксы в слове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Оценивать </w:t>
            </w:r>
            <w:r>
              <w:rPr>
                <w:rStyle w:val="85pt0pt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собственные и нарицательные имена существительные, определять значение имён собственных. Обосновывать написание заглавной буквы в именах собственных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 по самостоятельно составленному план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</w:rPr>
              <w:t xml:space="preserve">Письменно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излагать </w:t>
            </w:r>
            <w:r>
              <w:rPr>
                <w:rStyle w:val="85pt0pt"/>
                <w:sz w:val="22"/>
                <w:szCs w:val="22"/>
              </w:rPr>
              <w:t xml:space="preserve">содержание текста-образца по самостоятельно составленному плану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Контролировать </w:t>
            </w:r>
            <w:r>
              <w:rPr>
                <w:rStyle w:val="85pt0pt"/>
                <w:sz w:val="22"/>
                <w:szCs w:val="22"/>
              </w:rPr>
              <w:t xml:space="preserve">правильность записи текста,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находить </w:t>
            </w:r>
            <w:r>
              <w:rPr>
                <w:rStyle w:val="85pt0pt"/>
                <w:sz w:val="22"/>
                <w:szCs w:val="22"/>
              </w:rPr>
              <w:t xml:space="preserve">неправильно написанные слова и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исправлять </w:t>
            </w:r>
            <w:r>
              <w:rPr>
                <w:rStyle w:val="85pt0pt"/>
                <w:sz w:val="22"/>
                <w:szCs w:val="22"/>
              </w:rPr>
              <w:t xml:space="preserve">недочёты и ошибки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Оценивать </w:t>
            </w:r>
            <w:r>
              <w:rPr>
                <w:rStyle w:val="85pt0pt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Тайна имен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толкование значения некоторых имён. Составлять (с помощью взрослых) рассказ о своём имен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 №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число имён существительных. Изменять форму числа имён существительных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 имеющие форму одного чис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Распознав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имена существительные, имеющие форму одного числа (единственного либо множественного)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пределя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число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Составля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предложения из деформированных слов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Работать </w:t>
            </w:r>
            <w:r>
              <w:rPr>
                <w:rStyle w:val="85pt0pt"/>
                <w:rFonts w:cs="Times New Roman" w:ascii="Times New Roman" w:hAnsi="Times New Roman"/>
              </w:rPr>
              <w:t xml:space="preserve">с рубрикой «Правильно произносите слова»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ценивать </w:t>
            </w:r>
            <w:r>
              <w:rPr>
                <w:rStyle w:val="85pt0pt"/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род имён существительных. Классифицировать имена существительные по роду и обосновывать правильность определения рода.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ывать имена существительные общего рода и имена прилагательные. </w:t>
            </w:r>
            <w:r>
              <w:rPr>
                <w:rFonts w:cs="Times New Roman" w:ascii="Times New Roman" w:hAnsi="Times New Roman"/>
                <w:spacing w:val="-6"/>
              </w:rPr>
              <w:t xml:space="preserve">Правильно употреблять в речи словосочетания типа </w:t>
            </w:r>
            <w:r>
              <w:rPr>
                <w:rFonts w:cs="Times New Roman" w:ascii="Times New Roman" w:hAnsi="Times New Roman"/>
                <w:i/>
                <w:spacing w:val="-6"/>
              </w:rPr>
              <w:t>серая мышь, лесная глушь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Style w:val="85pt"/>
                <w:rFonts w:eastAsia="Bookman Old Style"/>
                <w:sz w:val="22"/>
                <w:szCs w:val="22"/>
              </w:rPr>
              <w:t xml:space="preserve">Согласовывать </w:t>
            </w:r>
            <w:r>
              <w:rPr>
                <w:rStyle w:val="85pt0pt"/>
                <w:sz w:val="22"/>
                <w:szCs w:val="22"/>
              </w:rPr>
              <w:t xml:space="preserve">имена существительные общего рода и имена прилагательные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Определять </w:t>
            </w:r>
            <w:r>
              <w:rPr>
                <w:rStyle w:val="85pt0pt"/>
                <w:sz w:val="22"/>
                <w:szCs w:val="22"/>
              </w:rPr>
              <w:t xml:space="preserve">род имён существительных общего рода. </w:t>
            </w:r>
            <w:r>
              <w:rPr>
                <w:rStyle w:val="85pt"/>
                <w:rFonts w:eastAsia="Bookman Old Style"/>
                <w:sz w:val="22"/>
                <w:szCs w:val="22"/>
              </w:rPr>
              <w:t xml:space="preserve">Оценивать </w:t>
            </w:r>
            <w:r>
              <w:rPr>
                <w:rStyle w:val="85pt0pt"/>
                <w:sz w:val="22"/>
                <w:szCs w:val="22"/>
              </w:rPr>
              <w:t>результаты своей деятельност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(ь) на конце имён существительных после шипящи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(ь) на конце имён существительных после шипящи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.р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 повествовательного текст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робно письменно излагать содержание текста-образца. Составлять устный и письменный рассказ по серии картин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6 по теме «Род и число имён существительных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ть текст под диктовку и проверять написанное. Оценить результаты освоения тем, проявить личностную заинтересованность в приобретении и расширении знаний и способов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Изменение имён существительных по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аблицу «Склонение имён существительных» по вопросам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ять имена существительные по падежам. Запоминать наз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деж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ть с памяткой «Как определить падеж имени существительного». Определять падеж имён существительных.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Учиться </w:t>
            </w:r>
            <w:r>
              <w:rPr>
                <w:rStyle w:val="85pt0pt"/>
                <w:rFonts w:cs="Times New Roman" w:ascii="Times New Roman" w:hAnsi="Times New Roman"/>
              </w:rPr>
              <w:t xml:space="preserve">определять падеж имён существительных. </w:t>
            </w:r>
            <w:r>
              <w:rPr>
                <w:rStyle w:val="85pt"/>
                <w:rFonts w:eastAsia="Bookman Old Style" w:cs="Times New Roman" w:ascii="Times New Roman" w:hAnsi="Times New Roman"/>
              </w:rPr>
              <w:t xml:space="preserve">Осмысливать, </w:t>
            </w:r>
            <w:r>
              <w:rPr>
                <w:rStyle w:val="85pt0pt"/>
                <w:rFonts w:cs="Times New Roman" w:ascii="Times New Roman" w:hAnsi="Times New Roman"/>
              </w:rPr>
              <w:t>что неизменяемые имена существительные употребляются во всех падежах в одной форм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именительный падеж, в котором употреблено имя существительное, по падежн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род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 паде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да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  <w:r>
              <w:rPr>
                <w:rFonts w:cs="Times New Roman" w:ascii="Times New Roman" w:hAnsi="Times New Roman"/>
                <w:spacing w:val="-6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ительный падеж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знавать твор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предлож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е изложени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рять письменную работу 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Падежи имени существительн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общение об изученных падежах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чальную форму имени существительного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памяткой «Порядок разбора имени существительного»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, пользуясь памяткой, изученные признаки имени существительного по заданному алгоритму и обосновывать правильность их определе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Зимняя страни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1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спознавать имена прилагательные среди слов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ловосочетания с именем прилагательным 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сложные имена прилагательные и запис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исло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по числам  имена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в единственном числе по падежам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0"/>
                <w:sz w:val="22"/>
                <w:szCs w:val="22"/>
              </w:rPr>
              <w:t xml:space="preserve">Регулятивные УДД:                                                    </w:t>
            </w:r>
            <w:r>
              <w:rPr>
                <w:rFonts w:cs="Times New Roman" w:ascii="Times New Roman" w:hAnsi="Times New Roman"/>
              </w:rPr>
              <w:t>- определять цель учебной деятельности с помощью учителя и самостоятельно, соотносить свои действия с поставленной целью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FontStyle49"/>
                <w:sz w:val="22"/>
                <w:szCs w:val="22"/>
              </w:rPr>
              <w:tab/>
              <w:t>участвовать в учебном диалоге,</w:t>
              <w:br/>
              <w:t>аргументировать свою точку зрения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сотрудничать с одноклассника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2"/>
                <w:szCs w:val="22"/>
              </w:rPr>
              <w:t>-</w:t>
              <w:tab/>
              <w:t>проявлять интерес к различным точкам зрен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60"/>
                <w:sz w:val="22"/>
                <w:szCs w:val="22"/>
              </w:rPr>
              <w:t>Познавательные УДД: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извлекать информацию, представленную в разных формах;</w:t>
            </w:r>
          </w:p>
          <w:p>
            <w:pPr>
              <w:pStyle w:val="Style91"/>
              <w:widowControl/>
              <w:spacing w:lineRule="exact" w:line="230"/>
              <w:ind w:hanging="10"/>
              <w:rPr/>
            </w:pPr>
            <w:r>
              <w:rPr>
                <w:rStyle w:val="FontStyle49"/>
                <w:sz w:val="22"/>
                <w:szCs w:val="22"/>
              </w:rPr>
              <w:t>-пробовать самостоятельно конструировать новый способ действия.</w:t>
              <w:br/>
            </w:r>
            <w:r>
              <w:rPr>
                <w:rStyle w:val="FontStyle60"/>
                <w:sz w:val="22"/>
                <w:szCs w:val="22"/>
              </w:rPr>
              <w:t>Коммуникативные УДД:</w:t>
            </w:r>
          </w:p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30"/>
              <w:ind w:hanging="17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учиться подтверждать аргументы фактами;</w:t>
            </w:r>
          </w:p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30"/>
              <w:ind w:hanging="14"/>
              <w:rPr/>
            </w:pPr>
            <w:r>
              <w:rPr>
                <w:rStyle w:val="FontStyle49"/>
                <w:sz w:val="22"/>
                <w:szCs w:val="22"/>
              </w:rPr>
              <w:t>-</w:t>
              <w:tab/>
              <w:t>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- организовывать учебное взаимодействие в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своение личностного смысла учения; желания продолжать свою учеб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читать вслух и про себя тексты учебник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развитие навыков сотрудничества с учителем, взрослыми, сверстникам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имена прилагательны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сложные имена прилагательные и правильно их записывать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 прилагательных в текст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знавать художественное и научное описания, наблюдать над употреблением имён прилагательных в та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ах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ах художественного стиля выразительные средства языка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. Отзыв по картине М. А. Врубеля «Царевна-Лебедь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зобразительно-выразительные средства в описательном тексте. Рассматривать репродукцию картины М.А. Врубеля «Царевна-Лебедь» и высказывать своё отношение к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о страничкой для любознательных: знакомство с происхождением названий цветов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зменением имен прилагательных по родам; развивать умение определять род имен прилагательных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ять имена прилагательные по родам в единственном числ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ывать словосочетания, состоящие из имён прилагательных и имён существительных. Писать правильно родовые окончания имён прилагательных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ая работа по теме «Имя прилагательно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ть нормы правильного употребления в речи имён прилагательных в словосочетаниях типа </w:t>
            </w:r>
            <w:r>
              <w:rPr>
                <w:rFonts w:cs="Times New Roman" w:ascii="Times New Roman" w:hAnsi="Times New Roman"/>
                <w:i/>
              </w:rPr>
              <w:t>серая мышь, белый лебедь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прилагательны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определять число имен прилагательных, отработать умение составлять словосочетания «имя прилагательное + имя существительное»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падеж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чальную форму имени прилагательного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7 за 3 четверть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памяткой «Порядок разбора имени прилагательного». Разбирать имя прилагательное как часть речи в том порядке, какой указан в памятке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прилагательно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адеж имён прилагательных по падежу имён существительных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знаний по теме  « Имя прилага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правильного употребления в речи имён прилагательных в словосочетаниях типа серая мышь, пенистый шампунь, белый лебедь и др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Имена прилагательные в загадках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спознавать  личные местоимения среди слов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мматические признаки личных местоимений: лицо,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 местоимений 3-го  лица единственного числа р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ять местоимения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455420</wp:posOffset>
                      </wp:positionV>
                      <wp:extent cx="2623820" cy="14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3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295400</wp:posOffset>
                      </wp:positionV>
                      <wp:extent cx="4029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3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276350</wp:posOffset>
                      </wp:positionV>
                      <wp:extent cx="40290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3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303020</wp:posOffset>
                      </wp:positionV>
                      <wp:extent cx="4029075" cy="14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38.4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60"/>
                <w:sz w:val="22"/>
                <w:szCs w:val="22"/>
              </w:rPr>
              <w:t xml:space="preserve">Регулятивные УДД: </w:t>
            </w:r>
            <w:r>
              <w:rPr>
                <w:rFonts w:cs="Times New Roman" w:ascii="Times New Roman" w:hAnsi="Times New Roman"/>
              </w:rPr>
              <w:t>Самостоятельно предполагать, какая дополнительная информация будет нужна для изучения незнакомого материала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60"/>
                <w:sz w:val="22"/>
                <w:szCs w:val="22"/>
              </w:rPr>
              <w:t>Познавательные УД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нать определение местоим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меть склонять местои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0"/>
                <w:sz w:val="22"/>
                <w:szCs w:val="22"/>
              </w:rPr>
              <w:t xml:space="preserve">Коммуникативные УДД:                                          </w:t>
            </w:r>
            <w:r>
              <w:rPr>
                <w:rFonts w:cs="Times New Roman" w:ascii="Times New Roman" w:hAnsi="Times New Roman"/>
              </w:rPr>
              <w:t>- 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ознанию русского языка, языковой деятельности; интерес к чтению и читательской деятельности;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о здоровом образе жизни, бережном отношении к материальным ценностям</w:t>
            </w:r>
            <w:r>
              <w:rPr/>
              <w:t>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личных местоимений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естоимений в предложении. </w:t>
            </w:r>
            <w:r>
              <w:rPr>
                <w:rFonts w:cs="Times New Roman" w:ascii="Times New Roman" w:hAnsi="Times New Roman"/>
                <w:b/>
              </w:rPr>
              <w:t>Тест № 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уместность употребления местоимений в тексте. Заменять повторяющиеся в тексте имена существительные местоимениям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памяткой «Порядок разбора личного местоимения». Пользуясь памяткой, разбирать личное местоимение как часть реч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тавлени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исьмо другу или кому-либо из родственников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2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лексическое значение глаголов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спознавать  глагол среди слов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неопределённую форму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исло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ремя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 прошедшем времени род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исать изложение; строить сообщение в устной и письменной форме, анализировать, делать выводы, срав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исать глаголы с частицей не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 xml:space="preserve">Регулятивные УДД: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-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выбор под определённую задачу литературы, инструментов, прибор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обственную успешность в выполнения заданий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>Познавательные УДД: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-находить в справочниках, ответы на интересующие вопросы;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-делать выводы на основе обобщения знаний;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-пробовать самостоятельно перестраивать</w:t>
              <w:br/>
              <w:t>известный способ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 xml:space="preserve">Коммуникативные УДД:  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rStyle w:val="FontStyle6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участвовать в диалоге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sz w:val="22"/>
                <w:szCs w:val="22"/>
              </w:rPr>
              <w:t xml:space="preserve">   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ритично относиться к своему мнению, сопоставлять свою точку зрения с точкой зрения другог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Cs/>
              </w:rPr>
              <w:t>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 глагол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глаголы среди других частей речи. Определять лексическое значение глаголов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южетным картинк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рассказ по сюжетным рисункам (под руководством учителя)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ать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. Словарный диктан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число глаголов. Изменять глаголы по числа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время глагола. Изменять глаголы по времена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ывать от неопределённой формы глагола временные формы глагол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время глагола. Изменять глаголы по времена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0pt1"/>
                <w:rFonts w:cs="Times New Roman" w:ascii="Times New Roman" w:hAnsi="Times New Roman"/>
              </w:rPr>
              <w:t xml:space="preserve">Работать </w:t>
            </w:r>
            <w:r>
              <w:rPr>
                <w:rFonts w:eastAsia="Segoe UI" w:cs="Times New Roman" w:ascii="Times New Roman" w:hAnsi="Times New Roman"/>
              </w:rPr>
              <w:t xml:space="preserve">с таблицей «Изменение глаголов по временам». </w:t>
            </w:r>
            <w:r>
              <w:rPr>
                <w:rStyle w:val="0pt1"/>
                <w:rFonts w:cs="Times New Roman" w:ascii="Times New Roman" w:hAnsi="Times New Roman"/>
              </w:rPr>
              <w:t xml:space="preserve">Изменять </w:t>
            </w:r>
            <w:r>
              <w:rPr>
                <w:rFonts w:eastAsia="Segoe UI" w:cs="Times New Roman" w:ascii="Times New Roman" w:hAnsi="Times New Roman"/>
              </w:rPr>
              <w:t xml:space="preserve">глаголы по временам. </w:t>
            </w:r>
            <w:r>
              <w:rPr>
                <w:rStyle w:val="0pt1"/>
                <w:rFonts w:cs="Times New Roman" w:ascii="Times New Roman" w:hAnsi="Times New Roman"/>
              </w:rPr>
              <w:t xml:space="preserve">Образовывать </w:t>
            </w:r>
            <w:r>
              <w:rPr>
                <w:rFonts w:eastAsia="Segoe UI" w:cs="Times New Roman" w:ascii="Times New Roman" w:hAnsi="Times New Roman"/>
              </w:rPr>
              <w:t xml:space="preserve">от неопределённой формы глагола временные формы. </w:t>
            </w:r>
            <w:r>
              <w:rPr>
                <w:rStyle w:val="0pt1"/>
                <w:rFonts w:cs="Times New Roman" w:ascii="Times New Roman" w:hAnsi="Times New Roman"/>
              </w:rPr>
              <w:t xml:space="preserve">Преобразовывать </w:t>
            </w:r>
            <w:r>
              <w:rPr>
                <w:rFonts w:eastAsia="Segoe UI" w:cs="Times New Roman" w:ascii="Times New Roman" w:hAnsi="Times New Roman"/>
              </w:rPr>
              <w:t xml:space="preserve">одну форму глагола в другую. </w:t>
            </w:r>
            <w:r>
              <w:rPr>
                <w:rStyle w:val="0pt1"/>
                <w:rFonts w:cs="Times New Roman" w:ascii="Times New Roman" w:hAnsi="Times New Roman"/>
              </w:rPr>
              <w:t xml:space="preserve">Определять </w:t>
            </w:r>
            <w:r>
              <w:rPr>
                <w:rFonts w:eastAsia="Segoe UI" w:cs="Times New Roman" w:ascii="Times New Roman" w:hAnsi="Times New Roman"/>
              </w:rPr>
              <w:t>время глаголов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 №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ов в прошедшем времен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 число глаголов в прошедшем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записывать родовые </w:t>
            </w:r>
            <w:r>
              <w:rPr>
                <w:rFonts w:cs="Times New Roman" w:ascii="Times New Roman" w:hAnsi="Times New Roman"/>
                <w:spacing w:val="-6"/>
              </w:rPr>
              <w:t xml:space="preserve">окончания глагола в прошедшем времени </w:t>
            </w:r>
            <w:r>
              <w:rPr>
                <w:rFonts w:cs="Times New Roman" w:ascii="Times New Roman" w:hAnsi="Times New Roman"/>
                <w:i/>
                <w:spacing w:val="-6"/>
              </w:rPr>
              <w:t>(-а, -о)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произносить глаголы в прошедшем времени. Работать с орфоэпическим словарём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рошедшего времени по родам.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ьно писать частицу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ьно писать частицу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 глаго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с памяткой «Порядок разбора глагол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ьзуясь памяткой, разбирать глагол как часть речи.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8 по теме «Части речи»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Обобщение знаний о глаголе. </w:t>
            </w:r>
            <w:r>
              <w:rPr>
                <w:rFonts w:cs="Times New Roman" w:ascii="Times New Roman" w:hAnsi="Times New Roman"/>
                <w:b/>
              </w:rPr>
              <w:t>Тест № 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.р.  </w:t>
            </w:r>
            <w:r>
              <w:rPr>
                <w:rFonts w:cs="Times New Roman" w:ascii="Times New Roman" w:hAnsi="Times New Roman"/>
              </w:rPr>
              <w:t xml:space="preserve">Конференция на тему «Части речи </w:t>
            </w:r>
            <w:r>
              <w:rPr>
                <w:rFonts w:cs="Times New Roman" w:ascii="Times New Roman" w:hAnsi="Times New Roman"/>
                <w:spacing w:val="-6"/>
              </w:rPr>
              <w:t>в русском языке»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выбрать тему и подготовить материал для доклада на конференции «Части речи в русском языке»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.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4 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асти реч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спознавать части речи; характериз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ценивать свои достижения. Научатся устанавливать связи между изученными 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Д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полнять действия по намеченному плану, контролировать процесс и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ечевые средства, участвовать в диалоге, бес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Д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нимать информацию, представленную в графическое форме, осуществлять анализ, синтез, сравнение, сопоставление, классификацию, обобщение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 xml:space="preserve">Коммуникативные УДД:  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rStyle w:val="FontStyle6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участвовать в диалоге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sz w:val="22"/>
                <w:szCs w:val="22"/>
              </w:rPr>
              <w:t xml:space="preserve">   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ритично относиться к своему мнению, сопоставлять свою точку зрения с точкой зрения другог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свои поступки, ответственности за произнесённую в общении речь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асти реч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ить свои знания для выполнения задан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о слове, предлож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9 за год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окончаний имен прилагательных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и предлог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значимых частей слов. </w:t>
            </w:r>
            <w:r>
              <w:rPr>
                <w:rFonts w:cs="Times New Roman" w:ascii="Times New Roman" w:hAnsi="Times New Roman"/>
                <w:b/>
              </w:rPr>
              <w:t>Тест №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ить свои знания для выполнения задан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;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.р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Обучающее изложение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ть текст с нарушенным порядком предложений и нарушенным порядком слов в предлож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 и главную мысль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заголовок к текст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. Сравнивать между собой разные типы текстов: повествование, описание, рассуж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 Почему я жду летних каникул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; соблюдать изученные нормы орфографии и пунктуации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Знатоки русского язык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ить свои знания для выполнения задан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части речи и их грамматические признаки. Знание всех орфограмм, изученных в 3 классе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Полужирный;Интервал 0 pt"/>
    <w:qFormat/>
    <w:rPr/>
  </w:style>
  <w:style w:type="character" w:styleId="0pt1">
    <w:name w:val="Основной текст + Курсив;Интервал 0 pt"/>
    <w:qFormat/>
    <w:rPr/>
  </w:style>
  <w:style w:type="character" w:styleId="85pt0pt">
    <w:name w:val="Основной текст + 8;5 pt;Интервал 0 pt"/>
    <w:qFormat/>
    <w:rPr/>
  </w:style>
  <w:style w:type="character" w:styleId="85pt">
    <w:name w:val="Основной текст + 8;5 pt;Курсив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uppressAutoHyphens w:val="true"/>
      <w:ind w:right="176" w:hanging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1">
    <w:name w:val="Основной текст1"/>
    <w:basedOn w:val="Normal"/>
    <w:qFormat/>
    <w:pPr>
      <w:suppressAutoHyphens w:val="true"/>
      <w:ind w:right="176" w:hanging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39:00Z</dcterms:created>
  <dc:creator>admin</dc:creator>
  <dc:description/>
  <cp:keywords/>
  <dc:language>en-US</dc:language>
  <cp:lastModifiedBy>admin</cp:lastModifiedBy>
  <dcterms:modified xsi:type="dcterms:W3CDTF">2015-08-30T12:44:00Z</dcterms:modified>
  <cp:revision>5</cp:revision>
  <dc:subject/>
  <dc:title/>
</cp:coreProperties>
</file>