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л. ч. на тему: «Гордые символы нашей страны»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итель: Мусатова Н.К.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Цели: </w:t>
      </w:r>
      <w:r>
        <w:rPr>
          <w:sz w:val="32"/>
          <w:szCs w:val="32"/>
        </w:rPr>
        <w:t xml:space="preserve">познакомить уч-ся с символикой Российского государств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 символикой города Москвы: флагом, гербом, гимно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формировать уважительное отношение к культуре род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траны; создавать эмоционально положительную основ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для развития патриотических чувств; любви и предан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Родине; расширять кругозор уч-ся; обогащать словар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ловарный запас детей.</w:t>
      </w:r>
    </w:p>
    <w:p>
      <w:pPr>
        <w:pStyle w:val="Normal"/>
        <w:rPr/>
      </w:pPr>
      <w:r>
        <w:rPr>
          <w:b/>
          <w:sz w:val="32"/>
          <w:szCs w:val="32"/>
        </w:rPr>
        <w:t>Основные понятия:</w:t>
      </w:r>
      <w:r>
        <w:rPr>
          <w:sz w:val="32"/>
          <w:szCs w:val="32"/>
        </w:rPr>
        <w:t xml:space="preserve"> герб, флаг, гимн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>плакаты с изображением герба, флага, аудиозап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гимн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Ход классного ча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рганизационный момен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Сообщение темы классного часа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</w:t>
      </w:r>
      <w:r>
        <w:rPr>
          <w:sz w:val="32"/>
          <w:szCs w:val="32"/>
        </w:rPr>
        <w:t>- Сегодня  мы будем говорить о нашей Роди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 как вы понимаете слово «Родина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Это и великая страна с великой истори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Это и тот клочок земли, где ты родился и ро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Тот клочок земли, где находятся могилы твоих пред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Где ты познал первые радости и неудачи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Чтение уч-ся стихотвор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Что мы Родиной зовём?            2.   Что мы Родиной зовё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ом, где мы с тобой растём             Солнце в небе голуб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 берёзки у дороги,                           И душистый, золотистый хле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 которой мы идём.                         За праздничным столо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Что мы Родиной зовё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рай, где мы с тобой живё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 рубиновые звёзды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вёзды мира над Кремл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одина! Это слово с детства знает каждый. Родина-это место, где ты родился, где ты живёшь со своими родителями, со своими друз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, как называется наша Родина? (Россия или Р.Ф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еликую землю, любимую земл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Где мы родились и жив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Мы Родиной светло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Мы Родиной мило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Мы Родиной нашей зовё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Знакомство уч-ся с символами России и Моск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Каждый человек, живущий на нашей планете, испытывает чув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ство гордости за свою Родину, свой народ и страну, свою землю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 её историю. А олицетворяют  родную землю её символы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Ребята, как вы понимаете слово символ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аждое государство имеет свои символы: Герб, Флаг, Гим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имволы – это условные знаки или изображения, имеющие д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человека или целого народа очень важное значение. Так, говор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 Париже, люди представляют себе Эйфелеву башню (показ ф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то), самую высокую в мире. Слушая рассказ об Америке – Ст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тую Свободы (показ рис.) или небоскрёбы. Бескрайние прост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ы полей и белые берёзки наших лесов-это символы Рос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Московский Кремль, Знамя Победы, Могила Неизвестного сол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ата – это тоже символы Рос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Что такое герб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Герб –это отличительный знак государства, города, рода, изоб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ражаемый на флагах, монетах, печатях и др. официальных д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кументах. Слово «герб» в переводе означает «наследство». 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ём отражена истор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Государственный герб Российской Федерации был принят в д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кабре 2000 года. Золотой двуглавый орёл – это символ вечнос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ти России, сохранения в русском народе православной вер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Две головы орла напоминают об исторической судьбе России, 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соединяющей Восток и Запад. А грудь орла защищена щитом 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изображением святого Георгия Победоносца. Святой Георгий 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авних пор был наиболее почитаем на Руси. Его считали засту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иком человека, ограждающим его от сил зла, бесстрашно всту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ающим в борьбу с самой грозной и тёмной сил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Сейчас, ребята мы познакомимся с вами с гербом нашего гор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а. (показ герба Москвы и рассказ учителя)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</w:t>
      </w:r>
      <w:r>
        <w:rPr>
          <w:sz w:val="32"/>
          <w:szCs w:val="32"/>
        </w:rPr>
        <w:t>Пусть крепнет от моря до мор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Двуглавого сила орл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усть вечно на вольном простор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Россия стоит, как скал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усть высится гордо и смело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ад нею трёхцветный наш фла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Во благо славянского дел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рагам всем на зависть и страх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 каких символах говорится в стихотворени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о «Флаг» голландского происхождения и означает «корабель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е знамя». А слово «знамя» происходит от слов «знаменье, зна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мя-это знак того, кому оно принадлежит, его символ. Закон о Государственном флаге был принят в декабре 2000 года. 21 авгус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ь Государственного флага России. Флаг России представляет собой прямоугольное полотнище из 3-х одинаковых по размеру г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изонтальных полос: верхняя-белого, средняя-синего нижняя-крас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го цвета. Издревле каждый цвет имел своё особое значение. Что же означают цвета российского флаг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Руси белый цвет означал мир, чистоту, правд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ний – небо, верность, вер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ный – смелость, доброту, честность, огонь и кровь.</w:t>
      </w:r>
      <w:r>
        <w:rPr>
          <w:b/>
          <w:sz w:val="36"/>
          <w:szCs w:val="36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>Это флаг нашего города. Расскажите, что на нём изображено?</w:t>
      </w:r>
      <w:r>
        <w:rPr>
          <w:b/>
          <w:sz w:val="36"/>
          <w:szCs w:val="36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(рассказ уч-ся, учител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чит фонограмма гим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Как называется это музыкальное  произведение? Какое оно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акие чувства вы испытываете, когда слушаете ег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о «гимн» греческого происхождения, оно означает «торжеств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ная, хвалебная песня». Гимн исполнябт в особых, наиболее важных случаях. Его слушают и исполняют стоя. Гимн имеет огромное значение для своего народа, как в прошлом, так и в настоящем. Текст нового гимна принадлежит известному советс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 поэту С.В.Михалкову, а музыка – композитору и дирижёру А.В.Александро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Подведение итог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ы познакомились с вами с государственными символами величия и могущества России. Они достались нам в наследство от предков. Какими они станут в будущем – зависит только от н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свете много разных стран,              На свете много разных стран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Но есть одна страна-                             Но есть одна страна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 белых льдов до тёплых рек             Её мы Родиной зовё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скинулась она!                                    И Родина –одн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ет на свете родины миле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Где других лазурней небеса,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</w:t>
      </w:r>
      <w:r>
        <w:rPr>
          <w:sz w:val="32"/>
          <w:szCs w:val="32"/>
        </w:rPr>
        <w:t xml:space="preserve">Солнце ярче, звёзды всех светле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Где отрадны рощи и лес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Где в реках стремительные во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Голубеют, словно бирюз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Где, когда настанет непого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есь народ выходит, как гроз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ет на свете Родины дорож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адо всем нам делать для неё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Чтобы день, который нами прож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Каждым часом радовал её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сюду всё в её раздольях – на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Отдадим ей думы и де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И кругом садами опояше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Чтобы вечно Родина цвел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, любите свою Родину и помните, что каждый из нас – её части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0:05:00Z</dcterms:created>
  <dc:creator>Администратор</dc:creator>
  <dc:description/>
  <cp:keywords/>
  <dc:language>en-US</dc:language>
  <cp:lastModifiedBy>1</cp:lastModifiedBy>
  <dcterms:modified xsi:type="dcterms:W3CDTF">2016-03-05T10:14:00Z</dcterms:modified>
  <cp:revision>7</cp:revision>
  <dc:subject/>
  <dc:title/>
</cp:coreProperties>
</file>