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одительское собрание «Почему возникают трудности в учебе у первоклассников?»</w:t>
      </w:r>
    </w:p>
    <w:p>
      <w:pPr>
        <w:pStyle w:val="Normal"/>
        <w:rPr/>
      </w:pPr>
      <w:r>
        <w:rPr/>
        <w:t xml:space="preserve">Ну  казалось бы – что там сложного? Что там учить? Прочитать стишок, написать палочек-крючков рядок – вот и вся премудрость… на наш, взрослый, взгляд. К сожалению, мы очень быстро забываем, как сами мучились в первом классе с этими палочками в тетрадках и с непослушными буквами, разбегающимися перед глазами… </w:t>
        <w:br/>
        <w:t xml:space="preserve">Что же происходит на первом году обучения с маленьким человечком, в чем вообще выражается эта пресловутая «неуспеваемость»? </w:t>
        <w:br/>
        <w:br/>
        <w:t xml:space="preserve">Психологи выделили </w:t>
      </w:r>
      <w:r>
        <w:rPr>
          <w:b/>
          <w:bCs/>
        </w:rPr>
        <w:t>ряд трудностей в обучении первоклассников</w:t>
      </w:r>
      <w:r>
        <w:rPr/>
        <w:t>:</w:t>
        <w:br/>
        <w:br/>
        <w:t xml:space="preserve">Около 20% деток </w:t>
      </w:r>
      <w:r>
        <w:rPr>
          <w:i/>
          <w:iCs/>
        </w:rPr>
        <w:t>пропускают буквы на письме</w:t>
      </w:r>
      <w:r>
        <w:rPr/>
        <w:t xml:space="preserve">. Происходит это по разным причинам: кто-то плохо концентрирует внимание, а у кого-то низок уровень развития так называемого </w:t>
      </w:r>
      <w:hyperlink r:id="rId2">
        <w:r>
          <w:rPr>
            <w:rStyle w:val="InternetLink"/>
            <w:color w:val="000000"/>
          </w:rPr>
          <w:t>фонематического слуха</w:t>
        </w:r>
      </w:hyperlink>
      <w:r>
        <w:rPr/>
        <w:t xml:space="preserve"> и вообще способности воспринимать информацию «на слух» (что вполне можно развить).</w:t>
        <w:br/>
        <w:br/>
        <w:t xml:space="preserve">Примерно столько же детей </w:t>
      </w:r>
      <w:r>
        <w:rPr>
          <w:i/>
          <w:iCs/>
        </w:rPr>
        <w:t>постоянно допускают ошибки на письме, хотя учат все правила</w:t>
      </w:r>
      <w:r>
        <w:rPr/>
        <w:t xml:space="preserve"> (а вот применить их не могут). Обычно это связано с проблемами развития внимания, его объема и концентрации, а также кратковременной памяти. Это не фатально и тоже корректируется специальными упражнениями.</w:t>
        <w:br/>
        <w:br/>
        <w:t xml:space="preserve">Еще примерно 17% учеников страдают от того, что катастрофически </w:t>
      </w:r>
      <w:r>
        <w:rPr>
          <w:i/>
          <w:iCs/>
        </w:rPr>
        <w:t>невнимательны и рассеянны</w:t>
      </w:r>
      <w:r>
        <w:rPr/>
        <w:t xml:space="preserve">: они, в принципе способные и положительно относящиеся (по крайней мере, на первых порах) к учебе, постоянно что-то теряют, забывают и путают.  А еще процентов 10 малышей постоянно забывают дома учебные принадлежности – книжки, тетрадки, пеналы, форму на физкультуру, сменную обувь, то есть очень неорганизованны. У них </w:t>
      </w:r>
      <w:r>
        <w:rPr>
          <w:i/>
        </w:rPr>
        <w:t>низкий уровень</w:t>
      </w:r>
      <w:r>
        <w:rPr/>
        <w:t xml:space="preserve"> </w:t>
      </w:r>
      <w:r>
        <w:rPr>
          <w:i/>
        </w:rPr>
        <w:t>концентрации и устойчивости внимания,</w:t>
      </w:r>
      <w:r>
        <w:rPr/>
        <w:t xml:space="preserve"> </w:t>
      </w:r>
      <w:r>
        <w:rPr>
          <w:i/>
        </w:rPr>
        <w:t>слабая волевая регуляция поведения</w:t>
      </w:r>
      <w:r>
        <w:rPr/>
        <w:t xml:space="preserve">, но и это тоже поддается психологической коррекции. </w:t>
        <w:br/>
        <w:br/>
        <w:t xml:space="preserve">Около 15% деток имеют специфическую неуспеваемость из-за </w:t>
      </w:r>
      <w:r>
        <w:rPr>
          <w:i/>
        </w:rPr>
        <w:t xml:space="preserve">плохого развития логического и абстрактного мышления </w:t>
      </w:r>
      <w:r>
        <w:rPr/>
        <w:t xml:space="preserve">– у них большие </w:t>
      </w:r>
      <w:r>
        <w:rPr>
          <w:iCs/>
        </w:rPr>
        <w:t>проблемы с математикой</w:t>
      </w:r>
      <w:r>
        <w:rPr/>
        <w:t>.</w:t>
        <w:br/>
        <w:br/>
        <w:t xml:space="preserve">13% детей страдают оттого, что совершенно </w:t>
      </w:r>
      <w:r>
        <w:rPr>
          <w:i/>
          <w:iCs/>
        </w:rPr>
        <w:t>неусидчивы</w:t>
      </w:r>
      <w:r>
        <w:rPr/>
        <w:t xml:space="preserve">. Урок длится 45 минут и, несмотря на физкультпаузы и частую смену видов деятельности, такие неусидчивые детки все равно не имеют сил «высидеть» положенное время, не отвлекаясь самим и не мешая другим. Объясняется это особенностями моторного развития и низким уровнем развития волевой сферы, наиболее сильно страдают такими нарушениями дети с </w:t>
      </w:r>
      <w:hyperlink r:id="rId3">
        <w:r>
          <w:rPr>
            <w:rStyle w:val="InternetLink"/>
            <w:i/>
            <w:color w:val="000000"/>
            <w:u w:val="none"/>
          </w:rPr>
          <w:t>гиперактивностью</w:t>
        </w:r>
      </w:hyperlink>
      <w:r>
        <w:rPr>
          <w:i/>
        </w:rPr>
        <w:t>.</w:t>
      </w:r>
      <w:r>
        <w:rPr/>
        <w:br/>
      </w:r>
    </w:p>
    <w:p>
      <w:pPr>
        <w:pStyle w:val="Normal"/>
        <w:rPr>
          <w:rStyle w:val="Li"/>
        </w:rPr>
      </w:pPr>
      <w:r>
        <w:rPr/>
        <w:t xml:space="preserve">Примерно столько же детей </w:t>
      </w:r>
      <w:r>
        <w:rPr>
          <w:i/>
          <w:iCs/>
        </w:rPr>
        <w:t>не способны пересказать текст</w:t>
      </w:r>
      <w:r>
        <w:rPr/>
        <w:t xml:space="preserve">, прочитанный учителем или самостоятельно, или даже составить связный рассказ по картинке. Причинами этого могут быть </w:t>
      </w:r>
      <w:r>
        <w:rPr>
          <w:i/>
        </w:rPr>
        <w:t xml:space="preserve">слабое развитие логического запоминания, низкий уровень </w:t>
      </w:r>
      <w:hyperlink r:id="rId4">
        <w:r>
          <w:rPr>
            <w:rStyle w:val="InternetLink"/>
            <w:i/>
            <w:color w:val="000000"/>
            <w:u w:val="none"/>
          </w:rPr>
          <w:t>развития речи</w:t>
        </w:r>
      </w:hyperlink>
      <w:r>
        <w:rPr>
          <w:i/>
        </w:rPr>
        <w:t xml:space="preserve"> и образного мышления</w:t>
      </w:r>
      <w:r>
        <w:rPr/>
        <w:t>.</w:t>
        <w:br/>
        <w:br/>
        <w:t xml:space="preserve">Еще приблизительно столько же детей </w:t>
      </w:r>
      <w:r>
        <w:rPr>
          <w:i/>
          <w:iCs/>
        </w:rPr>
        <w:t xml:space="preserve">не понимают объяснений учителя с первого раза </w:t>
      </w:r>
      <w:r>
        <w:rPr/>
        <w:t xml:space="preserve">(им приходится все «разжевывать»): они либо стесняются спросить и накапливают «пробелы» в знаниях, либо постоянно переспрашивают буквально каждое слово и мешают работе всего класса. Это происходит по причине </w:t>
      </w:r>
      <w:r>
        <w:rPr>
          <w:i/>
        </w:rPr>
        <w:t>слабой концентрации внимания, малого объема внимания</w:t>
      </w:r>
      <w:r>
        <w:rPr/>
        <w:t>, а также неумения «заставить» себя заняться тем, что сложно и/или неинтересно.</w:t>
        <w:br/>
        <w:br/>
        <w:t xml:space="preserve">Примерно 10% детей имеют катастрофически </w:t>
      </w:r>
      <w:r>
        <w:rPr>
          <w:i/>
          <w:iCs/>
        </w:rPr>
        <w:t>«грязные» тетрадки</w:t>
      </w:r>
      <w:r>
        <w:rPr/>
        <w:t xml:space="preserve">. Они словно не способны «нормально» нарисовать даже самые простые элементы, их буквы кривые и расползаются. И в попытке привести их в порядок эти дети все время что-то подтирают и исправляют, что, конечно, только усугубляет душераздирающее зрелище. Происходит так из-за </w:t>
      </w:r>
      <w:r>
        <w:rPr>
          <w:i/>
        </w:rPr>
        <w:t xml:space="preserve">недоразвития </w:t>
      </w:r>
      <w:hyperlink r:id="rId5">
        <w:r>
          <w:rPr>
            <w:rStyle w:val="InternetLink"/>
            <w:i/>
            <w:color w:val="000000"/>
            <w:u w:val="none"/>
          </w:rPr>
          <w:t>мелкой моторики пальчиков</w:t>
        </w:r>
      </w:hyperlink>
      <w:r>
        <w:rPr/>
        <w:t>: в дошкольном возрасте такие малыши слишком мало рисовали, лепили и вырезали.</w:t>
        <w:br/>
        <w:br/>
      </w:r>
      <w:r>
        <w:rPr>
          <w:rStyle w:val="Li"/>
        </w:rPr>
        <w:t> </w:t>
      </w:r>
    </w:p>
    <w:p>
      <w:pPr>
        <w:pStyle w:val="Normal"/>
        <w:rPr/>
      </w:pPr>
      <w:r>
        <w:rPr/>
        <w:t xml:space="preserve">Столько же деток </w:t>
      </w:r>
      <w:r>
        <w:rPr>
          <w:i/>
          <w:iCs/>
        </w:rPr>
        <w:t xml:space="preserve">с трудом запоминают таблицу умножения </w:t>
      </w:r>
      <w:r>
        <w:rPr/>
        <w:t>из-за плохой механической и долговременной памяти и слабой концентрации внимания.</w:t>
        <w:br/>
        <w:br/>
        <w:t xml:space="preserve">И такой же процент первоклашек </w:t>
      </w:r>
      <w:r>
        <w:rPr>
          <w:i/>
          <w:iCs/>
        </w:rPr>
        <w:t xml:space="preserve">не в состоянии работать самостоятельно </w:t>
      </w:r>
      <w:r>
        <w:rPr/>
        <w:t xml:space="preserve">– ни в классе, ни дома. Есть и вариации на данную тему: ребенок не может самостоятельно работать в классе, но дома у него это получается – и наоборот. Это обусловлено разной скоростью протекания психических процессов у малышей: что легко и быстро сделают холерик и сангвиник, то медлительному «тугодуму» флегматику на уроке никак не успеть – зато дома он «свое возьмет». Если же, напротив, ребенок не может работать дома, хотя, по отзывам преподавателя, вполне успевает на уроках – задумайтесь о том, обеспечены ли ему дома необходимые для работы условия (а это не только наличие стола и стула, но и комфортного, тихого помещения для занятий, нормальной психологической обстановки), или – не слишком ли вы его опекаете. </w:t>
        <w:br/>
        <w:br/>
        <w:t xml:space="preserve">Некоторые дети, что называется, </w:t>
      </w:r>
      <w:r>
        <w:rPr>
          <w:i/>
          <w:iCs/>
        </w:rPr>
        <w:t>«не умеют себя вести»:</w:t>
      </w:r>
      <w:r>
        <w:rPr/>
        <w:t xml:space="preserve"> они громко комментируют происходящее на уроке, поведение учителя и оценки, не реагируют либо негативно реагируют на замечания. Обычно это вызвано </w:t>
      </w:r>
      <w:r>
        <w:rPr>
          <w:i/>
        </w:rPr>
        <w:t>семейными проблемами</w:t>
      </w:r>
      <w:r>
        <w:rPr/>
        <w:t>, чаще всего – переносом сложных отношений с мамой или бабушкой на учительницу.</w:t>
        <w:br/>
        <w:br/>
        <w:t xml:space="preserve">Есть еще отдельная подгруппа детей, </w:t>
      </w:r>
      <w:r>
        <w:rPr>
          <w:i/>
          <w:iCs/>
        </w:rPr>
        <w:t>проблема</w:t>
      </w:r>
      <w:r>
        <w:rPr/>
        <w:t xml:space="preserve"> которых заключается в </w:t>
      </w:r>
      <w:r>
        <w:rPr>
          <w:i/>
          <w:iCs/>
        </w:rPr>
        <w:t>слабой ориентировке в пространстве</w:t>
      </w:r>
      <w:r>
        <w:rPr/>
        <w:t>. Они долго, чуть ли не несколько недель, не могут запомнить расположение своего класса в школе, местоположение туалета, столовой, раздевалки – поэтому они часто теряются в «трех соснах» и опаздывают с переменки на урок. Некоторые детки слабо ориентируются даже в собственной тетради, и просьба учителя «отступить три клеточки сверху и на десять слева» повергает такого ребенка в ступор. Это тоже – «домашнее наследие»: вероятно, ребенок не был приучен к самостоятельности, с ним мало занимались либо делали все «за него».</w:t>
        <w:br/>
        <w:br/>
        <w:t xml:space="preserve">Итак, как видим, за исключением сложностей, связанных с физиологическими особенностями ребенка или с имеющимися у него нарушениями, большинство школьных проблем все же «родом из семьи»: кого-то не научили правилам поведения, кого-то чересчур опекали, с кем-то мало занимались и не развили в ребенке память, внимание, моторику пальчиков. Многим детям учиться трудно, особенно первоклассникам. Тех из них, у которых трудности приобретают особо выраженный характер, мы относим к слабоуспевающи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внимательный учитель заметит среди своих учеников таких, которые не сразу входят в рабочее состояние, а, немного поработав, быстро устают. Их письменные задания часто не завершены, а ошибки к концу выполнения заданий становятся более частыми и грубыми. Под трудностями в обучении понимают нарушения процесса обучения чтению (</w:t>
      </w:r>
      <w:r>
        <w:rPr>
          <w:i/>
        </w:rPr>
        <w:t>дислексия</w:t>
      </w:r>
      <w:r>
        <w:rPr/>
        <w:t>), письму (</w:t>
      </w:r>
      <w:r>
        <w:rPr>
          <w:i/>
        </w:rPr>
        <w:t>дисграфия</w:t>
      </w:r>
      <w:r>
        <w:rPr/>
        <w:t>), счету (</w:t>
      </w:r>
      <w:r>
        <w:rPr>
          <w:i/>
        </w:rPr>
        <w:t>дискалькулия</w:t>
      </w:r>
      <w:r>
        <w:rPr/>
        <w:t>). В основе почти всех определений трудностей обучения лежит указание на необъяснимые трудности овладения учебными навыками, т.е. несоответствие школьных достижений ребенка тому уровню, который можно было предполагать исходя из его интеллектуальных способ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  помочь  таким  детям?</w:t>
      </w:r>
      <w:r>
        <w:rPr>
          <w:rFonts w:cs="Times New Roman" w:ascii="Times New Roman" w:hAnsi="Times New Roman"/>
          <w:sz w:val="24"/>
          <w:szCs w:val="24"/>
        </w:rPr>
        <w:t xml:space="preserve">  Какие  приёмы  работы  с такими  детьми  существуют в отечественной  методике?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отставанием в развитии в письменных работах наблюдаются следующие ошибки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или вставка элементов букв, самих букв, слогов, слов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ое повторение (персеверация) предшествующих элементов букв, букв, слогов, слов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ипание» (контаминация) двух слов, например: на еле лежит — на елележит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языкового анализа (недостаточность ориентировки ведет к ошибкам выделения слов, определения границы предложений — отсюда слитное написание слов, пропуск точек и отсутствие большой буквы в начале предложения)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ошибки (учет орфограммы требует усложнения программы написания; ребенок, зная правило, может не использовать его, упрощая таким образом программу).</w:t>
      </w:r>
    </w:p>
    <w:p>
      <w:pPr>
        <w:pStyle w:val="Style14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сти в учении могут быть вызваны и </w:t>
      </w:r>
      <w:r>
        <w:rPr>
          <w:rFonts w:cs="Times New Roman" w:ascii="Times New Roman" w:hAnsi="Times New Roman"/>
          <w:i/>
          <w:sz w:val="24"/>
          <w:szCs w:val="24"/>
        </w:rPr>
        <w:t>отставанием в развитии функции переработки информации: слуховой, кинестетической, зрительной, зрительно-пространственн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держке развития функции переработки слуховой и кинестетической информации страдают чтение и письмо, возникают фонематическая и акустико-артикуляционная </w:t>
      </w:r>
      <w:r>
        <w:rPr>
          <w:rFonts w:cs="Times New Roman" w:ascii="Times New Roman" w:hAnsi="Times New Roman"/>
          <w:i/>
          <w:sz w:val="24"/>
          <w:szCs w:val="24"/>
        </w:rPr>
        <w:t>дислекс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исграфия.</w:t>
      </w:r>
      <w:r>
        <w:rPr>
          <w:rFonts w:cs="Times New Roman" w:ascii="Times New Roman" w:hAnsi="Times New Roman"/>
          <w:sz w:val="24"/>
          <w:szCs w:val="24"/>
        </w:rPr>
        <w:t xml:space="preserve"> Ребенок путает при чтении и письме близкие по звучанию и произношению звуки, навыки чтения и письма не автоматизируются. Трудности чтения ребенок пытается компенсировать угадывающим чтением. В письме, кроме замен близких звуков, встречаются еще и замены близких граф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коррекции зде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детальная проработка звукового анализа с внешними опорами и при использовании сильных сохранных звеньев. При этом следует учитывать, что недостаточной сформированности фонематического слуха обычно сопутствуют бедный словарь и низкая слухо-речевая память, что также вытекает из трудностей переработки слуховой информации. Таким образом, при работе с этими детьми нельзя ограничиваться работой только над письмом и чтением, необходимо развивать и их словарь, и слухо-речевую память. 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учителя припомнят в своей практике и детей с хорошо развитой речью, тонких по своему эмоциональному складу, легко ранимых. Когда слушаешь такого ученика, думаешь, что он блестяще учится, а заглянешь в его тетради по русскому языку — одни ошибки, да еще какие. Ученик может после трех лет обучения в школе может писать Нласная работа, задачя или здача, Чпрожде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анализировать ошибки таких детей в письме, то обнаруживается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риентировки на листе бумаги, в нахождении начала строки, соблюдение строки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е наклона и размера букв, раздельное написание букв внутри слова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ипоминания букв, их искаженное написание, замена рукописных букв печатными, замена похожих букв (К — Н)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ая зеркальность, т.е. замена </w:t>
      </w:r>
      <w:r>
        <w:rPr>
          <w:rFonts w:cs="Times New Roman" w:ascii="Times New Roman" w:hAnsi="Times New Roman"/>
          <w:i/>
          <w:sz w:val="24"/>
          <w:szCs w:val="24"/>
        </w:rPr>
        <w:t>З — Е, У —Ч, б —д, д — в</w:t>
      </w:r>
      <w:r>
        <w:rPr>
          <w:rFonts w:cs="Times New Roman" w:ascii="Times New Roman" w:hAnsi="Times New Roman"/>
          <w:sz w:val="24"/>
          <w:szCs w:val="24"/>
        </w:rPr>
        <w:t>, поворот букв и цифр в противоположную сторону (с, например, «смотрит» влево)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заполнения словарных слов, даже часто встречающихся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и замена гласных, в том числе ударных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следования букв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фонетическому письму (транскрипционному): ручьи — ручйи, строится — строедца и т.п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сл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ошибки имеют один механизм — </w:t>
      </w:r>
      <w:r>
        <w:rPr>
          <w:rFonts w:cs="Times New Roman" w:ascii="Times New Roman" w:hAnsi="Times New Roman"/>
          <w:i/>
          <w:sz w:val="24"/>
          <w:szCs w:val="24"/>
        </w:rPr>
        <w:t>трудности оперирования пространственной информацией, незапоминание целостной пространственной конфигурации букв и слов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го, насколько педагог понимает трудности своих учеников, видит их сильные стороны и может им помочь, зависят и успехи детей, и психологический климат в шко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классно-урочной системы при обучении детей с разными способностями, интересами, психическим и физическим развитием требование эффективного обучения каждого ребенка может быть обеспечено в том случае, если учитель в ходе урока чередует </w:t>
      </w:r>
      <w:r>
        <w:rPr>
          <w:rFonts w:cs="Times New Roman" w:ascii="Times New Roman" w:hAnsi="Times New Roman"/>
          <w:i/>
          <w:sz w:val="24"/>
          <w:szCs w:val="24"/>
        </w:rPr>
        <w:t>коллективн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овую</w:t>
      </w:r>
      <w:r>
        <w:rPr>
          <w:rFonts w:cs="Times New Roman" w:ascii="Times New Roman" w:hAnsi="Times New Roman"/>
          <w:sz w:val="24"/>
          <w:szCs w:val="24"/>
        </w:rPr>
        <w:t xml:space="preserve"> формы работы. Итак, совершенствования учебного процесса и преодоления неуспеваемости можно добиться при правильной организации учебного процесса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">
    <w:name w:val="l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1518/" TargetMode="External"/><Relationship Id="rId3" Type="http://schemas.openxmlformats.org/officeDocument/2006/relationships/hyperlink" Target="http://shkolazhizni.ru/archive/0/n-7582/" TargetMode="External"/><Relationship Id="rId4" Type="http://schemas.openxmlformats.org/officeDocument/2006/relationships/hyperlink" Target="http://shkolazhizni.ru/archive/0/n-1547/" TargetMode="External"/><Relationship Id="rId5" Type="http://schemas.openxmlformats.org/officeDocument/2006/relationships/hyperlink" Target="http://shkolazhizni.ru/archive/0/n-1152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8:00Z</dcterms:created>
  <dc:creator>Владелец</dc:creator>
  <dc:description/>
  <cp:keywords/>
  <dc:language>en-US</dc:language>
  <cp:lastModifiedBy>ASC401</cp:lastModifiedBy>
  <dcterms:modified xsi:type="dcterms:W3CDTF">2016-03-06T16:19:00Z</dcterms:modified>
  <cp:revision>8</cp:revision>
  <dc:subject/>
  <dc:title>Ну казалось бы – что там сложного</dc:title>
</cp:coreProperties>
</file>