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здание системы воспитательной работы в классе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самоуправления в классе через учас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детской общественной организации «Бригант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одели ученического самоуправ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в отряде «Дружный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>Наш девиз:</w:t>
      </w:r>
      <w:r>
        <w:rPr>
          <w:b/>
          <w:sz w:val="36"/>
          <w:szCs w:val="36"/>
        </w:rPr>
        <w:t xml:space="preserve"> Только вперёд! Ни шагу на мест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олько вперёд! И только вместе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Классный руководитель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Ильенко Надежд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аснодарский край  ст.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</w:rPr>
        <w:t>МБОУ СОШ № 6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в качестве одной из важнейших задач школы ставит формирование социально активной личности, способной плодотворно жить в современных условиях, самостоятельно принимать верные, жизненно важные решения. В этом плане важную роль призвано сыграть участие детей  в управлении своим классным  коллекти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как форма организации жизнедеятельности коллектива учащихся, обеспечивающая развитие их самостоятельности в принятии и реализации решения для достижения общественно значимых целей, при определенных условиях может способствовать решению проблемы формирования и развития социальной активности лич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работе самоуправления помогает сформировать у себя и своих товарищей такие качества человека, как самостоятельность, активность, ответственность, инициативность, дисциплинированность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а органа самоуправления</w:t>
      </w:r>
      <w:r>
        <w:rPr>
          <w:sz w:val="28"/>
          <w:szCs w:val="28"/>
        </w:rPr>
        <w:t xml:space="preserve"> под руководством   классного руководителя организовать такой образ жизни в классном коллективе, где всё – для ученика и всё исходит от уче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воспитания младших школьников  легла игровая модель. Она создала условия для участия ребят в коллективных творческих дел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органа самоуправ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одействие развитию ребенка. Участие школьников в работе самоуправления помогает сформировать у себя и своих товарищей такие качества человека, как самостоятельность, активность, ответственность, инициативность, дисциплинированность и многие другие.</w:t>
        <w:br/>
        <w:t>2. Организация эффективного функционирования учебной группы. Без самоуправления вряд ли возможно успешное выполнение возложенных на классное сообщество функций, начиная от обеспечения дисциплины и порядка в классе и завершая созданием условий для профессионального и личностно-гражданского самоопределения учащихся.</w:t>
        <w:br/>
        <w:t>3.  Формирование у школьников готовности и способности играть свою роль в системе социальных ролей человека. Самоуправление позволяет ребенку расширить пространство для проявления свое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е - </w:t>
      </w:r>
      <w:r>
        <w:rPr>
          <w:bCs/>
          <w:sz w:val="28"/>
          <w:szCs w:val="28"/>
        </w:rPr>
        <w:t>это пространство, на котором формируются гражданские компетенции учащихся. Создаётся атмосфера свободного творчества, развиваются личностные качества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у меня первоклассники! Хочется научить каждого из них  быть самостоятельным, ответственным, имеющим свое мнение и в то же время уважающим мнение друг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добиться этого, стараюсь довести до сознания детей, что общий успех, общая радость зависят от личного участия каждого во всем, чем живет он сам, его товарищ и класс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ли первые дни учебы, дни знакомства с ребятами и учителями. Надо налаживать работу классного коллектива. Как же сделать так, чтобы ничего не оставить без внимания, охватить все моменты учебной и внеучебно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дном из классных часов мы все вместе думаем, что нужно сделать, чтобы нам было весело и интересно жить в школе. «Надо каждому поручить какое-то дело», - решают ребята. И тогда мы начинаем готовиться к празднику «Мы теперь не просто дети, мы теперь ученики». Разучиваем стихи, танцы, песни. На праздник приглашаем родителей,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праздник в самом разгаре, раздается стук в дверь и появляются сказочные герои. Это мои выпускники пятиклассники. Они пришли к нам в гости. Каждый принес с собой подарки: в пакетиках у ребят необычные значки. (Значки мы купили, вынули из них картинки и вставили свои с изображениями сказочных геро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очень обрадовались приходу гостей и их необычным подаркам. Как же поделить значки? На помощь пришли интересные загадки. Таким образом, возле каждой группы ребят появился сказочный герой. Он прикрепил ребятам «свои значки» с изображением ёжика, Буратино, Кота в сапогах, крокодила Гены, медвежонка Миши, Чипполино, Дюймовочки, мышки, медведицы Маши. Колобка, слоника, пе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ись ли вам значки? Хотите научиться тому, что мы умеем сами? – спрашивают пятикласс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ечно, все с восторгом включаются в игру. Так в классе появились сказочные герои, каждый  - со своим пред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Ёжик </w:t>
      </w:r>
      <w:r>
        <w:rPr>
          <w:sz w:val="28"/>
          <w:szCs w:val="28"/>
        </w:rPr>
        <w:t>– трудолюбие, старание, активность в уч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уратино </w:t>
      </w:r>
      <w:r>
        <w:rPr>
          <w:sz w:val="28"/>
          <w:szCs w:val="28"/>
        </w:rPr>
        <w:t>– готовность учащихся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т в сапогах - к</w:t>
      </w:r>
      <w:r>
        <w:rPr>
          <w:sz w:val="28"/>
          <w:szCs w:val="28"/>
        </w:rPr>
        <w:t>ниголюб, узнает новое, интересное, спешит рассказать друг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рокодил Гена </w:t>
      </w:r>
      <w:r>
        <w:rPr>
          <w:sz w:val="28"/>
          <w:szCs w:val="28"/>
        </w:rPr>
        <w:t>– доброта, чуткость и внимание к окружающим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Медвежонок Миша</w:t>
      </w:r>
      <w:r>
        <w:rPr>
          <w:sz w:val="28"/>
          <w:szCs w:val="28"/>
        </w:rPr>
        <w:t xml:space="preserve"> – занятие спортом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ипполино – </w:t>
      </w:r>
      <w:r>
        <w:rPr>
          <w:sz w:val="28"/>
          <w:szCs w:val="28"/>
        </w:rPr>
        <w:t>борец за дружбу и справедливость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юймовочка – </w:t>
      </w:r>
      <w:r>
        <w:rPr>
          <w:sz w:val="28"/>
          <w:szCs w:val="28"/>
        </w:rPr>
        <w:t>старается узнать интересное о природ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ышка – </w:t>
      </w:r>
      <w:r>
        <w:rPr>
          <w:sz w:val="28"/>
          <w:szCs w:val="28"/>
        </w:rPr>
        <w:t>дежурный в классе следит за порядком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дведица Маша – </w:t>
      </w:r>
      <w:r>
        <w:rPr>
          <w:sz w:val="28"/>
          <w:szCs w:val="28"/>
        </w:rPr>
        <w:t>организатор игровых перемен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лобок – </w:t>
      </w:r>
      <w:r>
        <w:rPr>
          <w:sz w:val="28"/>
          <w:szCs w:val="28"/>
        </w:rPr>
        <w:t>общество чистых тарелок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лон – </w:t>
      </w:r>
      <w:r>
        <w:rPr>
          <w:sz w:val="28"/>
          <w:szCs w:val="28"/>
        </w:rPr>
        <w:t>чистота – залог здоровь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етух – </w:t>
      </w:r>
      <w:r>
        <w:rPr>
          <w:sz w:val="28"/>
          <w:szCs w:val="28"/>
        </w:rPr>
        <w:t>не дерись как петух, не обижай слаб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лассном уголке каждую неделю рядом с фотографией ученика появляется значок с изображением сказочного героя. Таким образом, дети учатся выполнять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 временем содержание дел расширяется. Ребята объединяются в группы – семейки. В каждой семейке выбирается старший братик или сестренка. Он полностью организует работу своей семейки, распределяет поручения, контролирует их выполнение. Учитель в случае необходимости обращается только к нему. Старший по семейке – должность переходящая. Каждый в течение четверти хотя бы одну неделю выступает в роли организ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це каждой недели старшие по семейкам рассказывают о своей работе, а остальные дети оценивают её. Если работали дружно, то на стенде появляются маленькие солнечные зайчики. В конце четверти в нашей Солнечной стране  - праздник. Мы подводим итоги соревнований, определяем три семейки победителей. Эти семейки принимают участие в какой-нибудь игре. Например, «Поле чудес», «Что? Где? Когда?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вой четверти соревнование начинается с «нуля». Поэтому каждый может постараться и победить в следующий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постепенно первоклассник успевает побывать и в роли организатора, и в роли исполнителя. Это очень полезно и интересно детям. Ребята учатся понимать значимость своего труда, оценивают труд своих товарищей. Это схема жизни детей в классе. Творчество детей , родителей и учителя раскрашивают эту работу в разнообразные тона. И тогда повседневные дела становятся осмысленными, интересными, нужными для все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у жизни классного коллектива составляют </w:t>
      </w:r>
      <w:r>
        <w:rPr>
          <w:b/>
          <w:sz w:val="28"/>
          <w:szCs w:val="28"/>
        </w:rPr>
        <w:t>правила друж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ссорься с друзьями, старайся играть с ними друж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сь с товарищами, если у тебя есть интересные книги, игруш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знавайся, если у тебя что-то хорошо получ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й товарищу, если умеешь что-то делать, научи 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 товарища, если он делает что-то плох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мей принять помощь, советы и замечания от других реб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уктуру ученического самоуправления в классе можно представить виде схем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28600" cy="34290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6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оянные поручения</w: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Совет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капи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капит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228600" cy="3429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0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е поручения (сменяемость каждую неделю)</w: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еме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ат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 в сапо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кодил Ген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2322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- </w:t>
              <w:tab/>
              <w:t>Чиппол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юймов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ица Ма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б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у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в первом классе ребят принимают в детскую школьную организацию «Бригантина». Вожатая, пятиклассники, классный руководитель готовят для первоклассников праздник «Мы – первооткрыватели». Праздник – путешествие на маленьких лодочках (каждая семейка на своей лодочке) по реке. Плывут лодочки от пристани до пристани. Названия пристаней соответствуют названиям фарватеров: «Сами с усами», «Не опоздай», «Хочу стать взрослым», «Вот мой дом родной». На каждой пристани ребята узнают о работе одного из фарватеров и предлагают выполнить задание. За быстро и правильно выполненное задание семейка получает деталь корабля. Выполнив все задания, учащиеся из деталей составляют школьный корабль «Бригантина». Произнеся клятву и спев песню – гимн «Школьный корабль» ребята становятся членами организации и отправляются в большое многолетнее плавание по океану школьных дел. Теперь они будут получать задания от Совета  «Бригантины». За их выполнение учащиеся получают призовые очки и принимают участие в конкурсе  класс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2-3 классах дети стали старше, поэтому сказочные герои замен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е поручения (сменяемость каждую четверть)</w: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емей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й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ю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де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олю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ей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санита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цвет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нец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у жизни классного коллектива составляют </w:t>
      </w:r>
      <w:r>
        <w:rPr>
          <w:b/>
          <w:sz w:val="28"/>
          <w:szCs w:val="28"/>
        </w:rPr>
        <w:t>прав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сь к выполнению порученного дела ответствен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й поручения с удовольстви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что выполнением поручения ты помогаешь окружающи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рудно, обращайся за помощ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ши делать добр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етвёртом классе учащиеся готовятся к приёму в детскую организацию «Пионеры Кубани». Поэтому меняется структура ученического самоуправления.</w:t>
      </w:r>
    </w:p>
    <w:p>
      <w:pPr>
        <w:pStyle w:val="Style15"/>
        <w:spacing w:lineRule="auto" w:line="276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ир - </w:t>
      </w:r>
      <w:r>
        <w:rPr>
          <w:rStyle w:val="StrongEmphasis"/>
          <w:rFonts w:eastAsia="DejaVu Sans;Arial Unicode MS"/>
          <w:b w:val="false"/>
          <w:iCs/>
          <w:sz w:val="28"/>
          <w:szCs w:val="28"/>
        </w:rPr>
        <w:t>к</w:t>
      </w:r>
      <w:r>
        <w:rPr>
          <w:sz w:val="28"/>
          <w:szCs w:val="28"/>
        </w:rPr>
        <w:t>оординирует работу органов ученического самоуправлени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DejaVu Sans;Arial Unicode MS"/>
          <w:i/>
          <w:iCs/>
          <w:sz w:val="28"/>
          <w:szCs w:val="28"/>
        </w:rPr>
        <w:t xml:space="preserve">Староста </w:t>
      </w:r>
      <w:r>
        <w:rPr>
          <w:rStyle w:val="StrongEmphasis"/>
          <w:rFonts w:eastAsia="DejaVu Sans;Arial Unicode MS"/>
          <w:iCs/>
          <w:sz w:val="28"/>
          <w:szCs w:val="28"/>
        </w:rPr>
        <w:t xml:space="preserve">– </w:t>
      </w:r>
      <w:r>
        <w:rPr>
          <w:rStyle w:val="StrongEmphasis"/>
          <w:rFonts w:eastAsia="DejaVu Sans;Arial Unicode MS"/>
          <w:b w:val="false"/>
          <w:iCs/>
          <w:sz w:val="28"/>
          <w:szCs w:val="28"/>
        </w:rPr>
        <w:t>помощник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о с классным руководителем составляет план работы на четверть (на основе предложений учащихся);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ирует коллективы для подготовки и проведения классных мероприятий. В идеале – помощь отстающим в учебе и контроль посещения урок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бный сектор:</w:t>
      </w:r>
      <w:r>
        <w:rPr>
          <w:bCs/>
          <w:i/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сещаемост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певаемост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дневников.</w:t>
      </w:r>
    </w:p>
    <w:p>
      <w:pPr>
        <w:pStyle w:val="Normal"/>
        <w:ind w:hanging="426"/>
        <w:jc w:val="both"/>
        <w:rPr/>
      </w:pPr>
      <w:r>
        <w:rPr>
          <w:bCs/>
          <w:i/>
          <w:color w:val="1F497D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Трудовой сектор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Организация класса на субботники, генеральные уборки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тветственные за состоянием мебели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ектор спорта и здоровья:</w:t>
      </w:r>
    </w:p>
    <w:p>
      <w:pPr>
        <w:pStyle w:val="Normal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  <w:t>1.     Помощь классному руководителю в организации спортивных мероприятий.</w:t>
      </w:r>
    </w:p>
    <w:p>
      <w:pPr>
        <w:pStyle w:val="Normal"/>
        <w:ind w:hanging="350"/>
        <w:jc w:val="both"/>
        <w:rPr/>
      </w:pPr>
      <w:r>
        <w:rPr>
          <w:sz w:val="28"/>
          <w:szCs w:val="28"/>
        </w:rPr>
        <w:t>2.    Организация участия класса в школьных, районных спортивных  соревнованиях.</w:t>
      </w:r>
    </w:p>
    <w:p>
      <w:pPr>
        <w:pStyle w:val="Normal"/>
        <w:ind w:hanging="350"/>
        <w:jc w:val="both"/>
        <w:rPr>
          <w:sz w:val="28"/>
          <w:szCs w:val="28"/>
        </w:rPr>
      </w:pPr>
      <w:r>
        <w:rPr>
          <w:sz w:val="28"/>
          <w:szCs w:val="28"/>
        </w:rPr>
        <w:t>3.     Организация проведения физминуток на уроках и перем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ультмассовый сектор</w:t>
      </w:r>
      <w:r>
        <w:rPr>
          <w:bCs/>
          <w:i/>
          <w:color w:val="1F497D"/>
          <w:sz w:val="28"/>
          <w:szCs w:val="28"/>
        </w:rPr>
        <w:t>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омощь классному руководителю в организации досуга учащихс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рганизация участия класса в школьных конкурсах и мероприятиях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Участие в акциях, школьных праздник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дколлегия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и выпуск газет, плакатов, листовок, мол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украшение класса на классных праздниках.</w:t>
      </w:r>
    </w:p>
    <w:p>
      <w:pPr>
        <w:pStyle w:val="Normal"/>
        <w:spacing w:before="0" w:after="0"/>
        <w:ind w:left="-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авила жизни классного коллектива: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   Не обижайся без дела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 Не дерись без обиды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 Зовут играть – иди, не зовут – попроси, это не стыдно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   Играй честно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   С учителем из – за отметки не спорь и на учителя не обижайся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    Не ябедничай  за спиной товарища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    Чаще говори: давай играть, давай дружить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    Дорожи школьной дружбой, цени свой класс и свою школу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    Старайся прийти на помощь товарищу, не жди, пока тебя попросят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   Если тебе будет плохо, не спеши обвинять в этом других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  Не будь грязнулей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  Дорогу переходи внимательно, не торопись!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 Иди в школу, и пусть она будет тебе в радость!  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маловажную роль в организации самоуправления в классе, конечно же, играют родители во главе с родительским комитетом, которые в большей мере заинтересованы, чтобы их дети стали как можно самостоятельнее, целеустремлённее, ответственнее. На моих родительских собраниях практически всегда бывает 100% явка. Как я добиваюсь этого. Ответ очень прост. На каждом собрании новая, интересная, глубоко волнующая как меня, так и родителей тема. Большая, серьёзная, совместная подготовительная работа к родительскому собр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тественно, участие родителей в жизни класса не ограничивается только посещением родительских собраний, ремонтом класса, непосредственным участием в школьных мероприятиях, оно гораздо шире: походы, поездки на экскурсии и многое другое. Здесь, как вы видите, прослеживается связь, которая никогда и нигде не должна прерываться: </w:t>
      </w:r>
      <w:r>
        <w:rPr>
          <w:b/>
          <w:bCs/>
          <w:sz w:val="28"/>
          <w:szCs w:val="28"/>
        </w:rPr>
        <w:t xml:space="preserve">школа – ученик – родители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</w:t>
      </w:r>
      <w:r>
        <w:rPr>
          <w:b/>
          <w:sz w:val="28"/>
          <w:szCs w:val="28"/>
        </w:rPr>
        <w:t>вывод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 школе - необходимый компонент современного воспитания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способствует личностному росту младших  школьников, развитию их ответственности и самостоятельности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ее успешным является разноуровневый подход в           организации самоуправления, когда учитываются личностные потребности школьников, определяющие их цели в среднем и старшем звене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способствует раскрытию школьников как мыслителей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формирует готовность участвовать в различных проектах.</w:t>
      </w:r>
    </w:p>
    <w:p>
      <w:pPr>
        <w:pStyle w:val="Text7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А это и есть формирование социальной акти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  <w:lang w:val="ru-RU"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Liberation Serif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;Arial Unicode MS" w:hAnsi="Liberation Serif;Arial Unicode MS" w:eastAsia="DejaVu Sans;Arial Unicode MS" w:cs="Liberation Serif;Arial Unicode MS"/>
      <w:kern w:val="2"/>
      <w:lang w:bidi="hi-IN"/>
    </w:rPr>
  </w:style>
  <w:style w:type="paragraph" w:styleId="Text75">
    <w:name w:val="text_75"/>
    <w:basedOn w:val="Normal"/>
    <w:qFormat/>
    <w:pPr>
      <w:spacing w:lineRule="auto" w:line="312" w:before="280" w:after="280"/>
    </w:pPr>
    <w:rPr>
      <w:rFonts w:ascii="Tahoma" w:hAnsi="Tahoma" w:eastAsia="Calibri" w:cs="Tahoma"/>
      <w:color w:val="333333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5:00Z</dcterms:created>
  <dc:creator>Надежда</dc:creator>
  <dc:description/>
  <cp:keywords/>
  <dc:language>en-US</dc:language>
  <cp:lastModifiedBy>admin</cp:lastModifiedBy>
  <cp:lastPrinted>2002-01-01T06:54:00Z</cp:lastPrinted>
  <dcterms:modified xsi:type="dcterms:W3CDTF">2016-03-05T19:27:00Z</dcterms:modified>
  <cp:revision>20</cp:revision>
  <dc:subject/>
  <dc:title>Создание системы воспитательной работы в классе,</dc:title>
</cp:coreProperties>
</file>