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44"/>
          <w:szCs w:val="44"/>
        </w:rPr>
        <w:t>Как воспитывать читателя (бесед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Цель – прививать интерес к чтению, воспитывая грамотного читателя</w:t>
      </w:r>
    </w:p>
    <w:p>
      <w:pPr>
        <w:pStyle w:val="Style14"/>
        <w:rPr/>
      </w:pPr>
      <w:r>
        <w:rPr/>
        <w:t xml:space="preserve">     </w:t>
      </w:r>
      <w:r>
        <w:rPr/>
        <w:t>Cредства массовой информации воздействуют на наших детей каждый день около 5 часов. Они таят в себе серьезные опасности и могут повлечь весьма печальные последствия не только для здоровья ребенка, но и для его психического развития.</w:t>
      </w:r>
    </w:p>
    <w:p>
      <w:pPr>
        <w:pStyle w:val="Style14"/>
        <w:rPr/>
      </w:pPr>
      <w:r>
        <w:rPr/>
        <w:t>А вот наш с вами арсенал – добрые книги, воспитывающие нравственную личность. Я говорю наш, потому что мы с вами единомышленники, коллеги.</w:t>
      </w:r>
    </w:p>
    <w:p>
      <w:pPr>
        <w:pStyle w:val="Style14"/>
        <w:rPr/>
      </w:pPr>
      <w:r>
        <w:rPr/>
        <w:t xml:space="preserve">Вы, родители детей 8– 9-летнего возраста. Именно в этом возрасте закладываются основы читательской культуры. Если сейчас ребенок не полюбит книгу, он не полюбит ее никогда, ведь современных молодых людей называют не читающим поколением. </w:t>
      </w:r>
    </w:p>
    <w:p>
      <w:pPr>
        <w:pStyle w:val="Style14"/>
        <w:rPr/>
      </w:pPr>
      <w:r>
        <w:rPr/>
        <w:t>Любопытны следующие сведения ЮНЭСКО по опросу подростков за 2007 г.</w:t>
      </w:r>
    </w:p>
    <w:p>
      <w:pPr>
        <w:pStyle w:val="Style14"/>
        <w:rPr/>
      </w:pPr>
      <w:r>
        <w:rPr/>
        <w:t>Много читают – 16, 6 %;</w:t>
        <w:br/>
        <w:t>Читают легкое на досуге – 29,9%;</w:t>
        <w:br/>
        <w:t>Читают для учебы - 49%;</w:t>
        <w:br/>
        <w:t>Не любят читать - 17,2%.</w:t>
      </w:r>
    </w:p>
    <w:p>
      <w:pPr>
        <w:pStyle w:val="Style14"/>
        <w:rPr/>
      </w:pPr>
      <w:r>
        <w:rPr/>
        <w:t>Цифры, согласитесь, удручают.</w:t>
      </w:r>
    </w:p>
    <w:p>
      <w:pPr>
        <w:pStyle w:val="Style14"/>
        <w:rPr/>
      </w:pPr>
      <w:r>
        <w:rPr/>
        <w:t>А кто из нас не мечтает видеть своих детей здоровыми и счастливыми! Кто не хочет научить своего ребенка тому, как он может добиться успеха. Для этого, прежде всего маленький человек должен научиться читать.</w:t>
      </w:r>
    </w:p>
    <w:p>
      <w:pPr>
        <w:pStyle w:val="Style14"/>
        <w:rPr/>
      </w:pPr>
      <w:r>
        <w:rPr/>
        <w:t>Сегодня мы с вами должны найти пути приобщения детей к чтению.</w:t>
      </w:r>
    </w:p>
    <w:p>
      <w:pPr>
        <w:pStyle w:val="Style14"/>
        <w:rPr/>
      </w:pPr>
      <w:r>
        <w:rPr/>
        <w:t>Растить читателя…</w:t>
      </w:r>
    </w:p>
    <w:p>
      <w:pPr>
        <w:pStyle w:val="Style14"/>
        <w:rPr/>
      </w:pPr>
      <w:r>
        <w:rPr/>
        <w:t>- Зачем? - спросят многие? В наш век информационных технологий, тотального наступления Интернет, экран становится главным воспитателем ребенка. Дети смотрят со взрослыми все подряд; рекламу, боевики, ужастики, мыльные оперы, поскольку хороших, специально созданных телепередач крайне мало. Последствия этого становятся все более очевидными. Вот некоторые из них.</w:t>
      </w:r>
    </w:p>
    <w:p>
      <w:pPr>
        <w:pStyle w:val="Style14"/>
        <w:rPr/>
      </w:pPr>
      <w:r>
        <w:rPr/>
        <w:t xml:space="preserve">1. Отставание в развитии речи т. к. дети позже начинают говорить, </w:t>
      </w:r>
    </w:p>
    <w:p>
      <w:pPr>
        <w:pStyle w:val="Style14"/>
        <w:rPr/>
      </w:pPr>
      <w:r>
        <w:rPr/>
        <w:t xml:space="preserve">их речь бедна и примитивна. Специальные исследования показали, что в наше время 25% 7- летних ребят страдают нарушением речевого развития. В середине 7-х годов XX века дефицит речи наблюдался только у 4% детей того же возраста. Таким образом, за последние 30 лет число речевых нарушений возросло более чем в 6 раз. </w:t>
      </w:r>
    </w:p>
    <w:p>
      <w:pPr>
        <w:pStyle w:val="Style14"/>
        <w:rPr/>
      </w:pPr>
      <w:r>
        <w:rPr/>
        <w:t xml:space="preserve">2.Многим детям трудно воспринимать информацию на слух – они не могут удерживать предыдущую фразу и связывать отдельные предложения. Им необходима постоянная внешняя стимуляция, которую они привыкли получать с экрана. </w:t>
      </w:r>
    </w:p>
    <w:p>
      <w:pPr>
        <w:pStyle w:val="Style14"/>
        <w:rPr/>
      </w:pPr>
      <w:r>
        <w:rPr/>
        <w:t>3. Резкое снижение фантазии и творческой активности ребят. Они теряют способность и желание чем-то занять себя, предпочитая нажать кнопку телевизора и ждать новых готовых развлечений.</w:t>
      </w:r>
    </w:p>
    <w:p>
      <w:pPr>
        <w:pStyle w:val="Style14"/>
        <w:rPr/>
      </w:pPr>
      <w:r>
        <w:rPr/>
        <w:t>4. Повышение детской жестокости и агрессивности. Подростки бьют друг друга не потому, что они злые или коварные и не ради достижения какой то цели, а просто так, потому что на душе пусто и хочется острых ощущений.</w:t>
      </w:r>
    </w:p>
    <w:p>
      <w:pPr>
        <w:pStyle w:val="Style14"/>
        <w:rPr/>
      </w:pPr>
      <w:r>
        <w:rPr/>
        <w:t>Сказанное мной выше не означает призыва исключить компьютер и телевизор из жизни и воспитания детей. Однако предоставлять свободный доступ к информационной технике можно только за пределами 9 -летнего возраста, когда ребята уже готовы к ее использованию по назначению, когда экран будет для них именно средством получения нужной информации, а не властным хозяином над их душами и не главным воспитателем.</w:t>
      </w:r>
    </w:p>
    <w:p>
      <w:pPr>
        <w:pStyle w:val="Style14"/>
        <w:rPr/>
      </w:pPr>
      <w:r>
        <w:rPr/>
        <w:t>“</w:t>
      </w:r>
      <w:r>
        <w:rPr/>
        <w:t>Чтобы воспитать, тут нужны беспрерывный дневной и ночной труд, вечное чтение” Я согласна с высказыванием А. П. Чехова.</w:t>
      </w:r>
    </w:p>
    <w:p>
      <w:pPr>
        <w:pStyle w:val="Style14"/>
        <w:rPr/>
      </w:pPr>
      <w:r>
        <w:rPr/>
        <w:t>Хорошая книга – и воспитатель, и учитель, и друг. Ведь приобщая ребенка к чтению, мы не только открываем путь к одному из важных источников информации, мы делаем более важное дело:</w:t>
      </w:r>
    </w:p>
    <w:p>
      <w:pPr>
        <w:pStyle w:val="Style14"/>
        <w:rPr/>
      </w:pPr>
      <w:r>
        <w:rPr/>
        <w:t>- защищаем его душу;</w:t>
        <w:br/>
        <w:t>- питаем ум и сердце;</w:t>
        <w:br/>
        <w:t>- побуждаем к самосознанию;</w:t>
        <w:br/>
        <w:t>- содействуем творческой самореализации личности и ее жизнестойкости, в каких бы сложных ситуациях она не оказалась.</w:t>
      </w:r>
    </w:p>
    <w:p>
      <w:pPr>
        <w:pStyle w:val="Style14"/>
        <w:rPr/>
      </w:pPr>
      <w:r>
        <w:rPr/>
        <w:t>Пока ребенок мал, взрослые с удовольствием читают ему книги. Когда же он идет в школу, то облегченно вздыхают, надеясь, что вот теперь- то отдохнут. Это неверно. В этот период особенно важно обсуждать прочитанное с ребенком, совместно решать проблемные ситуации. А как нужна ваша помощь при выборе книги и дома, и в библиотеке!</w:t>
      </w:r>
    </w:p>
    <w:p>
      <w:pPr>
        <w:pStyle w:val="Style14"/>
        <w:rPr/>
      </w:pPr>
      <w:r>
        <w:rPr/>
        <w:t>Анкетирование, проведенное мною в классе, указало еще на один тревожный факт: только третья часть семей практикует семейное чтение. А вот назвать книгу, которую прочитал ребенок недавно, смогли лишь 7 родителей. Прекрасно, что наши дети любят читать сами. Так давайте поддерживать этот огонек похвалой, а не ругать за медленное, порой неправильное чтение. Тогда через несколько лет на вопрос родителей “ Ну, как книга?”- не последует безразличный ответ: “ Нормально”</w:t>
      </w:r>
    </w:p>
    <w:p>
      <w:pPr>
        <w:pStyle w:val="Style14"/>
        <w:rPr/>
      </w:pPr>
      <w:r>
        <w:rPr/>
        <w:t>Давайте искать пути- дороги, чтобы заинтересовать ребят, чтобы вместе с ними отправиться в увлекательное путешествие по страницам книг. Поверьте, это нелегкий труд.</w:t>
      </w:r>
    </w:p>
    <w:p>
      <w:pPr>
        <w:pStyle w:val="Style14"/>
        <w:rPr/>
      </w:pPr>
      <w:r>
        <w:rPr/>
        <w:t>1.Вначале надо найти ключик и “открыть дверь в библиотеку”.</w:t>
      </w:r>
    </w:p>
    <w:p>
      <w:pPr>
        <w:pStyle w:val="Style14"/>
        <w:rPr/>
      </w:pPr>
      <w:r>
        <w:rPr/>
        <w:t>Читая с ребенком постоянно, вы обязательно заметите, какие книги ему нравятся больше, какие он лучше понимает. Если он читает только комиксы и примитивные издания – воздержитесь от критики. Помните: он читает! Ищите позитивные и эффективные пути продвижения к его душе более значимых книг. Вам на помощь всегда придут библиотекари.</w:t>
      </w:r>
    </w:p>
    <w:p>
      <w:pPr>
        <w:pStyle w:val="Style14"/>
        <w:rPr/>
      </w:pPr>
      <w:r>
        <w:rPr/>
        <w:t>2. Следующий ключик откроет вам дверь в комнату организации вечеров семейного чтения.</w:t>
      </w:r>
    </w:p>
    <w:p>
      <w:pPr>
        <w:pStyle w:val="Style14"/>
        <w:rPr/>
      </w:pPr>
      <w:r>
        <w:rPr/>
        <w:t xml:space="preserve">Эти чтения уходят своими корнями в дворянское воспитание, воспитание истинных интеллигентов. Примером тому может служить семья Ф. Достоевского, где глава семьи читал вслух своим домочадцам “ Историю государства Российского” Карамзина и его “Бедную Лизу” Поэтому и вырос в этой семье великий гуманист – писатель Ф.М. Достоевский. </w:t>
      </w:r>
    </w:p>
    <w:p>
      <w:pPr>
        <w:pStyle w:val="Style14"/>
        <w:rPr/>
      </w:pPr>
      <w:r>
        <w:rPr/>
        <w:t>Представьте: вечер, вся семья в сборе. Все сидят на любимых местах, в комнате покой и уют. Кто-то из членов семьи читает вслух книгу. Важна атмосфера чтения и слушания. В такие вечера в гостях могут быть и друзья детей. Предлагаю следующие книги для совместного чтения: Л.Кэрролл “Алиса в стране чудес”, Н. Носов “ Приключения Незнайки и его друзей” сказки Г. Х Андерсена. Это умные и добрые книги, трудные для самостоятельного чтения младших детей.</w:t>
      </w:r>
    </w:p>
    <w:p>
      <w:pPr>
        <w:pStyle w:val="Style14"/>
        <w:rPr/>
      </w:pPr>
      <w:r>
        <w:rPr/>
        <w:t>Вы можете их обсуждать, используя данный алгоритм, кстати, это и есть один из модулей, который я использую на уроках литературного чтения.</w:t>
      </w:r>
    </w:p>
    <w:p>
      <w:pPr>
        <w:pStyle w:val="Style14"/>
        <w:rPr/>
      </w:pPr>
      <w:r>
        <w:rPr/>
        <w:t>3.Включайте в круг семейного чтения детские журналы “Читаем вместе”, “Семейное чтение”, “Читайка”, “Колобок”. Эти журналы помогут создать аптеку для души вашего ребенка.</w:t>
      </w:r>
    </w:p>
    <w:p>
      <w:pPr>
        <w:pStyle w:val="Style14"/>
        <w:rPr/>
      </w:pPr>
      <w:r>
        <w:rPr/>
        <w:t>4. Помогайте ребенку вести читательский дневник, который способствует развитию читательских умений: учит понимать текст, пересказывать его и сочувствовать герою.</w:t>
      </w:r>
    </w:p>
    <w:tbl>
      <w:tblPr>
        <w:tblW w:w="4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3"/>
        <w:gridCol w:w="1873"/>
        <w:gridCol w:w="909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р книг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зыв </w:t>
            </w:r>
          </w:p>
        </w:tc>
      </w:tr>
    </w:tbl>
    <w:p>
      <w:pPr>
        <w:pStyle w:val="Style14"/>
        <w:rPr/>
      </w:pPr>
      <w:r>
        <w:rPr/>
        <w:t xml:space="preserve">Помогут вам приобщить детей к миру художественной литературы тетради на печатной основе: “ Читательский дневник”, “ Литературное чтение”, которые вышли в издательстве “Лицей”, авторов Л. С. Васильевой, О. А. Шаповаловой. </w:t>
      </w:r>
    </w:p>
    <w:p>
      <w:pPr>
        <w:pStyle w:val="Style14"/>
        <w:rPr/>
      </w:pPr>
      <w:r>
        <w:rPr/>
        <w:t>Показывайте ребенку свою заинтересованность в его чтении. Будьте Великим Проводником в мир книг, а не Великим Погонщиком и Оценщиком того, что и как читает ваш ребенок.</w:t>
      </w:r>
    </w:p>
    <w:p>
      <w:pPr>
        <w:pStyle w:val="Style14"/>
        <w:rPr/>
      </w:pPr>
      <w:r>
        <w:rPr/>
        <w:t>Дайте ему уверенность в том, что вам интересно и полезно его чтение.</w:t>
      </w:r>
    </w:p>
    <w:p>
      <w:pPr>
        <w:pStyle w:val="Style14"/>
        <w:rPr/>
      </w:pPr>
      <w:r>
        <w:rPr/>
        <w:t xml:space="preserve">Поощряйте его чтение вслух. </w:t>
      </w:r>
    </w:p>
    <w:p>
      <w:pPr>
        <w:pStyle w:val="Style14"/>
        <w:rPr/>
      </w:pPr>
      <w:r>
        <w:rPr/>
        <w:t>Обсудите прочитанное: удивитесь, обрадуйтесь, ужаснитесь вместе с ним. Все это не сложно.</w:t>
      </w:r>
    </w:p>
    <w:p>
      <w:pPr>
        <w:pStyle w:val="Style14"/>
        <w:rPr/>
      </w:pPr>
      <w:r>
        <w:rPr/>
        <w:t>И если вы последуете этим советам, то незаметно для себя, воспитаете Настоящего Читателя. Вашему ребенку будет намного легче учиться. Он будет знать, чем занять свое свободное время. Он с легкостью будет находить и творчески перерабатывать любую информацию. И все это обязательно приведет его к успеху.</w:t>
      </w:r>
    </w:p>
    <w:p>
      <w:pPr>
        <w:pStyle w:val="Style14"/>
        <w:rPr/>
      </w:pPr>
      <w:r>
        <w:rPr/>
        <w:t>Свое выступление я хочу закончить словами Томаса Маколея – английского историка и видного политического деятеля 19века.</w:t>
      </w:r>
    </w:p>
    <w:p>
      <w:pPr>
        <w:pStyle w:val="Style14"/>
        <w:rPr/>
      </w:pPr>
      <w:r>
        <w:rPr/>
        <w:t>“…</w:t>
      </w:r>
      <w:r>
        <w:rPr/>
        <w:t>.Если бы мне предложили стать королем- хозяином дворцов, садов и слуг, кормили вкусными- вкусными обедами… укладывали спать в мягкую- мягкую постель, наряжали бы в роскошные одежды- с единственным условием, чтобы я не читал книг - я бы ни за что не согласился. Лучше я буду бедняком и стану жить на чердаке, но со множеством книг, чем королем – но без библиотеки”.</w:t>
      </w:r>
    </w:p>
    <w:p>
      <w:pPr>
        <w:pStyle w:val="Style14"/>
        <w:rPr/>
      </w:pPr>
      <w:r>
        <w:rPr/>
        <w:t>Я буду рада, если алгоритм, составленный для вас, родителей, поможет вам в нелегком труде воспитания читателя. Успехов вам!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емейного чт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Цель – прививать интерес к чтению, воспитывая грамотного читателя.</w:t>
      </w:r>
    </w:p>
    <w:p>
      <w:pPr>
        <w:pStyle w:val="Style14"/>
        <w:rPr/>
      </w:pPr>
      <w:r>
        <w:rPr/>
        <w:t>1. Перед чтением уберите со стола отвлекающие предметы, проветрите комнату.</w:t>
        <w:br/>
        <w:t>2. При знакомстве с новой книгой рассмотрите сначала обложку, прочитайте фамилию и имя автора, название книги.</w:t>
        <w:br/>
        <w:t xml:space="preserve">3. Читайте вслух с ребенком не менее 10-15 минут в день. (Работайте в паре) </w:t>
        <w:br/>
        <w:t>4. Выясните перед чтением или во время чтения трудные слова.</w:t>
        <w:br/>
        <w:t>5. После прочтения спросите у ребенка, понравилось ли ему произведение, чем?</w:t>
        <w:br/>
        <w:t>6.Попросите его рассказать о главном герое, главном событии.</w:t>
        <w:br/>
        <w:t>7.Какие слова и выражения запомнились, чему научила книга?</w:t>
        <w:br/>
        <w:t>8. Предложите ребенку нарисовать картинку к понравившемуся эпизоду, выучить наизусть отрывок, если это стихотворение.</w:t>
      </w:r>
    </w:p>
    <w:p>
      <w:pPr>
        <w:pStyle w:val="Style14"/>
        <w:rPr/>
      </w:pPr>
      <w:r>
        <w:rPr>
          <w:b/>
          <w:bCs/>
        </w:rPr>
        <w:t>Подведите итоги</w:t>
      </w:r>
      <w:r>
        <w:rPr/>
        <w:t>.</w:t>
      </w:r>
    </w:p>
    <w:p>
      <w:pPr>
        <w:pStyle w:val="Style14"/>
        <w:rPr/>
      </w:pPr>
      <w:r>
        <w:rPr/>
        <w:t>- Достигнута ли цель?</w:t>
        <w:br/>
        <w:t>- Захотелось ли вашему ребенку продолжить знакомство с другими книгами этого ав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Ардатовская 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96"/>
          <w:szCs w:val="96"/>
        </w:rPr>
        <w:t>Б е с е д 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96"/>
          <w:szCs w:val="96"/>
        </w:rPr>
      </w:pPr>
      <w:r>
        <w:rPr>
          <w:rFonts w:cs="Arial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тему: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830570" cy="97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воспитывать читател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75pt;width:459.05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воспитывать читателя </w:t>
                      </w:r>
                    </w:p>
                  </w:txbxContent>
                </v:textbox>
                <v:path textpathok="t"/>
                <v:textpath on="t" fitshape="t" string="Как воспитывать читателя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ла: Суханова Т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30:00Z</dcterms:created>
  <dc:creator>gfp</dc:creator>
  <dc:description/>
  <cp:keywords/>
  <dc:language>en-US</dc:language>
  <cp:lastModifiedBy>gfp</cp:lastModifiedBy>
  <dcterms:modified xsi:type="dcterms:W3CDTF">2009-02-15T13:06:00Z</dcterms:modified>
  <cp:revision>3</cp:revision>
  <dc:subject/>
  <dc:title>Как воспитывать читателя (беседа)</dc:title>
</cp:coreProperties>
</file>