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Завтра будет Рождество, </w:t>
        <w:br/>
        <w:t>завтра будет праздник!</w:t>
      </w:r>
    </w:p>
    <w:p>
      <w:pPr>
        <w:pStyle w:val="Heading2"/>
        <w:rPr/>
      </w:pPr>
      <w:r>
        <w:rPr/>
        <w:t>Внеклассное занятие</w:t>
      </w:r>
    </w:p>
    <w:p>
      <w:pPr>
        <w:pStyle w:val="Heading4"/>
        <w:jc w:val="center"/>
        <w:rPr/>
      </w:pPr>
      <w:r>
        <w:rPr/>
        <w:t>3-й класс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62500" cy="2447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«Православные традиции русского народа. Рождество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>Познакомить детей с древними традициями празднования Рождества, историей возникновения обрядов и традици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>Стол, накрытый старинными скатертями, самовар, связка баранок; угощение для колядников (конфеты, пряники); свечи; костюмы для инсценировки; две скамей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Мы рады видеть дорогих гостей в нашем зале и знакомые лица ребят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гости дорогие! Добро пожаловать в нашу школу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вы снова оказались в зале, где мы с вами продолжим разговор о православных традициях русского народа. Вы готовы слушать, смотреть и принимать участие в нашем празднике? Спасибо! Теперь усаживайтесь поудобне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русской стороне!</w:t>
        <w:br/>
        <w:t>Слава русской старине!</w:t>
        <w:br/>
        <w:t>И про эту старину</w:t>
        <w:br/>
        <w:t>Я рассказывать начну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ые времена на Руси люди особо относились к православным праздникам. Готовились к ним заранее: соблюдали пост, ходили в церковь, добрее становились друг к другу, прощали обид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Ребята, а знаете ли вы, какой праздник отмечает православный народ 7 января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Рождество Христово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Кого славит народ в этот светлый праздник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Иисуса Христа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елодия рождественской песни. Дети со свечами проходят на сцену и садятся. На левой части сцены на одной скамье сидят внук и бабушка, на правой части сцены на второй скамье – внучка и бабушка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ется сценк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к. </w:t>
      </w:r>
      <w:r>
        <w:rPr>
          <w:rFonts w:cs="Times New Roman" w:ascii="Times New Roman" w:hAnsi="Times New Roman"/>
          <w:sz w:val="24"/>
          <w:szCs w:val="24"/>
        </w:rPr>
        <w:t>Бабуля, а почему этот праздник называют Рождеством Христовым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А потому, душа моя, что явился в этот мир Младенец Иисус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Он в пещере скромной.</w:t>
        <w:br/>
        <w:t>Пришел Он, чтобы мир спасти.</w:t>
        <w:br/>
        <w:t>Он и есть Спаситель мира.</w:t>
        <w:br/>
        <w:t>Весь православный люд отмечает</w:t>
        <w:br/>
        <w:t>Этот праздник светлы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к.</w:t>
      </w:r>
      <w:r>
        <w:rPr>
          <w:rFonts w:cs="Times New Roman" w:ascii="Times New Roman" w:hAnsi="Times New Roman"/>
          <w:sz w:val="24"/>
          <w:szCs w:val="24"/>
        </w:rPr>
        <w:t xml:space="preserve"> Бабуленька, но почему же я не могу увидеть Бога среди Небесного Чертога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 xml:space="preserve">А Он, душа моя, во всем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м, что окружает нас. </w:t>
        <w:br/>
        <w:t xml:space="preserve">И когда мы Молитву читаем </w:t>
        <w:br/>
        <w:t xml:space="preserve">Перед сном, то каждый раз </w:t>
        <w:br/>
        <w:t>У Бога мы бываем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к. </w:t>
      </w:r>
      <w:r>
        <w:rPr>
          <w:rFonts w:cs="Times New Roman" w:ascii="Times New Roman" w:hAnsi="Times New Roman"/>
          <w:sz w:val="24"/>
          <w:szCs w:val="24"/>
        </w:rPr>
        <w:t>Ах, бабушка, какой это чудесный праздник – Рождество Христово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6835" cy="2070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цену выходят дети, читают стих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Праздник великий</w:t>
        <w:br/>
      </w: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line">
              <wp:posOffset>-53340</wp:posOffset>
            </wp:positionV>
            <wp:extent cx="2190750" cy="3429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стал уж снова.</w:t>
        <w:br/>
        <w:t xml:space="preserve">Всюду веселье, </w:t>
        <w:br/>
        <w:t>Пиры, торжество...</w:t>
        <w:br/>
        <w:t xml:space="preserve">Вспомни, какое </w:t>
        <w:br/>
        <w:t>Поведал Он слово,–</w:t>
        <w:br/>
        <w:t xml:space="preserve">Тот, чье справляем </w:t>
        <w:br/>
        <w:t>Мы Рождеств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этот день на время</w:t>
        <w:br/>
        <w:t>Вспомнит кто-нибудь из нас</w:t>
        <w:br/>
        <w:t>Про Младенца в Вифлееме</w:t>
        <w:br/>
        <w:t>Чудно-радостный рассказ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уше светло и жутко,</w:t>
        <w:br/>
        <w:t>Словно кто-то ходит там.</w:t>
        <w:br/>
        <w:t>Это Сам Христос-Малютка</w:t>
        <w:br/>
        <w:t>Постучался в сердце к ва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на небес высоту</w:t>
        <w:br/>
        <w:t>И на Божью вокруг красоту,</w:t>
        <w:br/>
        <w:t>Вижу, как просыпается мир,–</w:t>
        <w:br/>
        <w:t>И как будто в природе пир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>Давайте послушаем разговор в другой избе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ыгрывается сценк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. </w:t>
      </w:r>
      <w:r>
        <w:rPr>
          <w:rFonts w:cs="Times New Roman" w:ascii="Times New Roman" w:hAnsi="Times New Roman"/>
          <w:sz w:val="24"/>
          <w:szCs w:val="24"/>
        </w:rPr>
        <w:t>Бабуля, а почему по всему свету в этот день принято наряжать именно елочку, а не какое-то другое деревце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Ох, внучка моя милая, об этом тоже целая история. И ты обязательно должна узнать ее. Эту историю мне поведала моя бабушка, когда я была маленькой.</w:t>
        <w:br/>
        <w:t>Когда Христос родился, все деревья подошли поздравить его и принесли подарки. У кого что было: яблоня – яблоки, маслина – оливы, пальма – пахучее масло, орешник – орехи. Одна лишь елочка стояла в отдалении и не приближалась.</w:t>
        <w:br/>
        <w:t>– Что же ты не подойдешь поздравить Младенца?</w:t>
        <w:br/>
        <w:t>– Я ведь колючая, я боюсь уколоть Маленького, – ответила она.</w:t>
        <w:br/>
        <w:t>– Ах ты, добрая, печальная елочка!</w:t>
        <w:br/>
        <w:t>За это наградил ее Младенец и сделал так, что в день Его рождения елку украшают яблоками, золочеными орехами, сладостями и всякими игрушкам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В деревне сохранились обычаи, предания и приметы праздника – старые, старинные, а иногда и древние. Кажется, сама земля, на которой стоит село, бережет все то, что накопила народная мудрость. В ночь перед Рождеством (сочельник) хозяева подворья старались быть особенно добрыми не только друг к другу, но и к домашним животным. Они в эту ночь забирали к себе в избу маленьких животных и старались их накормить, обогреть, приласкат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Ребята, какой веселый обряд в праздновании Рождества дошел до нашего времен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лядовани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Кто из вас знает, что значит колядоват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Ходить по домам с поздравлениями и петь колядки.</w:t>
      </w:r>
    </w:p>
    <w:p>
      <w:pPr>
        <w:pStyle w:val="Style12"/>
        <w:rPr/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line">
              <wp:posOffset>-284480</wp:posOffset>
            </wp:positionV>
            <wp:extent cx="2152650" cy="3333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колядк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родные песни про Рождество Христов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А вы знаете колядк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Познакомьте и нас с ними!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, по желанию, выходят из зала, поют колядки и получают угощ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м, сеем, посеваем,</w:t>
        <w:br/>
        <w:t xml:space="preserve">С Рождеством </w:t>
        <w:br/>
        <w:t>Всех поздравляем!</w:t>
        <w:br/>
        <w:t xml:space="preserve">На Новый год, </w:t>
        <w:br/>
        <w:t>На новое счастье,</w:t>
        <w:br/>
        <w:t xml:space="preserve">Уходи, ненастье, </w:t>
        <w:br/>
        <w:t>Прекратись, несчасть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ливого Нового года!</w:t>
        <w:br/>
        <w:t>Успеха во всех начинаньях!</w:t>
        <w:br/>
        <w:t>Хорошей погоды!</w:t>
        <w:br/>
        <w:t>Пусть сбудется все,</w:t>
        <w:br/>
        <w:t>Что у вас на примете!</w:t>
        <w:br/>
        <w:t>Пускай почитают родителей дети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а, послушайте колядки в музыкальном исполнен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ют «Коляду» и песню «В ночном саду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ное было время, разное было и настроение. Люди старшего возраста в своих песнях старались выразить свою нелегкую жизнь в те времен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ется русская народная песня «Лучинушка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ле колядования, набрав достаточно еды и угощений, молодежь шла в посиделочную избу ужинать. После ужина начинались игры, хороводы, частушки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исполняют частуш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 ветер фонари</w:t>
        <w:br/>
        <w:t xml:space="preserve">На реке Фонтанке. </w:t>
        <w:br/>
        <w:t>Спите, дети, до зари,</w:t>
        <w:br/>
        <w:t>С вами добрый Анге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line">
              <wp:posOffset>-58420</wp:posOffset>
            </wp:positionV>
            <wp:extent cx="2076450" cy="3333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колдовство</w:t>
        <w:br/>
        <w:t>Домовой-проказник.</w:t>
        <w:br/>
        <w:t>Завтра будет Рождество,</w:t>
        <w:br/>
        <w:t>Завтра будет праздник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то-нибудь найдет</w:t>
        <w:br/>
        <w:t>В варежке и шапке,</w:t>
        <w:br/>
        <w:t>А соседский Васька-кот</w:t>
        <w:br/>
        <w:t>Спрячет цап-царап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4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, фольга, как серебро,</w:t>
        <w:br/>
        <w:t>Розовые банты.</w:t>
        <w:br/>
        <w:t>Прочь, бумага, прочь, перо,</w:t>
        <w:br/>
        <w:t>Скучные диктанты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5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делить</w:t>
        <w:br/>
        <w:t>Дольки апельсина,</w:t>
        <w:br/>
        <w:t>Будет весело кружить</w:t>
        <w:br/>
        <w:t>Елка-балерин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6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то будет хорошо,</w:t>
        <w:br/>
        <w:t>Смеху будет много!</w:t>
        <w:br/>
        <w:t>Спите, дети, я поше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. Скатертью дорог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Не забывали крестьяне и о зиме. Это она им несла отдых после всех полевых работ. А как радовались ребята первому снегу!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ми участниками исполняется песня «Как на тоненький ледок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, деревья, и дети,</w:t>
        <w:br/>
        <w:t>И цветы на окошке твои –</w:t>
        <w:br/>
        <w:t>Все, что с нами живет на планете,</w:t>
        <w:br/>
        <w:t>Жить не может без нашей любв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 сердце вам жить ни велело: </w:t>
        <w:br/>
        <w:t>В шумном свете иль сельской тиши –</w:t>
        <w:br/>
        <w:t xml:space="preserve">Расточайте свободно и смело </w:t>
        <w:br/>
        <w:t>Драгоценности вашей душ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.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наш праздник к концу. Ребята, несите в ваши семьи и берегите огоньки добра и любви, которые мы стараемся зажечь в ваших сердцах на нашем празднике. Я попрошу вас похлопать нашим юным артистам за их старание на этом празднике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33375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»Ардат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Внеклассное занятие</w:t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3-й класс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Завтра будет Рождество, </w:t>
        <w:br/>
        <w:t>завтра будет праздник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372100" cy="275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вела: Суханова Т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>gfp</dc:creator>
  <dc:description/>
  <cp:keywords/>
  <dc:language>en-US</dc:language>
  <cp:lastModifiedBy>gfp</cp:lastModifiedBy>
  <cp:lastPrinted>2009-03-18T22:42:00Z</cp:lastPrinted>
  <dcterms:modified xsi:type="dcterms:W3CDTF">2009-03-18T19:43:00Z</dcterms:modified>
  <cp:revision>5</cp:revision>
  <dc:subject/>
  <dc:title>Завтра будет Рождество, </dc:title>
</cp:coreProperties>
</file>