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спользование ИКТ в работе классного руководител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ационального проекта «Образование» одним из приоритетных направлений является усиление роли классного руководителя в школе. Он должен находиться в эпицентре инновационной деятельности образовательного учреждения, должен наполнять работу новым содержанием, новыми технологиями проектирования воспитательного процесса.</w:t>
      </w:r>
    </w:p>
    <w:p>
      <w:pPr>
        <w:pStyle w:val="Style1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классного руководителя масса функций и должностных обязанностей, всегда хочется облегчить себе жизнь, выполнить намеченное быстро, четко, качественно и продуктивно. И здесь на помощь к нам приходят ИКТ.</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ИКТ? Учителя, да и многие школьники сразу ответят, что это – информационные компьютерные технологи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я ИКТ, я, как классный руководитель  готовлю разнообразные материалы для использования непосредственно при проведении классного часа, родительского собрания.</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технологии позволяют  мне разнообразить формы работы с учащимися, сделать их творческими, упрощается процесс общения с учениками и их родителями.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ИКТ во внеурочную деятельность – это повышение интереса многих подростков, и именно этот ресурс необходимо использовать для активизации воспитательной работы в новых условиях. Основным фактором, обеспечивающим эффективность воспитательного процесса, является включение учащихся в жизнь класса. Используя новые, увлекательные для нового поколения технологии, можно обеспечивать эту включённос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я использую  компьютерные  технологии в своей воспитательной работе?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1. Во-первых, в организации воспитательной работы я использую ресурсы Интернет. Это различные диагностики, необходимая информация для проведения и разработки внеклассных мероприятий на различные темы, а иногда и готовые разработки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 Во-вторых, в ежедневной работе классного руководителя часто приходится обращаться к многочисленным и, как правило, неупорядоченным данным об учениках класса, родителях, занятости учащихся во внеурочное время и т.д.</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собрать и упорядочить данные воедино, я использую программу Microsoft Access. Вношу все необходимые данные об учениках и их родителях в таблицу и по необходимости составляю различные отчет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3. Выставление текущих оценок, ведение журнала пропусков, сдача и проверка дневников, мониторинг успеваемости по полугодиям и за год я  формирую с помощью электронных таблиц Microsoft Excel.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се классные руководители в своей работе пользуюсь различными диагностиками, которые требуют больших временных затрат на обработку и анализ. Данные отчеты я формирую с помощью электронных таблиц Microsoft Excel. Электронные таблицы позволяют наглядно представить результаты обработки анкет, диагностик с помощью графиков и диаграмм. Такие наглядные результаты анкетирования интересны не только учащимся, но и родителям.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Excel очень удобно использовать шаблон для автоматического подсчета баллов.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4. Организуя внеклассные мероприятия, соревнования, классные часы часто готовлю и использую презентации, которые позволяют красочно и наглядно представить любой материал, а так же позволяют экономить время проведения мероприятия. Например, презентация к игре "Звездный час” и др.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программы создания презентаций  оформляю альбом класса, где помещены фотографии с различных мероприятий, информация о достижениях учащихся, их увлечениях и интереса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на классных часах я использую видео- лекции, например, посвященные профилактике вредных привычек, видео - игры по правилам дорожного движения, по правилам поведения на водоемах и по некоторым темам ОБЖ.</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и проведении внеклассных мероприятий, оформлении классного уголка, вместе с учащимися мы используем и другие прикладные программы, такие как проигрыватель Windows Media, графический редактор Adobe Photoshop, которые делают внеклассную работу яркой и запоминающейся.</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ы видим очевидную необходимость использования компьютерных технологий в воспитани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ется процитировать высказывание Л.Н. Толстого: «Воспитание представляется сложным и трудным делом только до тех пор, пока мы хотим, не воспитывая себя, воспитать своих детей или кого то ни было. Если же поймем, что воспитать других мы можем через себя, то упраздняется вопрос о воспитании и остается один вопрос жизни: как надо самому жи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педагоги учат ребят, не учась сами! Всегда найдется оправдание для себя: «Мне и без  ИКТ некогда» или «Так сложно разобраться и вникнуть во все эти технические сложности» и т.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помните слова великого писателя и, предъявляя требования  ребятам, не забывайте, и о себе! Не забывайте, что Вашим ученикам будет чрезвычайно приятно помочь Вам в вопросе, в котором они чувствуют себя, как рыба в воде! А однажды научившись, вы поймете все преимущества использования ИКТ,  в своей работе!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ов, вам дорогие коллег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3-28T23:42:00Z</cp:lastPrinted>
  <cp:revision>0</cp:revision>
  <dc:subject/>
  <dc:title/>
</cp:coreProperties>
</file>