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28"/>
        <w:gridCol w:w="956"/>
        <w:gridCol w:w="1260"/>
        <w:gridCol w:w="1136"/>
        <w:gridCol w:w="2048"/>
        <w:gridCol w:w="5692"/>
      </w:tblGrid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( разделы, темы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ы провед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 учебной деятельности (УУД)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Пла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Факт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 и моя семья </w:t>
            </w:r>
          </w:p>
          <w:p>
            <w:pPr>
              <w:pStyle w:val="Style1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  <w:szCs w:val="24"/>
              </w:rPr>
              <w:t>Личностные:</w:t>
            </w:r>
            <w:r>
              <w:rPr>
                <w:szCs w:val="24"/>
              </w:rPr>
              <w:t xml:space="preserve"> эмоционально-цен</w:t>
              <w:softHyphen/>
              <w:t>ностное отношение к  семь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формирова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 и умений организовывать са</w:t>
              <w:softHyphen/>
              <w:t>мостоятельную исследовательскую, творческую и предметно-про</w:t>
              <w:softHyphen/>
              <w:t xml:space="preserve">дуктивную деятельность, выбирать средства для реализации замысл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 оценивать результаты  исследовательской, творческой деятельности, собственной и одноклас</w:t>
              <w:softHyphen/>
              <w:t>сников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Предметные: </w:t>
            </w:r>
            <w:r>
              <w:rPr>
                <w:iCs/>
                <w:szCs w:val="24"/>
              </w:rPr>
              <w:t>в ценностно-эстетической сфере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— осознание общечеловеческих цен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высказывать суждения о родном крае, вести дискуссию, отстаивать свою точку зрения, умение обсуждать коллективные результаты   деятельн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знакомы!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язанности в семь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шко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1"/>
              <w:rPr/>
            </w:pPr>
            <w:r>
              <w:rPr/>
              <w:t>1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-цен</w:t>
              <w:softHyphen/>
              <w:t>ностное отношение к  семье, Родине, при</w:t>
              <w:softHyphen/>
              <w:t>роде, людям; толерантное принятие разнообразия культурных явлений, национальных ценностей и духовных традиций; ху</w:t>
              <w:softHyphen/>
              <w:t>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явление устойчивого интереса к традициям своей школы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жение к труду  работников школ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97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оруч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Школьная дружб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«Родной город»</w:t>
            </w:r>
            <w:r>
              <w:rPr>
                <w:b/>
                <w:i/>
                <w:szCs w:val="24"/>
              </w:rPr>
              <w:t xml:space="preserve"> (село, станица, хутор) 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таница, хутор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 познавательной (когнитивной) сфе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 способность к   познанию родного края, станицы; умение применять получен</w:t>
              <w:softHyphen/>
              <w:t>ные знания в собственной   деятель</w:t>
              <w:softHyphen/>
              <w:t>ности;</w:t>
            </w:r>
          </w:p>
          <w:p>
            <w:pPr>
              <w:pStyle w:val="Style11"/>
              <w:rPr/>
            </w:pPr>
            <w:r>
              <w:rPr>
                <w:i/>
                <w:szCs w:val="24"/>
              </w:rPr>
              <w:t>Метапредметные</w:t>
            </w:r>
            <w:r>
              <w:rPr>
                <w:i/>
                <w:iCs/>
                <w:szCs w:val="24"/>
              </w:rPr>
              <w:t xml:space="preserve"> формирование </w:t>
            </w:r>
            <w:r>
              <w:rPr>
                <w:szCs w:val="24"/>
              </w:rPr>
              <w:t>мотивации и умений организовывать са</w:t>
              <w:softHyphen/>
              <w:t>мостоятельную исследовательскую, творческую и предметно-про</w:t>
              <w:softHyphen/>
              <w:t xml:space="preserve">дуктивную деятельность, выбирать средства для реализации замысла, 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способности оценивать результаты  исследовательской, творческой деятельности, собственной и одноклас</w:t>
              <w:softHyphen/>
              <w:t>сников</w:t>
            </w:r>
          </w:p>
          <w:p>
            <w:pPr>
              <w:pStyle w:val="Style11"/>
              <w:rPr/>
            </w:pPr>
            <w:r>
              <w:rPr>
                <w:i/>
                <w:szCs w:val="24"/>
              </w:rPr>
              <w:t>Предметные</w:t>
            </w:r>
            <w:r>
              <w:rPr>
                <w:szCs w:val="24"/>
              </w:rPr>
              <w:t xml:space="preserve"> сфор</w:t>
              <w:softHyphen/>
              <w:t>мированность представлений о культуре и быте своего реги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на которой я жив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Виды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 общественном транс-порт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 моего города (села, ста-ницы, хутора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моей мест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9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«Будем жить в ладу с природой»</w:t>
            </w:r>
          </w:p>
          <w:p>
            <w:pPr>
              <w:pStyle w:val="Style11"/>
              <w:rPr/>
            </w:pPr>
            <w:r>
              <w:rPr/>
              <w:t>Будем жить в ладу с природ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i/>
                <w:szCs w:val="24"/>
              </w:rPr>
              <w:t>Предметные</w:t>
            </w:r>
            <w:r>
              <w:rPr>
                <w:szCs w:val="24"/>
              </w:rPr>
              <w:t xml:space="preserve"> : в </w:t>
            </w:r>
            <w:r>
              <w:rPr>
                <w:i/>
                <w:iCs/>
                <w:szCs w:val="24"/>
              </w:rPr>
              <w:t xml:space="preserve">коммуникативной сфере </w:t>
            </w:r>
            <w:r>
              <w:rPr>
                <w:szCs w:val="24"/>
              </w:rPr>
              <w:t>— способность высказывать суждения о родном крае, вести дискуссию, отстаивать свою точку зрения, умение обсуждать коллективные результаты  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в трудовой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активное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а изобразительного искус</w:t>
              <w:softHyphen/>
              <w:t>ства и различных художественных материалов кубанских поэтов, художников и композиторов для освоения содержания разных учебных предметов (литература, окружа</w:t>
              <w:softHyphen/>
              <w:t>ющий мир, родной язык и др.);</w:t>
            </w:r>
          </w:p>
          <w:p>
            <w:pPr>
              <w:pStyle w:val="Style11"/>
              <w:rPr/>
            </w:pPr>
            <w:r>
              <w:rPr>
                <w:i/>
                <w:szCs w:val="24"/>
              </w:rPr>
              <w:t xml:space="preserve">Личностные </w:t>
            </w:r>
            <w:r>
              <w:rPr>
                <w:szCs w:val="24"/>
              </w:rPr>
              <w:t>:</w:t>
            </w:r>
            <w:r>
              <w:rPr>
                <w:i/>
                <w:iCs/>
                <w:szCs w:val="24"/>
              </w:rPr>
              <w:t xml:space="preserve">  в ценностно-эстетической сфере </w:t>
            </w:r>
            <w:r>
              <w:rPr>
                <w:szCs w:val="24"/>
              </w:rPr>
              <w:t>— эмоционально-цен</w:t>
              <w:softHyphen/>
              <w:t>ностное отношение к  семье, Родине, при</w:t>
              <w:softHyphen/>
              <w:t>роде, людя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асота природы родного кр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братьях наших меньши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расно-дарского кра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Cs w:val="24"/>
              </w:rPr>
              <w:t>Люблю тебя, мой край родной (итоговое заня-т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ьютер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3:00Z</dcterms:created>
  <dc:creator>OWNER</dc:creator>
  <dc:description/>
  <cp:keywords/>
  <dc:language>en-US</dc:language>
  <cp:lastModifiedBy>OWNER</cp:lastModifiedBy>
  <cp:lastPrinted>2013-09-07T18:46:00Z</cp:lastPrinted>
  <dcterms:modified xsi:type="dcterms:W3CDTF">2013-09-07T14:49:00Z</dcterms:modified>
  <cp:revision>4</cp:revision>
  <dc:subject/>
  <dc:title> </dc:title>
</cp:coreProperties>
</file>