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1843"/>
        <w:gridCol w:w="1134"/>
        <w:gridCol w:w="1241"/>
      </w:tblGrid>
      <w:tr>
        <w:trPr>
          <w:trHeight w:val="25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A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: 3 2015  /2016 учебный год</w:t>
            </w:r>
            <w:bookmarkEnd w:id="0"/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: Рус. язы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О учителя: Светлана Владимировна Слободеню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а речь. Виды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  язык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. Типы текст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. Типы текст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ложение. 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предложений по цели высказывания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предложений по интонаци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е с обращением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тое и сложное пред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тое и сложное пред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Предложение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ксическое значение слова. Однозначные и многозначные слова. Работа над ошибками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онимы и антонимы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онимы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 и словосочета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разеологизмы. Обучающее изложение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разеологизмы. Обучающее изложение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 существительно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 прилагательно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 числительное как часть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коренные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уки  и буквы. Гласные звук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уки  и буквы. Согласные звук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онкие и глухие согласные звуки.  Разделительный ь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над ошибками. Обобщение и закрепление изученного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Рассказ о слове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Слово в языке и речи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ень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найти в слове корень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жные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ы слова.  Оконча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ы слова.  Оконча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а — значимая часть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приставок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 (общее понятие)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 — значимая часть слова. Образование слов с помощью суффикс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е по картине А.А.Рылова «В голубом просторе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знаний о составе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Состав слова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знаний о составе слова. Работа над ошибка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учающее  изложение. 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Семья слов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 с безударными 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 с безударными 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 с безударными 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глухими и звонкими со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глухими и звонкими со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глухими и звонкими со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глухими и звонкими со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е по картине В.М.Васнецова «Снегурочка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Правописание корней слов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уффиксов и приставок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уффиксов и приставок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уффиксов и приставок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суффиксов и приставок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приставок и предлог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приставок и предлог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вописание слов с разделительным твердым знаком (ъ)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ительный твёрдый и мягкий знак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ительный твёрдый и мягкий знак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ительный твёрдый и мягкий знак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Правописание частей слова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Составляем орфографический словарь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 существительно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 существительно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душевленные и неодушевленные имена существительные Устаревшие слова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душевленные и неодушевленные имена существительные Устаревшие слова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Тайна имени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имё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имё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 име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 име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 диктант по теме «Имя существительное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лонение имё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деж имё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деж имё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е по картине И.Я.Билибина «Иван-царевич и лягушка-квакушка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менительный падеж имен существительных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дительный падеж имен существительных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ельный падеж име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нительный падеж имен существительных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ворительный падеж имен существительных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ный падеж имен существи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адеж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знаний по теме «Падежи имени существительного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е по картине К.Ю.Юона «Конец зимы. Полдень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Имя существительное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Зимняя страничка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и употребление имён прилагательных в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и употребление имён прилагательных в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ль прилагательных в текст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-описа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зыв по картине М.А.Врубеля «Царевна-лебедь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 имён прилага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имен прилагательных по родам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имен прилагательных по родам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имён прилага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имён прилага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менение имен прилагательных по падежам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менение имен прилагательных по падежам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общение знаний об имени прилагательном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общение знаний об имени прилагательном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зыв по картине А.А.Серова «Девочка с персиками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общение знаний об имени прилагательном.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Имя прилагательное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Имена прилагательные в загадках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местоимения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личных местоимений по родам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пределённая форма глагол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пределённая форма глагол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глагол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глагол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 глагол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 глаголов. 2-е лицо глагол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глаголов по временам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глаголов по временам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 глаголов в прошедшем времен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 глаголов в прошедшем времен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частицы не с глагола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частицы не с глагола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с глагола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не с глагола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знаний о глагол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изученного материал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диктант по теме «Глагол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изученного о слове, предложени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окончаний имён прилагатель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приставок и предлогов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безударных гласных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 значимых частей слова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й контрольный диктант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коренные слова. Работа над ошибками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е на тему «Почему я жду летних каникул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0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Н «Знатоки русского языка».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2:00Z</dcterms:created>
  <dc:creator>User</dc:creator>
  <dc:description/>
  <cp:keywords/>
  <dc:language>en-US</dc:language>
  <cp:lastModifiedBy>User</cp:lastModifiedBy>
  <dcterms:modified xsi:type="dcterms:W3CDTF">2015-09-07T14:19:00Z</dcterms:modified>
  <cp:revision>3</cp:revision>
  <dc:subject/>
  <dc:title/>
</cp:coreProperties>
</file>