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и коррекция способностей у детей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ние в начальных классах условий для развития у всех детей общих способностей; раскрыть, понять их слабые и сильные стороны и обеспечить их полноценное развитие; поиск путей “тренировки” способностей в случае их проявления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</w:rPr>
      </w:pPr>
      <w:r>
        <w:rPr>
          <w:b/>
        </w:rPr>
        <w:t xml:space="preserve">Задачи: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/>
      </w:pPr>
      <w:r>
        <w:rPr/>
        <w:t>Развитие познавательного интереса, “ощущения движения вперед” у каждого уча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/>
      </w:pPr>
      <w:r>
        <w:rPr/>
        <w:t xml:space="preserve">Способствовать адекватному отношению ребенка к самому себе: укрепить веру в свои возможности, формировать мотивацию на успех и адекватного отношения к неуспех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/>
      </w:pPr>
      <w:r>
        <w:rPr/>
        <w:t>Расширение сферы интересов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/>
      </w:pPr>
      <w:r>
        <w:rPr/>
        <w:t>Способствование развитию умения порождать необычайные идеи, отклоняться  от традиционных схем мышления, быстро решать проблемные ситуации – креа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/>
      </w:pPr>
      <w:r>
        <w:rPr/>
        <w:t>Способствование общей активизации детей: эмоциональной, двигательной, коммуникативной, волевой, развитие психических процесс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/>
      </w:pPr>
      <w:r>
        <w:rPr/>
        <w:t>Знакомство детей с широтой и многообразием способностей: музыкальные, исполнительские, художественные, интеллектуальны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5" w:leader="none"/>
        </w:tabs>
        <w:rPr/>
      </w:pPr>
      <w:r>
        <w:rPr/>
        <w:t xml:space="preserve">Развитие адекватной оценочной деятельности, направленной на анализ собственного поведения и поступков окружающих людей.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b/>
          <w:b/>
        </w:rPr>
      </w:pPr>
      <w:r>
        <w:rPr>
          <w:b/>
        </w:rPr>
        <w:t>Тема коррекционно-развивающего занятия: “Путешествие на остров “Что я умею. На что я способен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94"/>
        <w:gridCol w:w="27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Этапы и цель занят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/>
              <w:t>Действия психоло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мерные ответы, действия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. Привет-ствие (создание положительного настроя на работу, создание в группе атмосферы доверия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ствуйте, ребята! Мы – группа. Нам предстоит заниматься вместе, поэтому очень важно познакомиться, узнать имя друг дру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иятно, когда тебя называют по имени. Значит, тебя ценят, уважают, любят. У меня в руках сердце. В сердце человека заключены тело, любовь, дружба. Я предлагаю его вам… Меня зовут Ольга Николаевна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(передаем сердечко самому близкому ребенку, который называет свое имя и передает сердечко другому). Постарайтесь запомнить имена членов нашей группы. (педагог-психолог громко, четко и эмоционально повторяет имена каждого ученика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ердечко вернулось ко мне. Сейчас проверим, хорошо ли я запомнила имя каждого из вас. Если я не смогу вспомнить, помогите мне (психолог называет имена детей). Я думаю, вы тоже запомнили имена друг друга. Давайте проверим, для этого возьмемся за руки. Каждый из вас будет называть имена учеников, с которыми он держится за руку.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Здравствуй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еник называет свое имя и передает сердечко следующему уче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ют имена учеников, с которыми держаться за руку. 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. Разминка (снятие напря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самооценки,</w:t>
            </w:r>
          </w:p>
          <w:p>
            <w:pPr>
              <w:pStyle w:val="Normal"/>
              <w:rPr/>
            </w:pPr>
            <w:r>
              <w:rPr/>
              <w:t>развитие уверенности</w:t>
            </w:r>
          </w:p>
          <w:p>
            <w:pPr>
              <w:pStyle w:val="Normal"/>
              <w:rPr/>
            </w:pPr>
            <w:r>
              <w:rPr/>
              <w:t>в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ддержание группового единства,</w:t>
            </w:r>
          </w:p>
          <w:p>
            <w:pPr>
              <w:pStyle w:val="Normal"/>
              <w:rPr/>
            </w:pPr>
            <w:r>
              <w:rPr/>
              <w:t>развитие умения</w:t>
            </w:r>
          </w:p>
          <w:p>
            <w:pPr>
              <w:pStyle w:val="Normal"/>
              <w:rPr/>
            </w:pPr>
            <w:r>
              <w:rPr/>
              <w:t xml:space="preserve">слышать других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егодня я хочу рассказать вам историю про одного слоненка. Он живет далеко-далеко, на острове. Хоть этот остров и сказочный, но слоненку на нем ужасно одиноко и грустно, поэтому он очень просит нас навестить его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Если вы согласны, то давайте немедленно отправимся в увлекательное, полное приключений путешествие. Мы узнаем много нового о самих себе и о том, что мы умеем  и чему можем научиться благодаря жителю сказочного острова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           </w:t>
            </w:r>
            <w:r>
              <w:rPr/>
              <w:t>Вы готовы? Давайте друг за другом пройдем на корабль. Штурман, полный вперед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Первая наша игра называется “Кораблик”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Мы на корабле. Начинается шторм. Качает. Чтобы не упасть, расставьте ноги пошире и прижмите их к полу. Руки сцепите за спиной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Стало палубу качать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Ногу к палубе прижать!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Крепче ногу прижимаешь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А другую расслабляешь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Давайте повторим упражнение, все дружно повторяйте за мной слова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 xml:space="preserve"> </w:t>
            </w:r>
            <w:r>
              <w:rPr/>
              <w:t>Стало палубу качать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Ногу к палубе прижать!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Крепче ногу прижимаешь,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firstLine="708"/>
              <w:rPr/>
            </w:pPr>
            <w:r>
              <w:rPr/>
              <w:t>А другую расслабляешь.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 Сложно было выполнить это упражнение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 Что удалось лучше и легче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- Что мешало, создавало напряжение?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тоже было очень страшно, но нельзя подводить слоненка. Вы обещаете быть смелыми, ловкими  и умелы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огда отправимся под парусами нашего корабля дальш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ующая игра называется “Корабли и скалы”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Вы должны разделиться на две группы: первая – “корабли”, вторая – “скалы”. “Скалы” становятся посреди зала в хаотичном порядке, стоят смирно, без движений. “Корабли” становятся в ряд друг за дружкой, закрывают глаза и двигаются по залу. При приближении “корабля” “скала” издает шипящий звук, с которым “ волны накатываются на камень ”. Цель “скал” – не допустить кораблекрушение. Потом играющие могут поменяться мест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Понравилось вам это упражнени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Что вы чувствует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Получилось ли игрокам группы “корабль” почувствовать товарищей? Были ли вы единым целы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упражнение с психоло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 как-то не по себе, потому что был шторм и мы боялись, что не сможем навестить слон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щ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. Основная част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способности адекватно выразить свое состояние при помощи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разительных движений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ь эмоциональ-но-вырази-тельны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движения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нять двигательную растормо-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женност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глубление способности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адекватно относиться к самому себе, умение владеть своими эмоциям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 xml:space="preserve"> помочь поверить в собственные силы, снять недоверие к своей руке, развить творческое воображение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Цель: развитие способности понимать эмоциональное состояние другого человека и умение адекватно выразить свое, сплочение детского коллектива.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вдали виднеется  сказочный остров. Кто может прочитать его назва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ак вы думаете, что такое “способности”?  Как вы понимаете выражение: “я способен выполнить какую-либо деятельность”? </w:t>
            </w:r>
          </w:p>
          <w:p>
            <w:pPr>
              <w:pStyle w:val="Normal"/>
              <w:rPr/>
            </w:pPr>
            <w:r>
              <w:rPr/>
              <w:t>- Способность – это особенности (свойства, качества, черты) человека, которые являются условиями успешного выполнения какой-либо деятельности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Одинаковы ли они у всех людей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Правильно, способности индивидуальны, они отличают людей друг от друга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Какие вы можете выделить способности?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cs="Sylfaen" w:ascii="Sylfaen" w:hAnsi="Sylfaen"/>
              </w:rPr>
              <w:t>- Как вы думаете, являются ли такие свойства человека, как вспыльчивость, вялость, безразличность, способностями? Почему?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- Как вы считаете, вредны ли способности?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 xml:space="preserve">Значит, люди заметно отличаются друг от друга по </w:t>
            </w:r>
            <w:r>
              <w:rPr>
                <w:rFonts w:cs="Sylfaen" w:ascii="Sylfaen" w:hAnsi="Sylfaen"/>
                <w:b/>
              </w:rPr>
              <w:t>способностям</w:t>
            </w:r>
            <w:r>
              <w:rPr>
                <w:rFonts w:cs="Sylfaen" w:ascii="Sylfaen" w:hAnsi="Sylfaen"/>
              </w:rPr>
              <w:t xml:space="preserve">, которые являются условиями успешного выполнения деятель-ности. Как мы уже отметили, существует огромное многообразие видов деятельности, каждый из которых требует определенных способностей. </w:t>
            </w:r>
          </w:p>
          <w:p>
            <w:pPr>
              <w:pStyle w:val="Normal"/>
              <w:rPr/>
            </w:pPr>
            <w:r>
              <w:rPr/>
              <w:t xml:space="preserve">- Теперь мы попробуем отыскать в себе скрытые способности (особенности) следующим образом. Представьте, что сумасшедший ученый создал робота </w:t>
            </w:r>
            <w:r>
              <w:rPr>
                <w:rFonts w:cs="Sylfaen" w:ascii="Sylfaen" w:hAnsi="Sylfaen"/>
              </w:rPr>
              <w:t>– точную вашу копию. Ваш двойник похож на вас во всех деталях. Но он – орудие зла, и вы не желаете, чтобы люди принимали его за вас. Есть ли в вас что-то такое или умеете ли вы выполнять что-либо так успешно, что знающие вас люди смогли бы обнаружить подмену? Подумайте минуточку, а потом поделитесь своей “секретной особенностью”(их может быть несколько). Какой самый важный секрет вы раскроете в последнюю очередь, чтобы самому убедиться, что вы – это вы, а не ваша копия?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- Сколько нового и интересного мы узнали друг о друге.  Теперь  робот никак не ухитриться воспроизвести вас в точнос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Запомните, ребята, что ни к чему не способных детей нет. Каждый из вас умен и талантлив по-своему. Все это мы проверим на острове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Первая ваша задача познакомиться с жителем сказочного острова. Я предлагаю вам изобразить, показать без слов, как вы рады встрече со слоненко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Ребята, вам стало теплее, радостнее?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- Слонику понравилось улыбаться, и настроение его улучшилось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А теперь слоненок хочет, чтобы мы потанцевали (психолог включает музыку). Дети встаньте. Танцевать мы будем, ка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Веселые зайча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Грустный медвед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Обиженный вол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Хитрая ли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Задумчивые бабочки и др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Слоненку эта игра тоже понравилась. Он сказал: “Мне намного лучше, поиграйте со мной еще”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Давайте устроим</w:t>
            </w:r>
            <w:r>
              <w:rPr>
                <w:rFonts w:cs="Sylfaen" w:ascii="Sylfaen" w:hAnsi="Sylfaen"/>
                <w:b/>
              </w:rPr>
              <w:t xml:space="preserve"> “Праздник хвастунов”:</w:t>
            </w:r>
            <w:r>
              <w:rPr>
                <w:rFonts w:cs="Sylfaen" w:ascii="Sylfaen" w:hAnsi="Sylfaen"/>
              </w:rPr>
              <w:t xml:space="preserve"> каждому из вас по очереди необходимо назвать как можно больше положительных эффектов для группы от своего участия в ее работе. Начинайте со слов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ab/>
              <w:t>Я умею…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Sylfaen" w:ascii="Sylfaen" w:hAnsi="Sylfaen"/>
              </w:rPr>
              <w:t>Я могу…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Sylfaen" w:ascii="Sylfaen" w:hAnsi="Sylfaen"/>
              </w:rPr>
              <w:t>У меня хорошо получается…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</w:t>
            </w:r>
            <w:r>
              <w:rPr>
                <w:rFonts w:cs="Sylfaen" w:ascii="Sylfaen" w:hAnsi="Sylfaen"/>
              </w:rPr>
              <w:t>Я способен…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Какие вы все молодцы! С вами так интересно! Вы все умеете!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- Каждый из вас запомнил, что умеют члены нашей группы. Вспомним, что умеет …, что может …, что хорошо получается у … и т.д.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Как вы считаете, зачем нам эти знания?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cs="Sylfaen" w:ascii="Sylfaen" w:hAnsi="Sylfaen"/>
              </w:rPr>
              <w:t>- Слоненок шепнул мне на ушко, мол, игры у нас веселые, и ребята все веселые и хорошие, но одно он не знает: умеют ли наши ребята рисовать также хорошо, как и он. В Звериной школе он был первый ученик по рисованию. Вот он даже листочки с собой захватил, на которых рисовал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Ребята, на столах лежат листочки и карандаши. Внимание! Ваша задача: на правой стороне листа нарисовать точно такой же рисунок, какой изображен на левой стороне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Из работ учеников, которые желают “поделиться” своим творчеством, мы составим выставку. Каждый из них может сказать пару слов о своей работе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 xml:space="preserve">Вот, слоненок, смотри – чем не художники наши ребята!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- Теперь все вместе исполним гимн острова - любимую песенку слоненка “Чунга-Чанга”, сопровождая свое пение движениями (звучит музыка В. Шаин</w:t>
            </w:r>
            <w:r>
              <w:rPr>
                <w:rFonts w:cs="Sylfaen" w:ascii="Sylfaen" w:hAnsi="Sylfaen"/>
                <w:lang w:val="en-US"/>
              </w:rPr>
              <w:t>c</w:t>
            </w:r>
            <w:r>
              <w:rPr>
                <w:rFonts w:cs="Sylfaen" w:ascii="Sylfaen" w:hAnsi="Sylfaen"/>
              </w:rPr>
              <w:t>кого “ Чунга-Чанга ”)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Чудо остров, чудо остров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Жить на нем легко и просто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Жить на нем легко и просто,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Чунга-Чанга!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- Как сильно вы любите петь и танцевать. Это здорово у вас получается. Сколько в вас энергии и задора.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Но прошло уже слишком много времени, и нам пора возвращаться домой. Давайте каждый из вас скажет  несколько добрых и ласковых слов слоненку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- Спасибо, слоненок, было очень приятно с тобой познакомиться, хорошим играм ты научил ребят. Мы очень много узнали друг о друге. Если тебе когда-нибудь станет одиноко и грустно, вспомни, как мы играли, и мы обязательно придем, стоит тебе только закрыть глаза.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До свидания, слоненок!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“</w:t>
            </w:r>
            <w:r>
              <w:rPr/>
              <w:t>Остров “Что я умею. На что я способен”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пособности к обуче-нию, труду, интеллек-туальные (умственные), музыкальные, худо-жественные, артистические и др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Нет. Потому что они не способствуют успешному выполнению деятельности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ые движения: объятия, улыбки, смех, радостные восклицания.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е пожелания слоненку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. Заключи-тельная часть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нятие напряженности и вхождение в состояние расслабленности, погружение в чувство спокойствия в игровых ситуациях (развитие умения владеть собой)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Вы все очень старались и немного устали. Я предлагаю вам отдохнуть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Упражнение  “Волшебный шарик”</w:t>
            </w:r>
            <w:r>
              <w:rPr/>
              <w:t xml:space="preserve"> (звучит спокойная музыка)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Дети, сядьте поудобнее на стульчиках. Закройте глаза. Откиньтесь на спинку стула, спина прямая и расслабленная, руки сложены на груди. Глубоко вздохните воздух носом, представьте, что ваш живот – это воздушный шарик. Чем глубже вдыхаешь, тем больше шарик. А теперь выдыхайте ртом, чтобы воздух улетел из шарик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 </w:t>
            </w:r>
            <w:r>
              <w:rPr/>
              <w:t>Не торопитесь, повторите. Дышите и представляйте себе, как шарик наполняется воздухом и становится все больше и больше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Медленно выдыхайте ртом, как будто воздух выходит из шарика. Сделайте паузу, сосчитайте до пяти. Снова вздохните и наполните легкие воздухом. Выдохните, почувствуйте, как воздух выходит через легкие, горло, рот. Дышите и чувствуйте, как вы наполняетесь энергией и хорошим настроением.  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</w:t>
            </w:r>
            <w:r>
              <w:rPr/>
              <w:t>Сделали паузу. Закрыли глаза и послушали музыку… Открыли глаза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</w:t>
            </w:r>
            <w:r>
              <w:rPr/>
              <w:t>Вот мы снова в школе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С каким настроением вы заканчиваете занятие?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Что вам больше всего понравилось, запомнилось?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Что позволяло чувствовать себя комфортно?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- Что нового вы узнали?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</w:t>
            </w:r>
            <w:r>
              <w:rPr/>
              <w:t>В заключение, встанем в круг, возьмемся за руки, посмотрим друг на друга и громко произнесем “МЫ!”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указания психо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27:00Z</dcterms:created>
  <dc:creator>Наташа</dc:creator>
  <dc:description/>
  <cp:keywords/>
  <dc:language>en-US</dc:language>
  <cp:lastModifiedBy>RePack by Diakov</cp:lastModifiedBy>
  <dcterms:modified xsi:type="dcterms:W3CDTF">2016-03-05T18:42:00Z</dcterms:modified>
  <cp:revision>18</cp:revision>
  <dc:subject/>
  <dc:title>г</dc:title>
</cp:coreProperties>
</file>