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56"/>
                  <w:szCs w:val="56"/>
                  <w:u w:val="single"/>
                  <w:lang w:eastAsia="ru-RU"/>
                </w:rPr>
                <w:t>Сценарий конкурса чтецов                 «У каждого в душе своя Россия»</w:t>
              </w:r>
            </w:hyperlink>
            <w:r>
              <w:rPr>
                <w:rFonts w:eastAsia="Times New Roman" w:cs="Times New Roman" w:ascii="Times New Roman" w:hAnsi="Times New Roman"/>
                <w:sz w:val="56"/>
                <w:szCs w:val="5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Пропаганда произведений русской классической и современной отечественной поэзии и прозы патриотической направленности, воспитание подрастающего поколения в духе патриотиз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Выявление, поддержка и стимулирование талантливых исполнителей, владеющих жанром художественного с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Знакомство с литературным наследием России, отражающим величие нашей культуры и богатство русского языка;</w:t>
      </w:r>
    </w:p>
    <w:p>
      <w:pPr>
        <w:pStyle w:val="C1"/>
        <w:rPr>
          <w:rStyle w:val="C8"/>
          <w:b/>
          <w:b/>
        </w:rPr>
      </w:pPr>
      <w:r>
        <w:rPr>
          <w:rStyle w:val="C8"/>
          <w:b/>
        </w:rPr>
        <w:t>Звучит колокольный перезвон</w:t>
      </w:r>
    </w:p>
    <w:p>
      <w:pPr>
        <w:pStyle w:val="C1"/>
        <w:rPr>
          <w:b/>
          <w:b/>
        </w:rPr>
      </w:pPr>
      <w:r>
        <w:rPr>
          <w:b/>
        </w:rPr>
        <w:t xml:space="preserve">Ведущий: </w:t>
      </w:r>
      <w:r>
        <w:rPr/>
        <w:t>Добрый день, дорогие друзья! Мы рады приветствовать вас на фестивале русской поэзии « У каждого из нас своя Россия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начинается Росс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ил? С Камчатки? Или с Командо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грустят глаза ее степны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мышами всех ее озер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чинается с пристрастия,                                                                                                                                  К труд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пень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д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бр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чем ее звезда. Она прекрасн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горит и светит в темн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се дела ее больш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еповторимая судьб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сли ты причастен к ней - Росс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гор берет начало, а с тебя!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Песня « Звезда моя Россия», показ видеофильма « У каждого из нас своя Россия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Любовь к Родине – важнейшее чувство для каждого человека. Родиной мы зовём её потому, что в ней мы родились, в ней говорят родным нам языком, и всё в ней для нас родное. Отечеством мы зовём Россию потому, что в ней жили отцы и деды наши. Матерью – потому, что она вскормила нас своим хлебом, вспоила своими водами, выучила своему языку, как мать она защищает и бережёт нас от всех врагов. К. Д. Ушинский писал: «Много есть на свете и кроме России всяких хороших государств и земель, но одна у человека родная мать – одна у него и Родина»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стихотво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ладимира  Степанова «Что мы Родиной зовё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и___________________________________________________________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Родиной зовём?</w:t>
        <w:br/>
        <w:t>Дом, где мы с тобой живём,</w:t>
        <w:br/>
        <w:t>И берёзки, вдоль которых</w:t>
        <w:br/>
        <w:t>Рядом с мамой мы идём.</w:t>
        <w:br/>
        <w:br/>
        <w:t>Что мы Родиной зовём?</w:t>
        <w:br/>
        <w:t>Поле с тонким колоском,</w:t>
        <w:br/>
        <w:t>Наши праздники и песни,</w:t>
        <w:br/>
        <w:t>Тёплый вечер за окном.</w:t>
        <w:br/>
        <w:br/>
        <w:t>Что мы Родиной зовём?</w:t>
        <w:br/>
        <w:t>Всё, что в сердце бережём,</w:t>
        <w:br/>
        <w:t>И под небом синим-синим</w:t>
        <w:br/>
        <w:t>Флаг России над Кремлё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ихотвор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а Бокова « Какая наша Ро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очтё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ая наша Родин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. Бок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ёт над тихой речкой яблоня.</w:t>
        <w:br/>
        <w:t xml:space="preserve">Сады, задумавшись, стоят. </w:t>
        <w:br/>
        <w:t>Какая Родина нарядная,</w:t>
        <w:br/>
        <w:t>Она сама как дивный сад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т речка перекатами,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ит волна неторопливая,</w:t>
        <w:br/>
        <w:t>Простор полей ласкает глаз.</w:t>
        <w:br/>
        <w:t>Какая Родина счастливая,</w:t>
        <w:br/>
        <w:t>И это счастье всё для нас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К какой бы эпохе не принадлежал русский поэт, где бы он ни находился, он неизменно будет писать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хи о Родине России</w:t>
        </w:r>
      </w:hyperlink>
      <w:r>
        <w:rPr>
          <w:rFonts w:cs="Times New Roman" w:ascii="Times New Roman" w:hAnsi="Times New Roman"/>
          <w:sz w:val="24"/>
          <w:szCs w:val="24"/>
        </w:rPr>
        <w:t>. Будь он певцом могучей русской природы или поклонником красоты русской женщины, поэтом царского режима или человеком, с гордостью демонстрирующим паспорт советского образца, диссидент ли он, живущий вдали от Родины, или солдат, вынужденный писать свои строки в боевом окопе, – не важно. Он - поэт Великой России, любящий её до полного самоотречения:</w:t>
      </w:r>
    </w:p>
    <w:p>
      <w:pPr>
        <w:pStyle w:val="Style16"/>
        <w:rPr/>
      </w:pPr>
      <w:r>
        <w:rPr/>
        <w:br/>
      </w:r>
    </w:p>
    <w:p>
      <w:pPr>
        <w:pStyle w:val="Style16"/>
        <w:rPr>
          <w:b/>
          <w:b/>
        </w:rPr>
      </w:pPr>
      <w:r>
        <w:rPr/>
        <w:t xml:space="preserve">В исполнении _________________________________________ прозвучит стихотворение </w:t>
      </w:r>
      <w:r>
        <w:rPr>
          <w:b/>
        </w:rPr>
        <w:t>Геннадия Гладкова « Моя Россия»</w:t>
      </w:r>
    </w:p>
    <w:p>
      <w:pPr>
        <w:pStyle w:val="Style16"/>
        <w:rPr/>
      </w:pPr>
      <w:r>
        <w:rPr>
          <w:rStyle w:val="StrongEmphasis"/>
        </w:rPr>
        <w:t>МОЯ РОССИЯ</w:t>
      </w:r>
    </w:p>
    <w:p>
      <w:pPr>
        <w:pStyle w:val="Style16"/>
        <w:rPr/>
      </w:pPr>
      <w:r>
        <w:rPr/>
        <w:t>О Господи! Спаси и сохрани</w:t>
        <w:br/>
        <w:t>Мою Россию, Родину, Отчизну!</w:t>
        <w:br/>
        <w:t>Я с нею связан всей моею жизнью -</w:t>
        <w:br/>
        <w:t>О Господи! Спаси и сохрани!</w:t>
      </w:r>
    </w:p>
    <w:p>
      <w:pPr>
        <w:pStyle w:val="Style16"/>
        <w:rPr/>
      </w:pPr>
      <w:r>
        <w:rPr/>
        <w:t>Я без неё не проживу и дня.</w:t>
        <w:br/>
        <w:t>Она моя печаль, моя отрада.</w:t>
        <w:br/>
        <w:t>Мне без России ничего не надо -</w:t>
        <w:br/>
        <w:t>Я без неё не проживу и дня!</w:t>
      </w:r>
    </w:p>
    <w:p>
      <w:pPr>
        <w:pStyle w:val="Style16"/>
        <w:rPr/>
      </w:pPr>
      <w:r>
        <w:rPr/>
        <w:t>Раскину руки, будто два крыла.</w:t>
        <w:br/>
        <w:t>Она моя – от края и до края.</w:t>
        <w:br/>
        <w:t>Страна моя, земля моя родная…</w:t>
        <w:br/>
        <w:t>Раскину руки, будто два крыла.</w:t>
      </w:r>
    </w:p>
    <w:p>
      <w:pPr>
        <w:pStyle w:val="Style16"/>
        <w:rPr/>
      </w:pPr>
      <w:r>
        <w:rPr/>
        <w:t>О Господи! Какая красота:</w:t>
        <w:br/>
        <w:t>Прожилки рек, и синие озёра,</w:t>
        <w:br/>
        <w:t>Надежда, вера и любовь во взоре -</w:t>
        <w:br/>
        <w:t>О Господи! Какая красота!</w:t>
      </w:r>
    </w:p>
    <w:p>
      <w:pPr>
        <w:pStyle w:val="Style16"/>
        <w:rPr/>
      </w:pPr>
      <w:r>
        <w:rPr/>
        <w:t>Спаси и сохрани её, Господь,</w:t>
        <w:br/>
        <w:t>Мою Россию, Родину, Отчизну.</w:t>
        <w:br/>
        <w:t>Как матери, я ей обязан жизнью.</w:t>
        <w:br/>
        <w:t>Спаси и сохрани её, господь!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 Я живу в России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озримая ширь полей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елос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льные березки. Разливы рек. Необъятны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простор степей. Это – Россия. Ты смотришь в голубое небо. Идешь по лесной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тропинке. Сидишь на берегу прозрачной речки. Это – Россия. Древние стены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Кремля. Блеск куполов над храмами. И это – Россия. Руки матери. Песня над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Твоей колыбелью. Душистый хлеб на столе. И это тоже – Росс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не о России надо говорить» Александр Прокофьев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итает______________________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о России надо говорить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так, чтоб вслух стихи произносили,</w:t>
        <w:br/>
        <w:t>Да так, чтоб захотелось повторить,</w:t>
        <w:br/>
        <w:t>Сильнее всех имён сказать: Россия!</w:t>
        <w:br/>
        <w:br/>
        <w:t>Сильнее всех имён произнести,</w:t>
        <w:br/>
        <w:t>Сильнее матери, любви сильнее</w:t>
        <w:br/>
        <w:t>И на устах отрадно пронести</w:t>
        <w:br/>
        <w:t>К поющим волнам, что вдали синеют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Не раз наедине я был с тобой,</w:t>
        <w:br/>
        <w:t>Просил участья, требовал совета,</w:t>
        <w:br/>
        <w:t>И ты всегда была моей судьбой,</w:t>
        <w:br/>
        <w:t>Моей звездой, неповторимым светом.</w:t>
        <w:br/>
        <w:br/>
        <w:t>Он мне сиял из материнских глаз,</w:t>
        <w:br/>
        <w:t>И в грудь вошёл, и в кровь мою проник,</w:t>
        <w:br/>
        <w:t>И если б он в груди моей погас,</w:t>
        <w:br/>
        <w:t>То сердце б разорвалось в тот же миг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го человека, любящего свою Родину, трогает и волнует наша проста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Русская природа, полная поэзии и тихой прелести. Символом России стал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березка – скромная красавиц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С чего начинается Родин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С заветной скамьи у ворот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С той самой березки, что во пол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Под ветром, склоняясь, раст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и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Берёзы» Николай Рубцов . Читает _____________________________________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 к песне « Шум берёз» ,  чтение стих. на фоне музы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Николай Рубцов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ерезы 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Я люблю, когда шумят березы, </w:t>
        <w:br/>
        <w:t xml:space="preserve">Когда листья падают с берез. </w:t>
        <w:br/>
        <w:t xml:space="preserve">Слушаю - и набегают слезы </w:t>
        <w:br/>
        <w:t xml:space="preserve">На глаза, отвыкшие от слез. </w:t>
        <w:br/>
        <w:br/>
        <w:t xml:space="preserve">Все очнется в памяти невольно, </w:t>
        <w:br/>
        <w:t xml:space="preserve">Отзовется в сердце и в крови. </w:t>
        <w:br/>
        <w:t xml:space="preserve">Станет как-то радостно и больно, </w:t>
        <w:br/>
        <w:t xml:space="preserve">Будто кто-то шепчет о любви. </w:t>
        <w:br/>
        <w:br/>
        <w:t xml:space="preserve">Только чаще побеждает проза, </w:t>
        <w:br/>
        <w:t>Словно дунет ветер хмурых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шумит  такая же береза </w:t>
        <w:br/>
        <w:t xml:space="preserve">Над могилой матери моей. </w:t>
        <w:br/>
        <w:br/>
        <w:t xml:space="preserve">На войне отца убила пуля, </w:t>
        <w:br/>
        <w:t xml:space="preserve">А у нас в деревне у оград </w:t>
        <w:br/>
        <w:t xml:space="preserve">С ветром и с дождем шумел, как улей, </w:t>
        <w:br/>
        <w:t xml:space="preserve">Вот такой же желтый листопад... </w:t>
        <w:br/>
        <w:br/>
        <w:t xml:space="preserve">Русь моя, люблю твои березы! </w:t>
        <w:br/>
        <w:t xml:space="preserve">С первых лет я с ними жил и рос. </w:t>
        <w:br/>
        <w:t xml:space="preserve">Потому и набегают слезы </w:t>
        <w:br/>
        <w:t>На глаза, отвыкшие от слез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я предлагаю вашему вниманию викторин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 Знаешь ли ты Россию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олица первого русского государ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иев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ербу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ревнерусское сооруж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ор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е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ем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лой дом русского нар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б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здник проводов русской зи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ждеств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асленица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щ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меты одежды русских женщин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лм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арафан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мо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аждого на свете есть, наверно,</w:t>
        <w:br/>
        <w:t xml:space="preserve">                     Любимый уголок земли, такой,</w:t>
        <w:br/>
        <w:t xml:space="preserve">                     Где листья по-особому на вербе</w:t>
        <w:br/>
        <w:t xml:space="preserve">                     Склонились над задумчивой водой.</w:t>
        <w:br/>
        <w:t xml:space="preserve">                     Где небо выше и просторы шире</w:t>
        <w:br/>
        <w:t xml:space="preserve">                     И так привольно и легко дышать,</w:t>
        <w:br/>
        <w:t xml:space="preserve">                     Где ко всему в прекрасном этом мире</w:t>
        <w:br/>
        <w:t xml:space="preserve">                     По-детски чисто тянется душ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, наверное, уже догадались, что речь идёт о том самом скромном уголке, где вы родились и выросли, который зовётся малой родиной и который так дорог сердцу каждого из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ушайте стихотворение о малой родине в исполне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Есенин    « Спит ковыл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т ковыль. Равнина дорогая,</w:t>
        <w:br/>
        <w:t>И свинцовой свежести полынь.</w:t>
        <w:br/>
        <w:t>Никакая родина другая</w:t>
        <w:br/>
        <w:t>Не вольет мне в грудь мою теплынь.</w:t>
        <w:br/>
        <w:br/>
        <w:t>Знать, у всех у нас такая участь,</w:t>
        <w:br/>
        <w:t>И, пожалуй, всякого спроси -</w:t>
        <w:br/>
        <w:t>Радуясь, свирепствуя и мучась,</w:t>
        <w:br/>
        <w:t>Хорошо живется на Руси.</w:t>
        <w:br/>
        <w:br/>
        <w:t>Свет луны, таинственный и длинный,</w:t>
        <w:br/>
        <w:t>Плачут вербы, шепчут тополя.</w:t>
        <w:br/>
        <w:t>Но никто под окрик журавлиный</w:t>
        <w:br/>
        <w:t>Не разлюбит отчие поля.</w:t>
        <w:br/>
        <w:br/>
        <w:t>И теперь, когда вот новым светом</w:t>
        <w:br/>
        <w:t>И моей коснулась жизнь судьбы,</w:t>
        <w:br/>
        <w:t>Все равно остался я поэтом</w:t>
        <w:br/>
        <w:t>Золотой бревенчатой избы.</w:t>
        <w:br/>
        <w:br/>
        <w:t>По ночам, прижавшись к изголовью,</w:t>
        <w:br/>
        <w:t>Вижу я, как сильного врага,</w:t>
        <w:br/>
        <w:t>Как чужая юность брызжет новью</w:t>
        <w:br/>
        <w:t>На мои поляны и луга.</w:t>
        <w:br/>
        <w:br/>
        <w:t>Но и все же, новью той теснимый,</w:t>
        <w:br/>
        <w:t>Я могу прочувственно пропеть:</w:t>
        <w:br/>
        <w:t>Дайте мне на родине любимой,</w:t>
        <w:br/>
        <w:t>Все любя, спокойно умереть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на милая! Родина светлая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ё в тебе дорого: песня заветная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ори лучистые, росы хрустальны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тва тропинки и станции дальние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 твой хлеб и вода родников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доброта, всему миру знакомая.</w:t>
      </w:r>
    </w:p>
    <w:p>
      <w:pPr>
        <w:pStyle w:val="Style17"/>
        <w:rPr>
          <w:rFonts w:ascii="Times New Roman" w:hAnsi="Times New Roman" w:cs="Times New Roman"/>
          <w:b/>
          <w:b/>
          <w:color w:val="1D1B11"/>
          <w:sz w:val="52"/>
          <w:szCs w:val="52"/>
        </w:rPr>
      </w:pPr>
      <w:r>
        <w:rPr>
          <w:rFonts w:cs="Times New Roman" w:ascii="Times New Roman" w:hAnsi="Times New Roman"/>
          <w:b/>
          <w:color w:val="1D1B11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Мо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роги ведут сю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й родительский отчи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доме всегда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надо красивых х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надо чужих з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ом – это всё для м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че всех здесь поёт кап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жее всех, после дожд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еду издал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мело шагну за по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по-старому, всё как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же стены и тот пото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тало ещё свет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ь уютней и чуть теп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однее, и сердцу мил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ёк мой в душе силь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гостях хорошо побы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лучше, конечно,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юди давно говор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ая идёт мол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раньше иконы вис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ка жарко дышит теп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ути мои лишь сю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й родительский отчий д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.Колос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 *   *  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я малая родина: за окном – соловьи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чью звёзды огромные спят у самой зем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ссвете луч солнышка проберётся в окн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гостем непрошенным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 погладить лиц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удить попытается: «Ну-ка, соня, вставай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мотри, как рождается алой сказкой заря!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тут старые ставни за окном заскрипят, -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оропится мама день в окошко пуск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 этой заботы и несказанной ласк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дце входит покой, и так трепетно-сладко,</w:t>
      </w:r>
    </w:p>
    <w:p>
      <w:pPr>
        <w:pStyle w:val="Style17"/>
        <w:rPr>
          <w:lang w:eastAsia="ru-RU"/>
        </w:rPr>
      </w:pPr>
      <w:r>
        <w:rPr>
          <w:lang w:eastAsia="ru-RU"/>
        </w:rPr>
        <w:t>И ты знаешь, что здесь ты желанна, любима,</w:t>
      </w:r>
    </w:p>
    <w:p>
      <w:pPr>
        <w:pStyle w:val="Style17"/>
        <w:rPr>
          <w:lang w:eastAsia="ru-RU"/>
        </w:rPr>
      </w:pPr>
      <w:r>
        <w:rPr>
          <w:lang w:eastAsia="ru-RU"/>
        </w:rPr>
        <w:t>И от всех зол и бед отчим домом хранима   (С. Плынд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я предлагаю вам поиграть в игру под названием «города России».Я называю город, а вы хлопаете в ладоши, если этот город расположен в России, а если нет – топаете ног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с залом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 древнерусской летописи есть слова «О светло и украсно украшена земля Русская. И многими красотами удивлена еси: озеры многими удивлена еси, реками и кладезями местночтимыми, горами крутыми, холми высокими, дубравами чистыми, польми дивными, зверьми различными, птицами бесчисленными, городы великими, селы дивными… Всего еси исполнена земля Русская…»  Как не согласиться с этими словами, ведь за многие века наша Родина сохранила в себе и красоту, и самобы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Журавл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Н. Заболоц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ет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летев из Африки в апре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берегам отеческой зем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ным треугольником лете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пая в небе, жура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янув серебряные кры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весь широкий небосво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 вожак в долину изобил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немногочисленны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когда под крыльями блесну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еро, прозрачное насквоз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ое зияющее дул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устов навстречу подня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 огня ударил в сердце птич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ый пламень вспыхнул и пог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частица дивного велич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ты обрушилась на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крыла, как два огромных гор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яли холодную волн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рыданью горестному втор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и рванулись в вы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там, где движутся свети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скупленье собственного з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 природа снова возврати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смерть с собою унес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ый дух, высокое стремлень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ю непреклонную к борьб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, что от былого поколен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, молодость, к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жак в рубашке из метал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ужался медленно на дн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ря над ним образова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го зарева пя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всегда умели веселиться, устраивали шумные гуляния , ярмарки. И конечно же не один праздник не обходился без русских народных плясок. Сейчас стало очень модно переделывать старую музыку на современный лад. Давайте послушаем как она звучит и придумаем свои современные движения под н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ый конкурс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танцуют под ремиксы  русских народных танцев « Калинка» , « Цыганочка», « Коробочка» и т. д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отворение Константина Ибряева читает 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. Ибряе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чего начинается Родина? </w:t>
        <w:br/>
        <w:t>С улыбок и слез матерей;</w:t>
        <w:br/>
        <w:t xml:space="preserve">С тропинки, ребятами пройденной, </w:t>
        <w:br/>
        <w:t>От дома до школьных двер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ерезок, стоящих веками </w:t>
        <w:br/>
        <w:t xml:space="preserve">На взгорье в отцовском краю, </w:t>
        <w:br/>
        <w:t xml:space="preserve">С желанья потрогать руками </w:t>
        <w:br/>
        <w:t>Любимую землю сво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наша Отчизна кончается? </w:t>
        <w:br/>
        <w:t xml:space="preserve">Гляди — не увидишь границ, </w:t>
        <w:br/>
        <w:t xml:space="preserve">В полях горизонт раздвигается </w:t>
        <w:br/>
        <w:t>При вспышке далеких зарн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очью в морях ее синих </w:t>
        <w:br/>
        <w:t xml:space="preserve">Баюкает звезды волна. </w:t>
        <w:br/>
        <w:t>Нет края-конца у России;</w:t>
        <w:br/>
        <w:t>Безбрежна, как песня, 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то же такое ты. Родина? </w:t>
        <w:br/>
        <w:t xml:space="preserve">Поля в перелесках зари. </w:t>
        <w:br/>
        <w:t xml:space="preserve">Все очень знакомое вроде бы, </w:t>
        <w:br/>
        <w:t>А глянешь — и сердце гори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ется: можешь с разбега </w:t>
        <w:br/>
        <w:t xml:space="preserve">Взлететь, не боясь вышины, </w:t>
        <w:br/>
        <w:t xml:space="preserve">И синюю звездочку с неба </w:t>
        <w:br/>
        <w:t>Достать для родимой стра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вь к Родине — чувство очень личное, глубокое, тихое, как сказал поэт. Не стоит его выставлять напоказ. То, как мы относимся к своим близким, родителям, друзьям, к своей родной Земле, нашей большой стране, лучше всего проявляется в наших делах и поступках, а не в громких и красивых словах. Поэт С. Есенин в своём стихотворении « Гой ты, Русь моя родная» написал такие строки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крикнет рать святая: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Кинь ты Русь, живи в раю»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скажу: « Не надо рая,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йте Родину мо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мотр видеоклипа к песне в исполнении  Милы Третьяк  « Росс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ом наше мероприятие закончено. . Мы надеемся, что для многих из вас сегодня открылась какая-то своя новая особенная Ро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bookmarkStart w:id="0" w:name="10"/>
      <w:bookmarkStart w:id="1" w:name="10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10"/>
      <w:bookmarkStart w:id="3" w:name="10"/>
      <w:bookmarkEnd w:id="3"/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vneklassnaia-rabota-publikatcii/stcenarii-konkursa-chtetcov-u-kazhdogo-v-dushe-svoia-rossiia.html" TargetMode="External"/><Relationship Id="rId3" Type="http://schemas.openxmlformats.org/officeDocument/2006/relationships/hyperlink" Target="http://www.pesni-o-rossii.ru/text/tex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8:00Z</dcterms:created>
  <dc:creator>Роман</dc:creator>
  <dc:description/>
  <cp:keywords/>
  <dc:language>en-US</dc:language>
  <cp:lastModifiedBy>Роман</cp:lastModifiedBy>
  <dcterms:modified xsi:type="dcterms:W3CDTF">2014-07-16T04:07:00Z</dcterms:modified>
  <cp:revision>8</cp:revision>
  <dc:subject/>
  <dc:title/>
</cp:coreProperties>
</file>