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ходят в класс под музыку. </w:t>
      </w:r>
    </w:p>
    <w:p>
      <w:pPr>
        <w:pStyle w:val="Style14"/>
        <w:spacing w:lineRule="atLeast" w:line="194" w:before="0" w:after="0"/>
        <w:rPr/>
      </w:pPr>
      <w:r>
        <w:rPr>
          <w:rStyle w:val="Emphasis"/>
        </w:rPr>
        <w:t>Учитель:</w:t>
      </w:r>
      <w:r>
        <w:rPr>
          <w:rStyle w:val="Appleconvertedspace"/>
        </w:rPr>
        <w:t> </w:t>
      </w:r>
      <w:r>
        <w:rPr/>
        <w:t>Почему не на уроке 1 В сейчас?</w:t>
      </w:r>
    </w:p>
    <w:p>
      <w:pPr>
        <w:pStyle w:val="Style14"/>
        <w:spacing w:lineRule="atLeast" w:line="194" w:before="0" w:after="0"/>
        <w:rPr/>
      </w:pPr>
      <w:r>
        <w:rPr/>
        <w:t>Почему в парадной форме нынче 1 класс?</w:t>
      </w:r>
    </w:p>
    <w:p>
      <w:pPr>
        <w:pStyle w:val="Style14"/>
        <w:spacing w:lineRule="atLeast" w:line="194" w:before="0" w:after="0"/>
        <w:rPr/>
      </w:pPr>
      <w:r>
        <w:rPr/>
        <w:t>Сняли с Азбуки обложку, и закладок нет…</w:t>
      </w:r>
    </w:p>
    <w:p>
      <w:pPr>
        <w:pStyle w:val="Style14"/>
        <w:spacing w:lineRule="atLeast" w:line="194" w:before="0" w:after="0"/>
        <w:rPr/>
      </w:pPr>
      <w:r>
        <w:rPr/>
        <w:t>Все взволнованы немножко…</w:t>
      </w:r>
    </w:p>
    <w:p>
      <w:pPr>
        <w:pStyle w:val="Style14"/>
        <w:spacing w:lineRule="atLeast" w:line="194" w:before="0" w:after="0"/>
        <w:rPr/>
      </w:pPr>
      <w:r>
        <w:rPr/>
        <w:t>В чём же тут секрет?</w:t>
      </w:r>
    </w:p>
    <w:p>
      <w:pPr>
        <w:pStyle w:val="Style14"/>
        <w:spacing w:lineRule="atLeast" w:line="194"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194" w:before="0" w:after="0"/>
        <w:rPr/>
      </w:pPr>
      <w:r>
        <w:rPr/>
        <w:t>Никаких секретов нету!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И ответ простой-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Первый класс мы отучились!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Здравствуй, класс второй!</w:t>
      </w:r>
      <w:r>
        <w:rPr>
          <w:rStyle w:val="Appleconvertedspace"/>
        </w:rPr>
        <w:t> </w:t>
      </w:r>
      <w:r>
        <w:rPr>
          <w:rStyle w:val="StrongEmphasis"/>
        </w:rPr>
        <w:t xml:space="preserve"> </w:t>
      </w:r>
    </w:p>
    <w:p>
      <w:pPr>
        <w:pStyle w:val="Style14"/>
        <w:spacing w:lineRule="atLeast" w:line="194" w:before="0" w:after="0"/>
        <w:rPr>
          <w:rStyle w:val="StrongEmphasis"/>
        </w:rPr>
      </w:pPr>
      <w:r>
        <w:rPr/>
      </w:r>
    </w:p>
    <w:p>
      <w:pPr>
        <w:pStyle w:val="Style14"/>
        <w:numPr>
          <w:ilvl w:val="0"/>
          <w:numId w:val="3"/>
        </w:numPr>
        <w:spacing w:lineRule="atLeast" w:line="194" w:before="0" w:after="0"/>
        <w:rPr/>
      </w:pPr>
      <w:r>
        <w:rPr/>
        <w:t>Дни за днями пролетели,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Промелькнули, словно сны,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 </w:t>
      </w:r>
      <w:r>
        <w:rPr/>
        <w:t>И не более недели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 </w:t>
      </w:r>
      <w:r>
        <w:rPr/>
        <w:t>Остается у весны.</w:t>
      </w:r>
    </w:p>
    <w:p>
      <w:pPr>
        <w:pStyle w:val="Style14"/>
        <w:spacing w:lineRule="atLeast" w:line="194"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194" w:before="0" w:after="0"/>
        <w:rPr/>
      </w:pPr>
      <w:r>
        <w:rPr/>
        <w:t>Значит, пройдена дорога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Под названьем «первый класс».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Вот и лето у порога –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Ждет к себе, торопит нас.</w:t>
      </w:r>
    </w:p>
    <w:p>
      <w:pPr>
        <w:pStyle w:val="Style14"/>
        <w:spacing w:lineRule="atLeast" w:line="194"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194" w:before="0" w:after="0"/>
        <w:rPr/>
      </w:pPr>
      <w:r>
        <w:rPr/>
        <w:t>Лето нас зовет куда-то –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Прочь от дел и от забот…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Вот и кончился, ребята,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Первый наш учебный год.</w:t>
      </w:r>
    </w:p>
    <w:p>
      <w:pPr>
        <w:pStyle w:val="Style14"/>
        <w:spacing w:lineRule="atLeast" w:line="194"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194" w:before="0" w:after="0"/>
        <w:rPr/>
      </w:pPr>
      <w:r>
        <w:rPr/>
        <w:t>Он и радостен, и труден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Был для каждого из нас.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Никогда не позабудем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Мы тебя, наш первый класс.</w:t>
      </w:r>
    </w:p>
    <w:p>
      <w:pPr>
        <w:pStyle w:val="Style14"/>
        <w:spacing w:lineRule="atLeast" w:line="194"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194" w:before="0" w:after="0"/>
        <w:rPr/>
      </w:pPr>
      <w:r>
        <w:rPr/>
        <w:t>Мы сегодня расстаемся –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 </w:t>
      </w:r>
      <w:r>
        <w:rPr/>
        <w:t>Но осеннею порой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Снова, снова в класс вернемся –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Но теперь уж во второй.</w:t>
      </w:r>
    </w:p>
    <w:p>
      <w:pPr>
        <w:pStyle w:val="Style14"/>
        <w:spacing w:lineRule="atLeast" w:line="194"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194" w:before="0" w:after="0"/>
        <w:rPr/>
      </w:pPr>
      <w:r>
        <w:rPr/>
        <w:t>Прибежим, придем, приедем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В нашу школу – а пока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Вместе праздник наш отметим –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День последнего звонка. …</w:t>
      </w:r>
    </w:p>
    <w:p>
      <w:pPr>
        <w:pStyle w:val="Style14"/>
        <w:spacing w:lineRule="atLeast" w:line="194"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tLeast" w:line="194" w:before="0" w:after="0"/>
        <w:rPr/>
      </w:pPr>
      <w:r>
        <w:rPr/>
        <w:t>До свиданья первый класс!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Это, кажется, про нас!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Давайте песенку споём</w:t>
      </w:r>
    </w:p>
    <w:p>
      <w:pPr>
        <w:pStyle w:val="Style14"/>
        <w:spacing w:lineRule="atLeast" w:line="194" w:before="0" w:after="0"/>
        <w:rPr/>
      </w:pPr>
      <w:r>
        <w:rPr>
          <w:rFonts w:eastAsia="Times New Roman"/>
        </w:rPr>
        <w:t xml:space="preserve">            </w:t>
      </w:r>
      <w:r>
        <w:rPr/>
        <w:t>Про класс, в котором мы живё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Чему учат в школе»:</w:t>
      </w:r>
    </w:p>
    <w:p>
      <w:pPr>
        <w:pStyle w:val="Style14"/>
        <w:numPr>
          <w:ilvl w:val="0"/>
          <w:numId w:val="2"/>
        </w:numPr>
        <w:spacing w:lineRule="atLeast" w:line="180" w:before="0" w:after="0"/>
        <w:rPr>
          <w:color w:val="141414"/>
        </w:rPr>
      </w:pPr>
      <w:r>
        <w:rPr>
          <w:color w:val="141414"/>
        </w:rPr>
        <w:t>Буквы разные писать</w:t>
        <w:br/>
        <w:t>Тонким пёрышком в тетрад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</w:r>
    </w:p>
    <w:p>
      <w:pPr>
        <w:pStyle w:val="Style14"/>
        <w:numPr>
          <w:ilvl w:val="0"/>
          <w:numId w:val="2"/>
        </w:numPr>
        <w:spacing w:lineRule="atLeast" w:line="180" w:before="0" w:after="0"/>
        <w:rPr>
          <w:color w:val="141414"/>
        </w:rPr>
      </w:pPr>
      <w:r>
        <w:rPr>
          <w:color w:val="141414"/>
        </w:rPr>
        <w:t>К четырём прибавить два,</w:t>
        <w:br/>
        <w:t>По слогам читать слова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</w:r>
    </w:p>
    <w:p>
      <w:pPr>
        <w:pStyle w:val="Style14"/>
        <w:numPr>
          <w:ilvl w:val="0"/>
          <w:numId w:val="2"/>
        </w:numPr>
        <w:spacing w:lineRule="atLeast" w:line="180" w:before="0" w:after="0"/>
        <w:rPr>
          <w:color w:val="141414"/>
        </w:rPr>
      </w:pPr>
      <w:r>
        <w:rPr>
          <w:color w:val="141414"/>
        </w:rPr>
        <w:t>Находить Восток и Юг,</w:t>
        <w:br/>
        <w:t>Рисовать квадрат и круг</w:t>
        <w:br/>
        <w:t>Учат в школе, учат в школе,</w:t>
        <w:br/>
        <w:t>Учат в школе.</w:t>
        <w:br/>
        <w:t>И не путать никогда</w:t>
        <w:br/>
        <w:t>Острова и города</w:t>
        <w:br/>
        <w:t>Учат в школе, учат в школе,</w:t>
        <w:br/>
        <w:t>Учат в школе.</w:t>
        <w:br/>
        <w:t>И не путать никогда</w:t>
        <w:br/>
        <w:t>Острова и города</w:t>
        <w:br/>
        <w:t>Учат в школе, учат в школе,</w:t>
        <w:br/>
        <w:t>Учат в школе.</w:t>
      </w:r>
    </w:p>
    <w:p>
      <w:pPr>
        <w:pStyle w:val="Style14"/>
        <w:numPr>
          <w:ilvl w:val="0"/>
          <w:numId w:val="2"/>
        </w:numPr>
        <w:spacing w:lineRule="atLeast" w:line="180" w:before="0" w:after="0"/>
        <w:rPr>
          <w:color w:val="141414"/>
        </w:rPr>
      </w:pPr>
      <w:r>
        <w:rPr>
          <w:color w:val="141414"/>
        </w:rPr>
        <w:t>Про глагол и про тире</w:t>
        <w:br/>
        <w:t>И про дождик на дворе</w:t>
        <w:br/>
        <w:t>Учат в школе, учат в школе,</w:t>
        <w:br/>
        <w:t>Учат в школе.</w:t>
        <w:br/>
        <w:t>Крепко-накрепко дружить,</w:t>
        <w:br/>
        <w:t>С детства дружбой дорожить</w:t>
        <w:br/>
        <w:t>Учат в школе, учат в школе,</w:t>
        <w:br/>
        <w:t>Учат в школе.</w:t>
        <w:br/>
        <w:t>Крепко-накрепко дружить,</w:t>
        <w:br/>
        <w:t>С детства дружбой дорожить</w:t>
        <w:br/>
        <w:t>Учат в школе, учат в школе,</w:t>
        <w:br/>
        <w:t>Учат в школе.</w:t>
      </w:r>
    </w:p>
    <w:p>
      <w:pPr>
        <w:pStyle w:val="Style14"/>
        <w:spacing w:lineRule="atLeast" w:line="180" w:before="0" w:after="0"/>
        <w:ind w:left="360" w:hanging="0"/>
        <w:rPr>
          <w:color w:val="141414"/>
        </w:rPr>
      </w:pPr>
      <w:r>
        <w:rPr>
          <w:color w:val="14141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ень торжественный у на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н, знаю, никогда не повтори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Хоть много предстоит ещё учить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самый главный – это первый класс!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Целый год мы прилежно учились,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Спорили, ссорились и веселились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б этом мы сейчас расскажем,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И немного вам покажем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Как уроки  мы учили,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перемену тут шалили,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Как умнели и взрослели,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Трудности все одолели!</w:t>
      </w:r>
    </w:p>
    <w:p>
      <w:pPr>
        <w:pStyle w:val="Normal"/>
        <w:spacing w:before="0" w:after="0"/>
        <w:ind w:firstLine="540"/>
        <w:jc w:val="center"/>
        <w:rPr/>
      </w:pPr>
      <w:r>
        <w:rPr/>
        <w:t>Частушки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1079"/>
        <w:gridCol w:w="3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:</w:t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частушки – говоруш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нам во вс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м мы в нашем кла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в частушках пропо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емного пошум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нах стекла зазвен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казали: «ТИШИНА!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треснула стен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сидим дружн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менку пошал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 сказки и загад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е – задад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торике вч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ла труд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Лиза теперь ст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культурна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жалась в школу Та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все наде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ги в уши встави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ртфель остави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 пишет слово «Ко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ердья спину г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 понять не мо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 свой не разберет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– радость дет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севозмож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бята с перем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егают мокр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Андрей Арсень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акать на переме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бегали скака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вонка не услыхал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 дуйте, ветры дуй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ые, кружите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 школе прошага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стороните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ет к Танюше Миш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сички дерга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портфель несет до дом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е не трогает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, папы все ид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енам прижим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, Эрик и Дани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ге упражняются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«В» веселом кла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дружнее мы жив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с нами не согласен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ого сейчас побьем!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:</w:t>
            </w:r>
          </w:p>
        </w:tc>
        <w:tc>
          <w:tcPr>
            <w:tcW w:w="8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астушки вам проп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дите строго н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узнают все в окру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еселый, дружный класс!</w:t>
            </w:r>
          </w:p>
        </w:tc>
      </w:tr>
    </w:tbl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Букв сначала мы не знали,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Мамы сказки нам читали. 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А теперь читаем сами – 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дружились сказки с нами. 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чёл рассказ я в первый раз. </w:t>
      </w:r>
    </w:p>
    <w:p>
      <w:pPr>
        <w:pStyle w:val="Style14"/>
        <w:shd w:fill="FFFFFF" w:val="clear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 xml:space="preserve">А папа удивлялся: 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«Ведь ты читал смешной рассказ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И даже не смеялся!»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Смешной?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Читать – нелёгкий труд,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В глазах от букв рябило. 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Не то чтобы смеяться,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Тут плакать впору было.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Сперва я чтенью научусь, 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А уж потом нахохочусь! </w:t>
      </w:r>
    </w:p>
    <w:p>
      <w:pPr>
        <w:pStyle w:val="Style14"/>
        <w:shd w:fill="FFFFFF" w:val="clear"/>
        <w:spacing w:lineRule="atLeast" w:line="27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b/>
        </w:rPr>
        <w:t xml:space="preserve">Учитель: </w:t>
      </w:r>
      <w:r>
        <w:rPr/>
        <w:t xml:space="preserve">Какие вещи нам нужны,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</w:rPr>
        <w:t xml:space="preserve">                </w:t>
      </w:r>
      <w:r>
        <w:rPr/>
        <w:t xml:space="preserve">Чтоб хорошо учиться?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</w:rPr>
        <w:t xml:space="preserve">                </w:t>
      </w:r>
      <w:r>
        <w:rPr/>
        <w:t xml:space="preserve">Ответить нам сейчас должны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</w:rPr>
        <w:t xml:space="preserve">                 </w:t>
      </w:r>
      <w:r>
        <w:rPr/>
        <w:t>Вы легко и быстро.</w:t>
      </w:r>
    </w:p>
    <w:p>
      <w:pPr>
        <w:pStyle w:val="Style14"/>
        <w:shd w:fill="FFFFFF" w:val="clear"/>
        <w:spacing w:lineRule="atLeast" w:line="270" w:before="0" w:after="0"/>
        <w:rPr/>
      </w:pPr>
      <w:r>
        <w:rPr/>
        <w:t>У меня в руках загадки, сейчас мы проверим, как вы научились читать и какие вы сообразительные. Берите их по одной, читайте и говорите отгадку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0" w:before="0" w:after="0"/>
        <w:rPr/>
      </w:pPr>
      <w:r>
        <w:rPr/>
        <w:t xml:space="preserve">Открываешь её ты –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 xml:space="preserve">Шелестят её листы!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>На листах - за рядом ряд –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Буквы чёрные стоят.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Она всё тебе расскажет,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 xml:space="preserve">Край родной она покажет.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 xml:space="preserve">С ней беседа не наскучит,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>Знаниям тебя научит. (книга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</w:rPr>
      </w:pPr>
      <w:r>
        <w:rPr/>
        <w:t>Зря страницы не листай,</w:t>
      </w:r>
    </w:p>
    <w:p>
      <w:pPr>
        <w:pStyle w:val="Style14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Где она, там читай.</w:t>
      </w:r>
    </w:p>
    <w:p>
      <w:pPr>
        <w:pStyle w:val="Style14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 xml:space="preserve">Она нужна вам для порядка. </w:t>
      </w:r>
    </w:p>
    <w:p>
      <w:pPr>
        <w:pStyle w:val="Style14"/>
        <w:shd w:fill="FFFFFF" w:val="clear"/>
        <w:spacing w:lineRule="atLeast" w:line="270"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Она- красивая…(закладка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</w:rPr>
      </w:pPr>
      <w:r>
        <w:rPr/>
        <w:t>Над бумажным над листом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Я машу своим хвостом.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>Крашу в разные цвета,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Вот какая красота! (кисть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</w:rPr>
      </w:pPr>
      <w:r>
        <w:rPr/>
        <w:t xml:space="preserve">Совесть у меня чиста, -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>Помарку стёрла я с листа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</w:rPr>
        <w:t xml:space="preserve">            </w:t>
      </w:r>
      <w:r>
        <w:rPr/>
        <w:t xml:space="preserve">У меня чумазенькая спинка. 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eastAsia="Times New Roman"/>
        </w:rPr>
        <w:t xml:space="preserve">            </w:t>
      </w:r>
      <w:r>
        <w:rPr/>
        <w:t>А зовут меня …. (резинка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</w:rPr>
      </w:pPr>
      <w:r>
        <w:rPr/>
        <w:t xml:space="preserve">Исписал я сто бумажек. </w:t>
      </w:r>
    </w:p>
    <w:p>
      <w:pPr>
        <w:pStyle w:val="Style14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А когда я начинал, </w:t>
      </w:r>
    </w:p>
    <w:p>
      <w:pPr>
        <w:pStyle w:val="Style14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То с трудом в пенал влезал. </w:t>
      </w:r>
    </w:p>
    <w:p>
      <w:pPr>
        <w:pStyle w:val="Style14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Школьник пишет и растёт,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>Ну а я наоборот. (карандаш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</w:rPr>
      </w:pPr>
      <w:r>
        <w:rPr/>
        <w:t>Ну а он циркач лихой,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Чертит круг одной ногой.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 xml:space="preserve">А другой проткнул бумагу,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>Уцепился - и ни шагу. (циркуль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0" w:before="0" w:after="0"/>
        <w:rPr>
          <w:color w:val="000000"/>
        </w:rPr>
      </w:pPr>
      <w:r>
        <w:rPr/>
        <w:t>Карандаш писать не хочет, -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Вот она его и точит.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 xml:space="preserve">Вьются стружки и опилки… </w:t>
      </w:r>
    </w:p>
    <w:p>
      <w:pPr>
        <w:pStyle w:val="Style14"/>
        <w:shd w:fill="FFFFFF" w:val="clear"/>
        <w:spacing w:lineRule="atLeast" w:line="270" w:before="0" w:after="0"/>
        <w:ind w:left="720" w:hanging="0"/>
        <w:rPr/>
      </w:pPr>
      <w:r>
        <w:rPr/>
        <w:t>Отгадайте что? ( точилка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 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заданья на дом. 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ят отметки рядом.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чего же хороши! </w:t>
      </w:r>
    </w:p>
    <w:p>
      <w:pPr>
        <w:pStyle w:val="ListParagraph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>Ну-ка, мама, подпиши! (дневник)</w:t>
      </w:r>
    </w:p>
    <w:p>
      <w:pPr>
        <w:pStyle w:val="Normal"/>
        <w:rPr/>
      </w:pPr>
      <w:r>
        <w:rPr/>
        <w:t>А сейчас я приглашаю выйти к доске ребят, которые лучше всех умеют читать, делают это осознанно и выразительно, их всегда приятно слушать и воспринимать. Победители в номинации «Лучший чтец»</w:t>
      </w:r>
      <w:r>
        <w:rPr>
          <w:lang w:val="en-US"/>
        </w:rPr>
        <w:t>…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ы теперь ученики, нам не до гулян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дом задали крючки, -  первое задань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т мы с мамой над столом дружно распева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низ ведём, ведём, ведём, пла-а-авно закругля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 противные крючки с острыми нос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 меня из-под руки выползают с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левизор не глядим, сказки не чита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ри часа сидим, сидим, пла-а-авно закругля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ечер. Поздно. Спать идём. Сразу засыпа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о сне: ведём, ведём, пла-а-авно закругляем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буквы писать -  очень трудное дело!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 этом сегодня признаюсь я сме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ругие вот пишут легко и красив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 я, что ни сделаю, - косо да кри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глянешь, бывало, в чужие тетради –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ова, как солдаты, стоят на параде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тут… словно буря прошла по страниц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ра, эх, пора бы и мне науч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и одну тетрадь мы исписали, трудно приходилось нам сначала, но мы очень старались. У этих ребят в тетрадка всегда все в полном порядке, каждая буква на своем месте, все они ровные и красивые. И сейчас я приглашаю выйти сюда победителей в номинации «Лучшая тетрадь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сложна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скажу с почтением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нуж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 без исключения!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повсюду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ом только поведёшь –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меров разных много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 найдёшь!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в комнате углов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лап у воробьёв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в садике скамее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в пятачке копеек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звёзд на небесах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еснушек на носах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ы проверим, как вы научились считать. Слушайте внимательно:</w:t>
      </w:r>
    </w:p>
    <w:p>
      <w:pPr>
        <w:pStyle w:val="C1"/>
        <w:numPr>
          <w:ilvl w:val="0"/>
          <w:numId w:val="5"/>
        </w:numPr>
        <w:spacing w:lineRule="atLeast" w:line="180" w:before="0" w:after="0"/>
        <w:rPr>
          <w:color w:val="444444"/>
        </w:rPr>
      </w:pPr>
      <w:r>
        <w:rPr>
          <w:color w:val="444444"/>
        </w:rPr>
        <w:t>На берёзе 3 синички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Продавали рукавички.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Прилетело ещё 5,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Сколько будут продавать?  3+5=8</w:t>
      </w:r>
    </w:p>
    <w:p>
      <w:pPr>
        <w:pStyle w:val="C1"/>
        <w:numPr>
          <w:ilvl w:val="0"/>
          <w:numId w:val="5"/>
        </w:numPr>
        <w:spacing w:lineRule="atLeast" w:line="180" w:before="0" w:after="0"/>
        <w:rPr>
          <w:color w:val="444444"/>
        </w:rPr>
      </w:pPr>
      <w:r>
        <w:rPr>
          <w:color w:val="444444"/>
        </w:rPr>
        <w:t>5 малышек-медвежат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Мама уложила спать.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Одному никак не спится,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Скольким сон хороший снится? 5-1=4</w:t>
      </w:r>
    </w:p>
    <w:p>
      <w:pPr>
        <w:pStyle w:val="C1"/>
        <w:numPr>
          <w:ilvl w:val="0"/>
          <w:numId w:val="5"/>
        </w:numPr>
        <w:spacing w:lineRule="atLeast" w:line="180" w:before="0" w:after="0"/>
        <w:rPr>
          <w:color w:val="444444"/>
        </w:rPr>
      </w:pPr>
      <w:r>
        <w:rPr>
          <w:color w:val="444444"/>
        </w:rPr>
        <w:t>Ветер дунул, лист сорвал.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И ещё один упал.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А потом упало 5.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Кто их сможет сосчитать? 1+1=5=7</w:t>
      </w:r>
    </w:p>
    <w:p>
      <w:pPr>
        <w:pStyle w:val="C1"/>
        <w:numPr>
          <w:ilvl w:val="0"/>
          <w:numId w:val="5"/>
        </w:numPr>
        <w:spacing w:lineRule="atLeast" w:line="180" w:before="0" w:after="0"/>
        <w:rPr>
          <w:color w:val="444444"/>
        </w:rPr>
      </w:pPr>
      <w:r>
        <w:rPr>
          <w:color w:val="444444"/>
        </w:rPr>
        <w:t>Сидят рыбаки,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Стерегут поплавки.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Рыбак Корней поймал 3-х окуней,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 </w:t>
      </w:r>
      <w:r>
        <w:rPr>
          <w:color w:val="444444"/>
        </w:rPr>
        <w:t>Рыбак Евсей – 4-х карасей,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</w:t>
      </w:r>
      <w:r>
        <w:rPr>
          <w:color w:val="444444"/>
        </w:rPr>
        <w:t>А рыбак Михаил 2-х сомов изловил.</w:t>
      </w:r>
    </w:p>
    <w:p>
      <w:pPr>
        <w:pStyle w:val="C1"/>
        <w:spacing w:lineRule="atLeast" w:line="180" w:before="0" w:after="0"/>
        <w:rPr/>
      </w:pPr>
      <w:r>
        <w:rPr>
          <w:rFonts w:eastAsia="Times New Roman"/>
          <w:color w:val="444444"/>
        </w:rPr>
        <w:t xml:space="preserve">            </w:t>
      </w:r>
      <w:r>
        <w:rPr>
          <w:color w:val="444444"/>
        </w:rPr>
        <w:t>Сколько рыб рыбаки натаскали из реки? 3+4+2=9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color w:val="444444"/>
          <w:sz w:val="15"/>
          <w:szCs w:val="15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Пять пирожков лежало в миске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Два пирожка взяла Лариска,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Еще один стащила киска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А сколько же осталось в миске? 5-2-1=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олодцы! Все задачи решили верно. А сейчас я приглашаю выйти к нам лучших счетоводов нашего класса, тех ребят, у которых всегда есть ответ на любую математическую задачу: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, мой друг, что находится вокруг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о светло-голубое, солнце светит золото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ер листьями играет, тучка в небе проплывает,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, речка и трава, горы, воздух и листв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тицы, звери и леса, гром, туманы и рос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время года – это всё вокруг – приро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рузья задам я вам вопрос, а вы над ним подумайт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двух – ДА или НЕТ – ответьте вслух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ь вы находчивы сполна, поможет рифм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она - настолько хитрая у нас, что может с толку сбить подчас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, дети? (хором):   Да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кажи, приветствуя рассвет, поёт ли сом усатый?  (Нет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, рассекая гладь пруда, умеют гуси плавать?   (Да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если солнцем снег согрет, он станет льдом холодным?   (Нет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веть, а может резеда цвести в саду зимою?   (Нет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крокодил собрать букет из белых лилий может?    (Не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рблюд способен, дай ответ, идти три дня без пищи?   (Да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спросить пришла пора, а вам понравилась игра?   (Д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ручения грамот в номинации «Самый любознательный» приглашаются: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крые волосы, встрёпанный вид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елька пота по шее бежи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Егорка и Арсений, и Эр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 перемену ныряли в бассейне?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а них, на несчастных, пахали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им в рот крокодила пихали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! В перемену они … отдыхал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, школа – это не только уроки, но еще и перемены, где ребята ссорились и мирились, дружили и дрались, играли и общались. И победителями следующей номинации стали самые подвижные, шустрые, активные. В номинации «Самый спортивный» победил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сегодня по классу дежурный.</w:t>
        <w:br/>
        <w:t>Баловство на корню пресекаю.</w:t>
        <w:br/>
        <w:t>Чтобы было все тихо, культурно.</w:t>
        <w:br/>
        <w:t>И с доски между дел вытир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ваю цветы, убираю</w:t>
        <w:br/>
        <w:t xml:space="preserve">            Из под парты я сор и бумажки.</w:t>
        <w:br/>
        <w:t xml:space="preserve">            Я отличный дежурный – я знаю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Мне неведомы лень и промашки.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Да, куда же в классе без помощников, и у нас таковые имеются, к ним всегда можно обратиться с просьбой, они всегда готовы выполнить любое поручение. В номинации «Лучший помощник» победил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дня рисовал я красавца – кон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е за рисунок хвалили мен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чала мне мама сказала словечко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Чудесная, Мишенька, вышла овечка!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с тем же рисунком, я к папе пошё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апа сказал мне: «Отличный козёл!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м похвалила малышка – сестрён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Ты очень красивого сделал котён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ратец мой старший меня похвали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внул и сказал: «Неплохой крокодил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Это конечно же шутка, но и такое иногда случалось. А я приглашаю выйти к доске победителей в номинации «Самый творческий»: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Если лень к тебе привяжется случай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ни ее подальше в тот же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это стыдно и печаль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лодыри подводят целый класс!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лго ты в постели провалял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учить уроки не усп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маме помогать ты отказал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 ленью ты серьезно заболе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ю можно друг от друга заразить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ь прилипчива как клей или см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дно лекарство только есть – трудить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лент к тебе дорогу не нашл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 мне бы хотелось наградить самых старательных и трудолюбивых ребят, которые не смотря на трудности, неудачи, очень старались и росли весь год, добиваясь все больше и больше успехов, каждый из них совершил за этот год свой маленький подвиг. В номинация «Самый прилежный» победили: …</w:t>
            </w:r>
          </w:p>
        </w:tc>
      </w:tr>
    </w:tbl>
    <w:p>
      <w:pPr>
        <w:pStyle w:val="Style14"/>
        <w:numPr>
          <w:ilvl w:val="0"/>
          <w:numId w:val="3"/>
        </w:numPr>
        <w:spacing w:lineRule="atLeast" w:line="147" w:before="0" w:after="0"/>
        <w:rPr>
          <w:color w:val="000000"/>
        </w:rPr>
      </w:pPr>
      <w:r>
        <w:rPr>
          <w:color w:val="000000"/>
        </w:rPr>
        <w:t>Мать вздыхает, чуть не плача,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апа курит без конца: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Сыну задана задача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И примеров три столбца.</w:t>
      </w:r>
    </w:p>
    <w:p>
      <w:pPr>
        <w:pStyle w:val="Style14"/>
        <w:spacing w:lineRule="atLeast" w:line="147" w:before="0" w:after="0"/>
        <w:ind w:left="36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 еще одно заданье –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ыучить стихотворенье,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одготовить сочиненье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И вдобавок по труду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оработать час в саду.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апа курит, брови хмурит: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 Да, придется приналечь.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Мать глаза устало щурит:</w:t>
      </w:r>
    </w:p>
    <w:p>
      <w:pPr>
        <w:pStyle w:val="Style14"/>
        <w:spacing w:lineRule="atLeast" w:line="147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 Может бабушку привлечь?</w:t>
      </w:r>
    </w:p>
    <w:p>
      <w:pPr>
        <w:pStyle w:val="Style14"/>
        <w:spacing w:lineRule="atLeast" w:line="147" w:before="0" w:after="0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Да, первый класс – это испытание для всей семьи. И как здорово, что у многих наших ребят есть такие надежные помощники, как бабушки и дедушки, которые встречали из школы, помогали учить уроки, утешали и покупали всякие вкусности за хорошие отметки.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7. Сегодня с нами мамы, папы,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Досталось им за этот год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Немало трудностей, волнений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И ученических забот!</w:t>
      </w:r>
    </w:p>
    <w:p>
      <w:pPr>
        <w:pStyle w:val="Style14"/>
        <w:numPr>
          <w:ilvl w:val="0"/>
          <w:numId w:val="4"/>
        </w:numPr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асибо, вам, родные наши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И за заботу, и за труд!</w:t>
      </w:r>
    </w:p>
    <w:p>
      <w:pPr>
        <w:pStyle w:val="Style14"/>
        <w:spacing w:lineRule="atLeast" w:line="147" w:before="0" w:after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Как жаль, что вам любимым</w:t>
      </w:r>
    </w:p>
    <w:p>
      <w:pPr>
        <w:pStyle w:val="Style14"/>
        <w:spacing w:lineRule="atLeast" w:line="147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Каникул летом не дают!</w:t>
      </w:r>
    </w:p>
    <w:p>
      <w:pPr>
        <w:pStyle w:val="Style14"/>
        <w:spacing w:lineRule="atLeast" w:line="147" w:before="0" w:after="0"/>
        <w:rPr>
          <w:color w:val="000000"/>
        </w:rPr>
      </w:pPr>
      <w:r>
        <w:rPr>
          <w:color w:val="000000"/>
        </w:rPr>
        <w:t>Сегодня мы говорим огромное спасибо всем мамам и папам, за помощь, за контроль, за волнения и тревоги, за ваше неравнодушие. Особенно мне бы хотелось отметить родителей, которые откликались по первому зову и всегда приходили на помощь: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ажаемые родители! Приготовьтесь для торжественной клятвы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йте только «да», если согласны с моими слов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ям в учёбе поможем всегда!  Д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с не пугает задач чехарда!  Д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ы вспомнить для нас ерунда!   Д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янёмся детей не лупить никогда!   Д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олько слегка пожурить иногда!   Д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удем спокойны как в речке вода!   Д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дрыми будем, как в небе звезда!   Д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дем вставать по утрам в холода, чтобы успеть и туда и сюда!   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отлично, теперь я уверена, что и родители и дети готовы к переходу во второй клас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сегодня я перед лицом ваших заботливых и любящих родителей присуждаю всем вам звание ВТОРОКЛАССНИК! Аплодисмент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торжественная часть нашего праздника закончена, приступаем к вкусн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4Char">
    <w:name w:val="Heading 4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0:00Z</dcterms:created>
  <dc:creator>Admin</dc:creator>
  <dc:description/>
  <cp:keywords/>
  <dc:language>en-US</dc:language>
  <cp:lastModifiedBy>Admin</cp:lastModifiedBy>
  <dcterms:modified xsi:type="dcterms:W3CDTF">2016-03-03T18:23:00Z</dcterms:modified>
  <cp:revision>2</cp:revision>
  <dc:subject/>
  <dc:title/>
</cp:coreProperties>
</file>