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>Опытничество – важная составляющая исследовательской работы</w:t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>(Методические рекомендации по организации исследовательской работы</w:t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чебно-опытном участке)</w:t>
      </w:r>
    </w:p>
    <w:p>
      <w:pPr>
        <w:pStyle w:val="Normal"/>
        <w:ind w:right="-284" w:hanging="0"/>
        <w:rPr/>
      </w:pPr>
      <w:r>
        <w:rPr/>
        <w:t xml:space="preserve">Дежина Наталья Николаевна, </w:t>
      </w:r>
    </w:p>
    <w:p>
      <w:pPr>
        <w:pStyle w:val="Normal"/>
        <w:ind w:right="-284" w:hanging="0"/>
        <w:rPr/>
      </w:pPr>
      <w:r>
        <w:rPr/>
        <w:t xml:space="preserve">учитель биологии МБОУ СОШ №10 </w:t>
      </w:r>
    </w:p>
    <w:p>
      <w:pPr>
        <w:pStyle w:val="Normal"/>
        <w:ind w:right="-284" w:hanging="0"/>
        <w:rPr/>
      </w:pPr>
      <w:r>
        <w:rPr/>
        <w:t>ст. Медведовская Тимашевского района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Краснодарского края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/>
        <w:t xml:space="preserve">Учебно-опытный участок является составной частью учебно-методического комплекса.  При хорошей организации учебно-опытный участок в сельской школе может и должен стать базой серьезной исследовательской работы.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/>
        <w:t>В методической литературе накоплен значительный опыт об организации деятельности на учебно-опытных участках. Однако в последнее время наметилась тенденция  к снижению уровня работы на участке и даже значительному их сокращению. Многие практические работы по биологии перенесены в программы технологии. И теперь в большинстве школ сельскохозяйственные темы  преподают учителя технологии, не имеющие специальной подготовки. Учитель биологии проводит исследовательскую работу во внеурочное время. В связи с введением ФГОС  появилась возможность опытническую, исследовательскую работу проводить по программам внеурочной деятельности с теми детьми, которые в этом заинтересованы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/>
        <w:t xml:space="preserve">Учебно-опытный участок в сельской школе – наиболее важное звено в цепи, составляющий комплекс материальной базы обучения биологии, средство для формирования элементов исследования, экспериментирования, позволяющие осуществлять теорию с практикой. Для организации опытов и наблюдений учитель может использовать зеленые насаждения всей пришкольной территории.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/>
        <w:t>Общая территория нашего пришкольного участка около 3 га. Кроме разделов, выделенных под опыты и коллекционные грядки, здесь есть фруктовый сад, ягодник, цветники, дарвиновская площадка. Сначала был составлен план участка, расположены основные его отделы. Учебно - опытный участок разделен на грядки, которые закреплены за классами и отдельными звеньями. К каждой грядке оформляется этикетка, на ней указываются, тема опыта, выращиваемая культура, а также звено, которое проводит опыты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 </w:t>
      </w:r>
      <w:r>
        <w:rPr/>
        <w:t>Культура для опытов планируется заранее, опыты закладываются с соблюдением севооборота. Так учащиеся 5-а класса заложили опыт «Влияние сроков посева на урожайность пшеницы». Для опытов взяты сорта «Краснодарская-99» и «Нота», которые выращивают в нашей агрофирме «Россия»; 5-б класс проводят опыт с луковичными культурами: чесноком и луком. Учащиеся 8-х классов проводят опыты по размножению ирисов корневищами, обработанных стимуляторами роста и без применения стимуляторов роста. Постановка опытов во многом зависит от эрудиции и заинтересованности учащихся, Для  успеха школьного опытничества,  пришлось самой овладевать основами садоводства, агрономии, селекции. Планировать опыты помогает агроном колхоза, на территории которого находится школа, работники эколого-биологического центра, преподаватели Кубанского государственного аграрного университета. Это помогает проводить опыты на основе соблюдения комплекса агротехнических правил (применять определенную систему обработки почвы и удобрения, придерживаться правильного чередования сельскохозяйственных культур, вести качественный уход за растениями)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 </w:t>
      </w:r>
      <w:r>
        <w:rPr/>
        <w:t xml:space="preserve">Планированию предшествует довольно тщательная подготовка: работа с учебными опытами и их вариантами, которые можно провести в разных отделах школьного участка. Учащимся предоставляется право самим выбрать тот или иной опыт. Однако учитель должен корректировать выбор учеников с учетом познавательного и практического значения опыта.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/>
        <w:t>Далее  наступает период инструктирования и подготовки учащихся к проведению опытов. Для этого проводятся занятия, на которых юные опытники знакомятся с целями и задачами планируемых опытов, биологическими особенностями культур, Здесь же  уточняется, сколько семян и какого сорта надо приготовить для посева, какие удобрения и как будут использованы, сроки, дозы и способы применения, влияния их на растения. На этих занятиях учащиеся знакомятся также с агротехническими приемами, используемые в сельском хозяйстве, с содержанием и оформлением наблюдений и с результатами проведенных опытов, с ведением дневников, отбором материала для гербария, оформление зарисовок, фотографирование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</w:t>
      </w:r>
      <w:r>
        <w:rPr/>
        <w:t>Специальное занятие проводится для изучения «Памятки по проведению опытов с растениями».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color w:val="003300"/>
        </w:rPr>
        <w:t>Памятка по проведению опытов с растениями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both"/>
        <w:rPr/>
      </w:pPr>
      <w:r>
        <w:rPr/>
        <w:t>1. Изучи передовую агротехнику – только на ее основе можно вести опытническ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бери однородную почву и одинаковый предшествен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е грядки одного опыта размещай равномерно, обеспечь одинаковую обработку и подкормку. В опыте соблюдай равенство всех факторов, кроме одного, который  изучается.</w:t>
      </w:r>
    </w:p>
    <w:p>
      <w:pPr>
        <w:pStyle w:val="Normal"/>
        <w:spacing w:lineRule="auto" w:line="360"/>
        <w:jc w:val="both"/>
        <w:rPr/>
      </w:pPr>
      <w:r>
        <w:rPr/>
        <w:t>4. Разработай план опыта и не отступай от него, старательно опиши опыт в дневнике наблюдений.</w:t>
      </w:r>
    </w:p>
    <w:p>
      <w:pPr>
        <w:pStyle w:val="Normal"/>
        <w:spacing w:lineRule="auto" w:line="360"/>
        <w:jc w:val="both"/>
        <w:rPr/>
      </w:pPr>
      <w:r>
        <w:rPr/>
        <w:t>5. Правильно определи норму посева семян для опыта.</w:t>
      </w:r>
    </w:p>
    <w:p>
      <w:pPr>
        <w:pStyle w:val="Normal"/>
        <w:spacing w:lineRule="auto" w:line="360"/>
        <w:jc w:val="both"/>
        <w:rPr/>
      </w:pPr>
      <w:r>
        <w:rPr/>
        <w:t xml:space="preserve">6. Результаты опыта тщательно проверь, они должны быть достоверными; сопоставь их с контрольным материалом. </w:t>
      </w:r>
    </w:p>
    <w:p>
      <w:pPr>
        <w:pStyle w:val="Normal"/>
        <w:spacing w:lineRule="auto" w:line="360"/>
        <w:jc w:val="both"/>
        <w:rPr/>
      </w:pPr>
      <w:r>
        <w:rPr/>
        <w:t>7. Учет результатов опыта лучше вести методом прямого взвешивания всего урожая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  </w:t>
      </w:r>
      <w:r>
        <w:rPr/>
        <w:t>В ходе подготовительной работы каждое звено получает делянки для опыта, члены звена заполняют необходимые данные в дневнике наблюдений и приступают к подготовке грядок, семян, удобрений, различных материалов, нужных для проведения опыта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 </w:t>
      </w:r>
      <w:r>
        <w:rPr/>
        <w:t>Такая тщательная подготовка способствует проявлению самостоятельности, инициативы и творчества учащихся, а четкое знание ими цели и задачи опыта повышает сознательность в выполнении трудовых заданий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 </w:t>
      </w:r>
      <w:r>
        <w:rPr/>
        <w:t xml:space="preserve">Большое внимание уделяется ведению дневников опытнической работы, ибо дневник не только форма отчета, но и документ, раскрывающий содержание, характер и результаты опыт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ведению и оформлению дневника наблюден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На первой страниц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мещается список членов звена, пишется тема  и цель опыта.</w:t>
      </w:r>
    </w:p>
    <w:p>
      <w:pPr>
        <w:pStyle w:val="Normal"/>
        <w:spacing w:lineRule="auto" w:line="360"/>
        <w:rPr/>
      </w:pPr>
      <w:r>
        <w:rPr/>
        <w:t>2. На второй странице – чертится схема участка для опыта, указываются размеры участка и отдельных грядок.</w:t>
      </w:r>
    </w:p>
    <w:p>
      <w:pPr>
        <w:pStyle w:val="Normal"/>
        <w:spacing w:lineRule="auto" w:line="360"/>
        <w:rPr/>
      </w:pPr>
      <w:r>
        <w:rPr/>
        <w:t>3. На третьей – дается краткая характеристика почвы (по какому предшественнику проводится опыт, как и когда обработана почва, приводятся перечень и дозы удобрений, которые предполагается использовать в опыте, указываются способы и время их внесения).</w:t>
      </w:r>
    </w:p>
    <w:p>
      <w:pPr>
        <w:pStyle w:val="Normal"/>
        <w:spacing w:lineRule="auto" w:line="360"/>
        <w:rPr/>
      </w:pPr>
      <w:r>
        <w:rPr/>
        <w:t>4. На четвертой странице приводится краткая характеристика семян для опыта (название, сорт, откуда взяты, как подготовлены для посева), указываются способ, время и глубина посева, здесь же отмечается состояние погоды во время посева.</w:t>
      </w:r>
    </w:p>
    <w:p>
      <w:pPr>
        <w:pStyle w:val="Normal"/>
        <w:spacing w:lineRule="auto" w:line="360"/>
        <w:rPr/>
      </w:pPr>
      <w:r>
        <w:rPr/>
        <w:t>5. Специальные страницы выделяются для фенологических наблюдений.</w:t>
      </w:r>
    </w:p>
    <w:p>
      <w:pPr>
        <w:pStyle w:val="Normal"/>
        <w:spacing w:lineRule="auto" w:line="360"/>
        <w:rPr/>
      </w:pPr>
      <w:r>
        <w:rPr/>
        <w:t>6. Большое место занимают таблицы, которые учащиеся будут заполнят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мерная таблица: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5"/>
        <w:gridCol w:w="964"/>
        <w:gridCol w:w="827"/>
        <w:gridCol w:w="828"/>
        <w:gridCol w:w="827"/>
        <w:gridCol w:w="689"/>
        <w:gridCol w:w="690"/>
        <w:gridCol w:w="138"/>
        <w:gridCol w:w="412"/>
        <w:gridCol w:w="367"/>
      </w:tblGrid>
      <w:tr>
        <w:trPr>
          <w:trHeight w:val="113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Вариант опы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Всход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оявление первого лис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уще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Выход в трубку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лоше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Цвет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релость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571" w:hanging="0"/>
              <w:rPr/>
            </w:pPr>
            <w:r>
              <w:rPr/>
              <w:t>Мол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Восков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олная</w:t>
            </w:r>
          </w:p>
        </w:tc>
      </w:tr>
      <w:tr>
        <w:trPr>
          <w:trHeight w:val="8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7. Ниже таблицы отводится место для зарисовок растений в различных фазах (можно фотографий), для характеристики засоренности посевов, описания способа и времени обработки почвы, приемов ухода и борьбы с вредителями и болезнями раст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Далее отводится страница для описания погоды за время вегетации. Здесь вычисляется средняя температура за сутки, подсчитывается количество дождливых и солнечных дней, указывается число последних заморозков весной и первых – осенью, отмечается температура и влажность почвы.</w:t>
      </w:r>
    </w:p>
    <w:p>
      <w:pPr>
        <w:pStyle w:val="Normal"/>
        <w:spacing w:lineRule="auto" w:line="360"/>
        <w:jc w:val="both"/>
        <w:rPr/>
      </w:pPr>
      <w:r>
        <w:rPr/>
        <w:t>9. В конце идет описание сбора урожая (время сбора, погода, результаты), делаются обобщающие выводы по опыту, составляются сравнительные таблицы, диаграммы или другие формы подведения итогов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Такие дневники не только облегчают обобщение результатов, но и дают возможность зафиксировать их, что в свою очередь стимулирует добросовестное ведение и оформление результатов опытов, ибо учащиеся наглядно видят, чего они добились, какую ощутимую пользу принесла их опытническая работа. Дневник – документ, по которому учащиеся отчитываются о своей проделанной работе и получают оценку. Он же является основой оформления исследовательской раб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имерная форма дневни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нев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вена №         учащихся                    классов, школы                       р-на                       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______»        2015 г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звена с указанием фамилии звенье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опы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ь проведения опы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хема опыта, варианты</w:t>
      </w:r>
    </w:p>
    <w:p>
      <w:pPr>
        <w:pStyle w:val="Normal"/>
        <w:spacing w:lineRule="auto" w:line="360"/>
        <w:jc w:val="both"/>
        <w:rPr/>
      </w:pPr>
      <w:r>
        <w:rPr/>
        <w:t>Размер участка под опытом (в кВ. м), площадь каждой делянки и число повторностей,</w:t>
      </w:r>
    </w:p>
    <w:p>
      <w:pPr>
        <w:pStyle w:val="Normal"/>
        <w:spacing w:lineRule="auto" w:line="360"/>
        <w:jc w:val="both"/>
        <w:rPr/>
      </w:pPr>
      <w:r>
        <w:rPr/>
        <w:t>Описание участка (рельеф и почвы, засоренность, какая культура предшественник, какие удобрения вносились) (несколько страниц)</w:t>
      </w:r>
    </w:p>
    <w:p>
      <w:pPr>
        <w:pStyle w:val="Normal"/>
        <w:spacing w:lineRule="auto" w:line="360"/>
        <w:jc w:val="both"/>
        <w:rPr/>
      </w:pPr>
      <w:r>
        <w:rPr/>
        <w:t>Чертеж – схема расположения делянок и повторностей</w:t>
      </w:r>
    </w:p>
    <w:p>
      <w:pPr>
        <w:pStyle w:val="Normal"/>
        <w:spacing w:lineRule="auto" w:line="360"/>
        <w:jc w:val="both"/>
        <w:rPr/>
      </w:pPr>
      <w:r>
        <w:rPr/>
        <w:t>Биологические особенности подопытной культуры (несколько страниц)</w:t>
      </w:r>
    </w:p>
    <w:p>
      <w:pPr>
        <w:pStyle w:val="Normal"/>
        <w:spacing w:lineRule="auto" w:line="360"/>
        <w:jc w:val="both"/>
        <w:rPr/>
      </w:pPr>
      <w:r>
        <w:rPr/>
        <w:t>Календарный план работы по проведению опыта</w:t>
      </w:r>
    </w:p>
    <w:p>
      <w:pPr>
        <w:pStyle w:val="Normal"/>
        <w:spacing w:lineRule="auto" w:line="360"/>
        <w:jc w:val="both"/>
        <w:rPr/>
      </w:pPr>
      <w:r>
        <w:rPr/>
        <w:t>Наименование работы, как выполнять, срок выполнения</w:t>
      </w:r>
    </w:p>
    <w:p>
      <w:pPr>
        <w:pStyle w:val="Normal"/>
        <w:spacing w:lineRule="auto" w:line="360"/>
        <w:jc w:val="both"/>
        <w:rPr/>
      </w:pPr>
      <w:r>
        <w:rPr/>
        <w:t>Потребуется семян                      удобрений</w:t>
      </w:r>
    </w:p>
    <w:p>
      <w:pPr>
        <w:pStyle w:val="Normal"/>
        <w:spacing w:lineRule="auto" w:line="360"/>
        <w:jc w:val="both"/>
        <w:rPr/>
      </w:pPr>
      <w:r>
        <w:rPr/>
        <w:t>Наблюдения за растениями (несколько страниц)</w:t>
      </w:r>
    </w:p>
    <w:p>
      <w:pPr>
        <w:pStyle w:val="Normal"/>
        <w:spacing w:lineRule="auto" w:line="360"/>
        <w:jc w:val="both"/>
        <w:rPr/>
      </w:pPr>
      <w:r>
        <w:rPr/>
        <w:t>Дата,  что наблюдать на опытных и контрольных делянках</w:t>
      </w:r>
    </w:p>
    <w:p>
      <w:pPr>
        <w:pStyle w:val="Normal"/>
        <w:spacing w:lineRule="auto" w:line="360"/>
        <w:jc w:val="both"/>
        <w:rPr/>
      </w:pPr>
      <w:r>
        <w:rPr/>
        <w:t>Дневник работы (несколько страниц)</w:t>
      </w:r>
    </w:p>
    <w:p>
      <w:pPr>
        <w:pStyle w:val="Normal"/>
        <w:spacing w:lineRule="auto" w:line="360"/>
        <w:jc w:val="both"/>
        <w:rPr/>
      </w:pPr>
      <w:r>
        <w:rPr/>
        <w:t>Дата, как выполнена работа, оценка работы</w:t>
      </w:r>
    </w:p>
    <w:p>
      <w:pPr>
        <w:pStyle w:val="Normal"/>
        <w:spacing w:lineRule="auto" w:line="360"/>
        <w:jc w:val="both"/>
        <w:rPr/>
      </w:pPr>
      <w:r>
        <w:rPr/>
        <w:t>Уборка и учет урожая (несколько страниц0</w:t>
      </w:r>
    </w:p>
    <w:p>
      <w:pPr>
        <w:pStyle w:val="Normal"/>
        <w:spacing w:lineRule="auto" w:line="360"/>
        <w:jc w:val="both"/>
        <w:rPr/>
      </w:pPr>
      <w:r>
        <w:rPr/>
        <w:t>Время уборки, вариант опыта на делянке, урожай, качество урожая</w:t>
      </w:r>
    </w:p>
    <w:p>
      <w:pPr>
        <w:pStyle w:val="Normal"/>
        <w:spacing w:lineRule="auto" w:line="360"/>
        <w:jc w:val="both"/>
        <w:rPr/>
      </w:pPr>
      <w:r>
        <w:rPr/>
        <w:t>Какой наглядный материал (учебное пособие) изготовлен для школы</w:t>
      </w:r>
    </w:p>
    <w:p>
      <w:pPr>
        <w:pStyle w:val="Normal"/>
        <w:spacing w:lineRule="auto" w:line="360"/>
        <w:jc w:val="both"/>
        <w:rPr/>
      </w:pPr>
      <w:r>
        <w:rPr/>
        <w:t>Заключение учителя и общая оценка работы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/>
        <w:t xml:space="preserve">Интересный опыт был проведен с огурцами: «Влияние сорняков на урожайность огурцов». На трех грядках было высажено одинаковое количество семян. На одной грядке постоянно удалялись сорняки, не оставляли ни единой травинки, на другой – убирали только частично, а третья была контрольной, то есть траву не убирали вообще. Урожайность огурцов была самой высокой там, где сорняки выпалывали частично. Кроме того, с этой делянки ещё долго собирали урожай огурцов, На первой грядке огурцы «сгорели», а на третьей сорняки «задержали»  рост культуры.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/>
        <w:t>На учебно-опытном участке должны ставиться опыты, приучающие к правильной методике их постановки и соблюдения передовой агротехники и тщательному проведению фенологических наблюдений, что способствует формированию элементов научного исследования. По своему назначению фенологические наблюдения должны быть учебными, практическими и исследовательскими.  Исследовательскими  называют  потому, что связаны с постановкой эксперимента, имеющего цель исследовать тот или иной недостаточно изученный вопрос или проверить научные достижения в конкретных условиях.</w:t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Методика полевого опыта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 </w:t>
      </w:r>
      <w:r>
        <w:rPr/>
        <w:t>Полевой опыт – основной метод исследования в полеводстве, овощеводстве и плодоводстве. Он широко используется для разработки и научного обоснования различных агротехнических приемов и их комплексов: обработка почвы, сроков и способов посева, сроков и способов ухода за посевами и др., а также для изучения различных сортов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Полевой опыт должен быть точным. Точность опыта зависит от выбора участка. Тщательности выполнения всех намеченных мероприятий, наблюдений и правильности учета урожая.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</w:t>
      </w:r>
      <w:r>
        <w:rPr/>
        <w:t>Любой полевой опыт включает опытные и контрольные варианты, под опытным вариантом понимают изучаемое растение, сорт, агротехнический прием. Вариант, с  которым сравнивают опытные варианты, называют контролем или стандартом. При постановке полевых опытов необходимо соблюдать единство всех условий,  кроме одного – изучаемого. Повторность вариантов опыта может двух-, трех-, четырехкратной  и более, в зависимости от темы, размера делянок и однородности почвы опытного участка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/>
        <w:t>При постановке опытов для учета влияния на рост, развитие и урожай растений различных условий нужно вести фенологические, метеорологические и биометрические наблюдения. У всех культур,  с которыми проводят опыты, отмечают время посева семян, время появления всходов, дату каждого сбора урожая (и его количество), а также поражение растений вредителями и болезнями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/>
        <w:t>Кроме того, отмечают на посевах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</w:rPr>
        <w:t>капусты</w:t>
      </w:r>
      <w:r>
        <w:rPr/>
        <w:t xml:space="preserve">  - время пикировки рассады, высадки ее в грунт, образования листьев розетки, начало образования спелых кочанов;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</w:rPr>
        <w:t>огурца</w:t>
      </w:r>
      <w:r>
        <w:rPr/>
        <w:t xml:space="preserve">  - начало цветения мужских и женских цветков;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</w:rPr>
        <w:t>томата</w:t>
      </w:r>
      <w:r>
        <w:rPr/>
        <w:t xml:space="preserve"> – время пикировки, высадки в грунт, начала и массового цветения, появления первых плодов молочной спелости;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</w:rPr>
        <w:t>лука - репки</w:t>
      </w:r>
      <w:r>
        <w:rPr/>
        <w:t xml:space="preserve"> – время формирования луковиц,  стрелкования, полегания пера;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</w:rPr>
        <w:t>корнеплодов</w:t>
      </w:r>
      <w:r>
        <w:rPr/>
        <w:t xml:space="preserve">  - начало пучковой спелости, начало стрелкования в первом году жизни;  </w:t>
      </w:r>
      <w:r>
        <w:rPr>
          <w:b/>
        </w:rPr>
        <w:t>бобовых</w:t>
      </w:r>
      <w:r>
        <w:rPr/>
        <w:t xml:space="preserve">  - начало цветения, созревания плодов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При </w:t>
      </w:r>
      <w:r>
        <w:rPr>
          <w:i/>
        </w:rPr>
        <w:t>метеорологических</w:t>
      </w:r>
      <w:r>
        <w:rPr/>
        <w:t xml:space="preserve"> наблюдениях следят за температурой, осадками, относительной влажностью воздуха, направлением и силой ветра и др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i/>
        </w:rPr>
        <w:t>Биометрические</w:t>
      </w:r>
      <w:r>
        <w:rPr/>
        <w:t xml:space="preserve"> наблюдения проводят через 10-15 -20 дней при изучении площадей питания, способов размещения растений, при сортоиспытании и др.  Измеряют и учитывают ширину розетки, количество листьев, длину плети, высоту, толщину стебля у корневой шейки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 </w:t>
      </w:r>
      <w:r>
        <w:rPr/>
        <w:t xml:space="preserve">Уборку или сбор урожая проводят одновременно, в один день на всех опытных делянка. Перед уборкой урожая капусты, томата и других растений, имеющих небольшую площадь питания. Подсчитывают количество растений на каждой делянке, у моркови, редиса, зерновых культур подсчитывают число растений на 1 м рядка в 5-6 местах делянки по диагонали. В различных рядках и на одинаковом расстоянии одно от другого.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</w:t>
      </w:r>
      <w:r>
        <w:rPr/>
        <w:t xml:space="preserve">Урожай с каждой делянки учитывают, взвешивая плоды, луковицы, корнеплоды, кочаны, зерновки. Весь материал, полученный в результате наблюдений учета урожая, обрабатывают и делают выводы по проведенному опыту.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</w:rPr>
        <w:t xml:space="preserve">    </w:t>
      </w:r>
      <w:r>
        <w:rPr>
          <w:b/>
        </w:rPr>
        <w:t>Примерная практическая работа по составлению схемы и плана опыта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  <w:i/>
        </w:rPr>
        <w:t>Цель</w:t>
      </w:r>
      <w:r>
        <w:rPr/>
        <w:t xml:space="preserve">: составить схему  опыта, определить количество повторностей, а затем составить план проведения опыта.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</w:rPr>
        <w:t xml:space="preserve"> </w:t>
      </w:r>
      <w:r>
        <w:rPr>
          <w:b/>
        </w:rPr>
        <w:t>Схема плана опыта</w:t>
      </w:r>
      <w:r>
        <w:rPr/>
        <w:t>: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</w:t>
      </w:r>
      <w:r>
        <w:rPr/>
        <w:t>1. культура.2. Сорт. 3. Схема опыта. 4. Размеры делянок. 5. Повторность. 6. Общая площадь под опытом. 7. Чертеж размещения делянок на опытном участке. 8. Наименование работ, агротехника на каждой делянке. 9. Фенологические, биометрические и метеорологические наблюдения. 10. Уборка и учет урожая. 11. Выводы по итогам опыта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/>
        <w:t xml:space="preserve">Рассмотрим  опыты  на примере использования регуляторов роста для стимуляции процессов корнеобразования   при выращивании древесных и кустарниковых растений, пересадке сеянцев, саженцев и даже взрослых деревьев. Для проведения данных исследований выполним следующее: с маточного растения,  надо срезать черенок – часть побега с 3-4 узлами. Можно использовать и зеленые и одревесневшие черенки.  Длина черенков – 18-23 см.  Черенки складывают параллельно друг друга по 25 штук, перевязывают шпагатом, опускают нижним концом  в раствор того или иного регулятора роста и выдерживают несколько часов в затененном месте. Затем черенки помещают в смесь торфа с песком (1:1) и располагают в парнике или теплице с полиэтиленовым покрытием. Атмосфера вокруг черенков должна быть постоянно влажной. С помощью регулятора роста, можно вызвать быстрое образование корней, как легкоукореняемых растений  - тополя, ивы,; умеренноукореняемых – березы, клена красного и других, так и трудноукореняемых – вишни, сливы, яблони, груши,  персика, каштана, вяза, бука, хвойных, орехоплодных и др.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Образование корней на черенках можно еще ускорить, если добавить раствор ауксина витамин С (1-2 г на 1 л раствора), витамин В1, или никотиновую кислоту (100-200мг/л).              Содержание опытнической работы учащихся определяется теми задачами, которые предстоит решить с использованием стимуляторов роста. Например: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. Подбор условий подготовки добротного посадочного материала для озеленения территории школы, поселения, создание сада дендрария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Подбор условий для укоренения черенков деревьев и кустарников новых ценных пород, не произрастающих в данном регионе (интродукция)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3. Выращивание крепкой рассады овощных культур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/>
        <w:t>На территории Кубани можно выбрать следующие древесные породы и  культуры: яблоня, персик, виноград, персик, гранат, алыча, ель сосна, самшит, секвойя, тис, криптомерия, кедры. буки, платан., буки, дубы, туя, ясень и другие.  Вводить в культуру новые для данного региона виды растений целесообразно потому, что в ряде случаев они растут намного быстрее, чем местные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</w:t>
      </w:r>
      <w:r>
        <w:rPr/>
        <w:t xml:space="preserve">Для опытнической работы на пришкольно - опытном участке и в домашних условиях можно рекомендовать следующую тематику экспериментов по изучению регуляторов роста на укоренение черенков древесных, кустарниковых и травянистых растений. Они могут стать хорошим материалом для  исследовательской работы.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</w:rPr>
        <w:t>Тема 1.</w:t>
      </w:r>
      <w:r>
        <w:rPr/>
        <w:t xml:space="preserve"> Изучение влияния продолжительности действия и концентрации ауксина на укоренение черенков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</w:rPr>
        <w:t>Тема 2.</w:t>
      </w:r>
      <w:r>
        <w:rPr/>
        <w:t xml:space="preserve"> Изучение влияния витамина С (в сочетании с ауксином) на укоренение черенков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</w:rPr>
        <w:t>Тема 3</w:t>
      </w:r>
      <w:r>
        <w:rPr/>
        <w:t>. Изучение влияния условий выращивания на укоренение черенков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</w:t>
      </w:r>
      <w:r>
        <w:rPr/>
        <w:t>По первой теме для черенков каждого типа можно провести 2-3 опыта,  которые изучают действие разных регуляторов роста. Каждый опыт проводится  в двух вариантах, отличающихся продолжительностью обработки черенков стимуляторами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  <w:i/>
        </w:rPr>
        <w:t>Опыт 1</w:t>
      </w:r>
      <w:r>
        <w:rPr/>
        <w:t>. Изучение влияния продолжительности действия и концентрации гетероауксина на укоренение зеленых черенков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  <w:i/>
        </w:rPr>
        <w:t>Варианты опыта</w:t>
      </w:r>
      <w:r>
        <w:rPr/>
        <w:t>: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. Выдерживание зеленых черенков в течение  10 часов в растворе гетероауксина: 1-я группа черенков – концентрация гетероауксина 50мг/л, 2-я – 100мг/л, 3-я – 150 мг/л, 4-я-200 мг/л, 5-я – контроль (выдерживание черенков в воде в течение 10 часов)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Выдерживание зеленых черенков в течение 20 часов в растворе гетероауксина: 1-я группа – 50мг/л 2-я 100, 3-я -150, 4-я – 200мг/л, 5-я – контроль (выдерживание в воде в течение 20 часов)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По такой схеме проводятся опыты с другими ауксинами, а также опыты с одревесневшими и травянистыми черенками.</w:t>
      </w:r>
    </w:p>
    <w:p>
      <w:pPr>
        <w:pStyle w:val="Normal"/>
        <w:spacing w:lineRule="auto" w:line="360"/>
        <w:ind w:right="-284" w:hanging="0"/>
        <w:jc w:val="both"/>
        <w:rPr>
          <w:lang w:val="en-US"/>
        </w:rPr>
      </w:pPr>
      <w:r>
        <w:rPr/>
        <w:t>После обработки ауксинами черенки высаживают в грунт для укоренения. Тщательно занося в этикетку каждой группы черенков дату и номер опыта. А также номер варианта и группы. Через 45-50 дней после высадки черенков в грунт проверяют результаты опыта: определяют количество укоренившихся черенков и выражают этот показатель в процентах. Вычисление показателя ведут по формуле:</w:t>
      </w:r>
    </w:p>
    <w:p>
      <w:pPr>
        <w:pStyle w:val="Normal"/>
        <w:spacing w:lineRule="auto" w:line="360"/>
        <w:ind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284" w:hanging="0"/>
        <w:jc w:val="both"/>
        <w:rPr>
          <w:u w:val="single"/>
        </w:rPr>
      </w:pPr>
      <w:r>
        <w:rPr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u w:val="single"/>
          <w:lang w:val="en-US"/>
        </w:rPr>
        <w:t>n</w:t>
      </w:r>
      <w:r>
        <w:rPr>
          <w:u w:val="single"/>
        </w:rPr>
        <w:t xml:space="preserve">  . 100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                                       </w:t>
      </w:r>
      <w:r>
        <w:rPr>
          <w:lang w:val="en-US"/>
        </w:rPr>
        <w:t>N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Где  Р – процент укоренившихся черенков,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  </w:t>
      </w:r>
      <w:r>
        <w:rPr>
          <w:lang w:val="en-US"/>
        </w:rPr>
        <w:t>N</w:t>
      </w:r>
      <w:r>
        <w:rPr/>
        <w:t xml:space="preserve"> – общее число черенков в группе,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  </w:t>
      </w:r>
      <w:r>
        <w:rPr>
          <w:lang w:val="en-US"/>
        </w:rPr>
        <w:t>N</w:t>
      </w:r>
      <w:r>
        <w:rPr/>
        <w:t xml:space="preserve"> – число укоренившихся черенков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Величину Р определяют для каждой группы каждого варианта опыта. Наибольшая величина Р соответствует оптимальным условиям обработки черенков регулятором роста.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</w:t>
      </w:r>
      <w:r>
        <w:rPr/>
        <w:t>Во второй теме – при изучении влияния витамина С в сочетании с ауксином на укоренение черенков,- можно провести 2-3 опыта, в которых используются разные ауксины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Опыты необходимо проводить по следующей схеме</w:t>
      </w:r>
      <w:r>
        <w:rPr>
          <w:b/>
        </w:rPr>
        <w:t>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Вначале заготавливают 5 групп черенков, затем закладывают опыт в пяти вариантах, отличающихся концентрацией регулятора роста и витамина С.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Варианты опыта могут быть такими: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. Выдерживание черенков в растворе ауксина (50мг/л)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Выдерживание черенков в растворе ауксина(50мл/л) и витамина С (1г/л)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3. Выдерживание черенков в растворе ауксина (100мг/л)  и витамина С (1,5г/л)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4. Выдерживание черенков в растворе ауксина (200мг) и витамина С (2г/л)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5. Контроль: выдерживание черенков в воде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 </w:t>
      </w:r>
      <w:r>
        <w:rPr/>
        <w:t>Во всех вариантах опыта черенки выдерживают в растворах в течение 10 часов. После этого, так же как и в опытах по предыдущей теме. Черенки высаживают в грунт и через 45-50 суток учитывают результаты опыта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/>
        <w:t xml:space="preserve">Можно провести опыты: « Изучение влияния состава грунта на укоренение черенков».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С помощью регуляторов роста удается ускорить наступление плодоношения древесных растений.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/>
        <w:t xml:space="preserve">Для опытнической работы учащихся можно рекомендовать эксперименты как с плодовыми, так и с хвойными породами. Учащиеся могут самостоятельно подобрать оптимальную концентрацию регулятора роста (для плодовых деревьев лучше использовать алар,  а для хвойных  -  гиббереллин). 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/>
        <w:t xml:space="preserve">На уроках биологии в 6 классе по теме «Вегетативное размножение» учащиеся знакомятся  со способами размножения деревьев с помощью прививки. Учащимся сообщается, что существует много видов прививок, но наиболее распространенной является окулировка (прививка глазком, почкой), на которой следует более подробно остановиться.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Для подготовки к окулировке нужно проделать следующие операции: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</w:t>
      </w:r>
      <w:r>
        <w:rPr/>
        <w:t>1. Отгрести землю и нижнюю часть ствола подвоев вытереть влажной тряпкой.</w:t>
      </w:r>
    </w:p>
    <w:p>
      <w:pPr>
        <w:pStyle w:val="Normal"/>
        <w:spacing w:lineRule="auto" w:line="360"/>
        <w:ind w:left="567" w:right="-284" w:hanging="283"/>
        <w:jc w:val="both"/>
        <w:rPr/>
      </w:pPr>
      <w:r>
        <w:rPr/>
        <w:t>2. Нарезать со здоровых урожайных деревьев побеги-черенки. Лучше брать из верхней, хорошо освещенной части кроны. Толщина черенка должна быть не менее 4-4,5 мм. Удалить  с черенков листья.</w:t>
      </w:r>
    </w:p>
    <w:p>
      <w:pPr>
        <w:pStyle w:val="Normal"/>
        <w:spacing w:lineRule="auto" w:line="360"/>
        <w:ind w:left="567" w:right="-284" w:hanging="283"/>
        <w:jc w:val="both"/>
        <w:rPr/>
      </w:pPr>
      <w:r>
        <w:rPr/>
        <w:t>3. Связать черенки в пучки и прикрепить этикетку с указанием сорта и места нарезки. (Черенки заготовить в день прививки или незадолго до момента прививки и до использования хранить во влажной среде).</w:t>
      </w:r>
    </w:p>
    <w:p>
      <w:pPr>
        <w:pStyle w:val="Normal"/>
        <w:spacing w:lineRule="auto" w:line="360"/>
        <w:ind w:left="567" w:right="-284" w:hanging="283"/>
        <w:jc w:val="both"/>
        <w:rPr/>
      </w:pPr>
      <w:r>
        <w:rPr/>
        <w:t>4. Подготовить острые окулировочные ножи, мочало (полиэтиленовые ленты, шириной 1-1,5 см), секаторы, этикетки, ванночки с 5%-ым раствором сахара.</w:t>
      </w:r>
    </w:p>
    <w:p>
      <w:pPr>
        <w:pStyle w:val="Normal"/>
        <w:spacing w:lineRule="auto" w:line="360"/>
        <w:ind w:right="-284" w:hanging="283"/>
        <w:jc w:val="both"/>
        <w:rPr/>
      </w:pPr>
      <w:r>
        <w:rPr/>
        <w:t xml:space="preserve">           </w:t>
      </w:r>
      <w:r>
        <w:rPr/>
        <w:t>Окулировку проводят тогда, когда кора на подвоях будет хорошо отделяться, т.е. в период активного сокодвижения. – весной или в первой половине или середине августа.</w:t>
      </w:r>
    </w:p>
    <w:p>
      <w:pPr>
        <w:pStyle w:val="Normal"/>
        <w:spacing w:lineRule="auto" w:line="360"/>
        <w:ind w:right="-284" w:hanging="283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Этапы окулировки</w:t>
      </w:r>
      <w:r>
        <w:rPr/>
        <w:t>:</w:t>
      </w:r>
    </w:p>
    <w:p>
      <w:pPr>
        <w:pStyle w:val="Normal"/>
        <w:spacing w:lineRule="auto" w:line="360"/>
        <w:ind w:right="-284" w:hanging="283"/>
        <w:jc w:val="both"/>
        <w:rPr/>
      </w:pPr>
      <w:r>
        <w:rPr/>
        <w:t xml:space="preserve">            </w:t>
      </w:r>
      <w:r>
        <w:rPr/>
        <w:t>1. чтобы легче было провести срез почки, кладите черенок на обращенную кверху ладонь левой руки и придерживайте ее пальцами.</w:t>
      </w:r>
    </w:p>
    <w:p>
      <w:pPr>
        <w:pStyle w:val="Normal"/>
        <w:spacing w:lineRule="auto" w:line="360"/>
        <w:ind w:right="-284" w:hanging="283"/>
        <w:jc w:val="both"/>
        <w:rPr/>
      </w:pPr>
      <w:r>
        <w:rPr/>
        <w:t xml:space="preserve">           </w:t>
      </w:r>
      <w:r>
        <w:rPr/>
        <w:t>2. Окулировочный нож берите в правую руку и по обе стороны глазка (выше и ниже глазка на 1,5-2см) делайте поперечный неглубокий разрез коры до древесины.</w:t>
      </w:r>
    </w:p>
    <w:p>
      <w:pPr>
        <w:pStyle w:val="Normal"/>
        <w:spacing w:lineRule="auto" w:line="360"/>
        <w:ind w:right="-284" w:hanging="283"/>
        <w:jc w:val="both"/>
        <w:rPr/>
      </w:pPr>
      <w:r>
        <w:rPr/>
        <w:t xml:space="preserve">           </w:t>
      </w:r>
      <w:r>
        <w:rPr/>
        <w:t>3. От верхнего разреза лезвие ножа переводите в наклонное положение и ведите вниз, к себе.</w:t>
      </w:r>
    </w:p>
    <w:p>
      <w:pPr>
        <w:pStyle w:val="Normal"/>
        <w:spacing w:lineRule="auto" w:line="360"/>
        <w:ind w:right="-284" w:hanging="283"/>
        <w:jc w:val="both"/>
        <w:rPr/>
      </w:pPr>
      <w:r>
        <w:rPr/>
        <w:t xml:space="preserve">          </w:t>
      </w:r>
      <w:r>
        <w:rPr/>
        <w:t>4. Когда нож доведете до нижнего поперечного надреза, щиток с почкой берите за черешок листа и кладите в 5% раствор сахара (чтобы предохранить глазки от пересыхания и в ходе прививки выбрать лучше срезанные).</w:t>
      </w:r>
    </w:p>
    <w:p>
      <w:pPr>
        <w:pStyle w:val="Normal"/>
        <w:spacing w:lineRule="auto" w:line="360"/>
        <w:ind w:right="-284" w:hanging="283"/>
        <w:jc w:val="both"/>
        <w:rPr/>
      </w:pPr>
      <w:r>
        <w:rPr/>
        <w:t xml:space="preserve">          </w:t>
      </w:r>
      <w:r>
        <w:rPr/>
        <w:t>5. Для вставки подготовленного к прививке глазка с северной стороны подвоя на высоте 3-5 см от корневой шейки сделайте Т-образный надрез коры. Поперечный надрез производите качающимся движением ножа, чтобы он был не прямой, а с наклоном в одну и в другую сторону. Продольный разрез сверху вниз не должен превышать 4 см.</w:t>
      </w:r>
    </w:p>
    <w:p>
      <w:pPr>
        <w:pStyle w:val="Normal"/>
        <w:spacing w:lineRule="auto" w:line="360"/>
        <w:ind w:right="-284" w:hanging="283"/>
        <w:jc w:val="both"/>
        <w:rPr/>
      </w:pPr>
      <w:r>
        <w:rPr/>
        <w:t xml:space="preserve">         </w:t>
      </w:r>
      <w:r>
        <w:rPr/>
        <w:t>6. Края коры осторожно отчлените от древесины и отверните в стороны.</w:t>
      </w:r>
    </w:p>
    <w:p>
      <w:pPr>
        <w:pStyle w:val="Normal"/>
        <w:spacing w:lineRule="auto" w:line="360"/>
        <w:ind w:right="-284" w:hanging="283"/>
        <w:jc w:val="both"/>
        <w:rPr/>
      </w:pPr>
      <w:r>
        <w:rPr/>
        <w:t xml:space="preserve">         </w:t>
      </w:r>
      <w:r>
        <w:rPr/>
        <w:t>7. В подготовленный надрез на коре дичка-подвоя вставьте щиток с почкой и прижмите отогнутую кору так, чтобы снаружи были видны почка и черешок.</w:t>
      </w:r>
    </w:p>
    <w:p>
      <w:pPr>
        <w:pStyle w:val="Normal"/>
        <w:spacing w:lineRule="auto" w:line="360"/>
        <w:ind w:right="-284" w:hanging="283"/>
        <w:jc w:val="both"/>
        <w:rPr/>
      </w:pPr>
      <w:r>
        <w:rPr/>
        <w:t xml:space="preserve">         </w:t>
      </w:r>
      <w:r>
        <w:rPr/>
        <w:t>8. Место окулировки плотно обвяжите полиэтиленовой лентой шириной 0.8см, длиной до 50 см.</w:t>
      </w:r>
    </w:p>
    <w:p>
      <w:pPr>
        <w:pStyle w:val="Normal"/>
        <w:spacing w:lineRule="auto" w:line="360"/>
        <w:ind w:right="-284" w:hanging="283"/>
        <w:jc w:val="both"/>
        <w:rPr/>
      </w:pPr>
      <w:r>
        <w:rPr/>
        <w:t xml:space="preserve">        </w:t>
      </w:r>
      <w:r>
        <w:rPr/>
        <w:t>9. Слегка окучьте подвой, оставляя свободным привитый глазок.</w:t>
      </w:r>
    </w:p>
    <w:p>
      <w:pPr>
        <w:pStyle w:val="Normal"/>
        <w:spacing w:lineRule="auto" w:line="360"/>
        <w:ind w:right="-284" w:hanging="283"/>
        <w:jc w:val="both"/>
        <w:rPr/>
      </w:pPr>
      <w:r>
        <w:rPr/>
        <w:t xml:space="preserve">       </w:t>
      </w:r>
      <w:r>
        <w:rPr/>
        <w:t>10. привяжите этикетку с указанием сорта привоя и даты прививки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</w:t>
      </w:r>
      <w:r>
        <w:rPr/>
        <w:t>Тематика опытов может быть самой разнообразной, но темы должны быть доступны для учащихся.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Примерные темы опытов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.Влияние органо-минеральной смеси удобрений на развитие и урожай (любой овощной культуры).</w:t>
      </w:r>
    </w:p>
    <w:p>
      <w:pPr>
        <w:pStyle w:val="Normal"/>
        <w:spacing w:lineRule="auto" w:line="360"/>
        <w:rPr/>
      </w:pPr>
      <w:r>
        <w:rPr/>
        <w:t>2. Влияние предпосадочного опудривания клубней  золой на урожай картофеля.</w:t>
      </w:r>
    </w:p>
    <w:p>
      <w:pPr>
        <w:pStyle w:val="Normal"/>
        <w:spacing w:lineRule="auto" w:line="360"/>
        <w:rPr/>
      </w:pPr>
      <w:r>
        <w:rPr/>
        <w:t>3. Влияние предварительного замачивания семян в 1% растворе питьевой соды на урожай столовой свеклы.</w:t>
      </w:r>
    </w:p>
    <w:p>
      <w:pPr>
        <w:pStyle w:val="Normal"/>
        <w:spacing w:lineRule="auto" w:line="360"/>
        <w:rPr/>
      </w:pPr>
      <w:r>
        <w:rPr/>
        <w:t>4. Влияние бора на развитие и урожай моркови.</w:t>
      </w:r>
    </w:p>
    <w:p>
      <w:pPr>
        <w:pStyle w:val="Normal"/>
        <w:spacing w:lineRule="auto" w:line="360"/>
        <w:rPr/>
      </w:pPr>
      <w:r>
        <w:rPr/>
        <w:t>5. Влияние марганца на укоренение и рост черенков смородины.</w:t>
      </w:r>
    </w:p>
    <w:p>
      <w:pPr>
        <w:pStyle w:val="Normal"/>
        <w:spacing w:lineRule="auto" w:line="360"/>
        <w:rPr/>
      </w:pPr>
      <w:r>
        <w:rPr/>
        <w:t>6. Выяснение наилучшего способа  прививки для яблони.</w:t>
      </w:r>
    </w:p>
    <w:p>
      <w:pPr>
        <w:pStyle w:val="Normal"/>
        <w:spacing w:lineRule="auto" w:line="360"/>
        <w:rPr/>
      </w:pPr>
      <w:r>
        <w:rPr/>
        <w:t>7. Использование стимуляторов роста для стимуляции процесса корнеобразования.</w:t>
      </w:r>
    </w:p>
    <w:p>
      <w:pPr>
        <w:pStyle w:val="Normal"/>
        <w:spacing w:lineRule="auto" w:line="360"/>
        <w:rPr/>
      </w:pPr>
      <w:r>
        <w:rPr/>
        <w:t>8. Влияние сроков посева на рост и развитие сеянцев.</w:t>
      </w:r>
    </w:p>
    <w:p>
      <w:pPr>
        <w:pStyle w:val="Normal"/>
        <w:spacing w:lineRule="auto" w:line="360"/>
        <w:rPr/>
      </w:pPr>
      <w:r>
        <w:rPr/>
        <w:t>9. Влияние дополнительного опыления на урожай кукурузы.</w:t>
      </w:r>
    </w:p>
    <w:p>
      <w:pPr>
        <w:pStyle w:val="Normal"/>
        <w:spacing w:lineRule="auto" w:line="360"/>
        <w:rPr/>
      </w:pPr>
      <w:r>
        <w:rPr/>
        <w:t>10. Влияние сроков предпосевной  закалки семян на урожайность моркови и других овощных культур.</w:t>
      </w:r>
    </w:p>
    <w:p>
      <w:pPr>
        <w:pStyle w:val="Normal"/>
        <w:spacing w:lineRule="auto" w:line="360"/>
        <w:rPr/>
      </w:pPr>
      <w:r>
        <w:rPr/>
        <w:t>11. Размножение стрелкующегося чеснока воздушными луковичками.</w:t>
      </w:r>
    </w:p>
    <w:p>
      <w:pPr>
        <w:pStyle w:val="Normal"/>
        <w:spacing w:lineRule="auto" w:line="360"/>
        <w:rPr/>
      </w:pPr>
      <w:r>
        <w:rPr/>
        <w:t>12. Влияние пасынкования  и прищипки верхушечного стебля на сроки плодоношения, на урожайность помидоров.</w:t>
      </w:r>
    </w:p>
    <w:p>
      <w:pPr>
        <w:pStyle w:val="Normal"/>
        <w:spacing w:lineRule="auto" w:line="360"/>
        <w:rPr/>
      </w:pPr>
      <w:r>
        <w:rPr/>
        <w:t>13. Изучение сортов овощных культур.</w:t>
      </w:r>
    </w:p>
    <w:p>
      <w:pPr>
        <w:pStyle w:val="Normal"/>
        <w:spacing w:lineRule="auto" w:line="360"/>
        <w:rPr/>
      </w:pPr>
      <w:r>
        <w:rPr/>
        <w:t>14. Выявление лучших доз внесения полного минерального удобрения (нитрофоски) на урожай зерновых культур.</w:t>
      </w:r>
    </w:p>
    <w:p>
      <w:pPr>
        <w:pStyle w:val="Normal"/>
        <w:spacing w:lineRule="auto" w:line="360"/>
        <w:rPr/>
      </w:pPr>
      <w:r>
        <w:rPr/>
        <w:t>15. Размножение картофеля семенами.</w:t>
      </w:r>
    </w:p>
    <w:p>
      <w:pPr>
        <w:pStyle w:val="Normal"/>
        <w:spacing w:lineRule="auto" w:line="360"/>
        <w:rPr/>
      </w:pPr>
      <w:r>
        <w:rPr/>
        <w:t>16. Выращивание саженцев яблони и груши путем прививки почкой (окулировка).</w:t>
      </w:r>
    </w:p>
    <w:p>
      <w:pPr>
        <w:pStyle w:val="Normal"/>
        <w:spacing w:lineRule="auto" w:line="360"/>
        <w:rPr/>
      </w:pPr>
      <w:r>
        <w:rPr/>
        <w:t>17. Выращивание  слив,  алычи, абрикоса и персика  путем прививки на одном из этих деревьев.</w:t>
      </w:r>
    </w:p>
    <w:p>
      <w:pPr>
        <w:pStyle w:val="Normal"/>
        <w:spacing w:lineRule="auto" w:line="360"/>
        <w:rPr/>
      </w:pPr>
      <w:r>
        <w:rPr/>
        <w:t>18. Способы размножения крыжовника.</w:t>
      </w:r>
    </w:p>
    <w:p>
      <w:pPr>
        <w:pStyle w:val="Normal"/>
        <w:spacing w:lineRule="auto" w:line="360"/>
        <w:rPr/>
      </w:pPr>
      <w:r>
        <w:rPr/>
        <w:t>19. Ускоренное размножение земляники усами.</w:t>
      </w:r>
    </w:p>
    <w:p>
      <w:pPr>
        <w:pStyle w:val="Normal"/>
        <w:spacing w:lineRule="auto" w:line="360"/>
        <w:rPr/>
      </w:pPr>
      <w:r>
        <w:rPr/>
        <w:t>20. Влияние подкормок на сроки зацветания, продолжительность цветения и увеличения урожая луковиц и др.</w:t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>как подготовиться и провести экскурсию  на пришкольный участок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/>
        <w:t>Преподавание биологии немыслимо без проведения экскурсий. Экскурсии во время урока чаще всего проводятся на пришкольном участке. Главная задача экскурсий не в том, чтобы показать ученикам и заставить их запомнить вид и названия нескольких десятков живых организмов, и не в том, чтобы научить их отыскивать и описывать морфологические и биологические особенности отдельного животного или растительного организма. Главная задача состоит  в том, чтобы показать  им  и научить их видеть жизнь природы, ввести их в понимание биологических процессов, дать возможность учащимся самим провести исследования и наблюдения. Экскурсия – увлекательная форма работы с классом. Здесь можно каждому ученику дать индивидуальные задания. Подготовиться к экскурсии могут  помочь следующие рекомендации:</w:t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/>
        <w:t>1. Помните, что экскурсия не прогулка, а обязательная часть учебных занятий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/>
        <w:t>2. Определите тему экскурсии, изучите место проведения её, составьте план экскурсии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/>
        <w:t>3. Придерживайтесь темы экскурсии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/>
        <w:t xml:space="preserve">4. Рассказывайте на экскурсии только о том, что можно показать.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/>
        <w:t>5. Избегайте длинных объяснений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/>
        <w:t>6. Не оставляйте экскурсантов только слушателями, привлекайте их к активной работ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/>
        <w:t>7. Не перегружайте экскурсантов новыми названиями; они их забудут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/>
        <w:t>8. Умейте сконцентрировать внимание экскурсантов на нужном объект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/>
        <w:t>9. Умейте вовремя прекратить экскурсию, не утомляя излишне учащихся.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 xml:space="preserve">10. Закрепите материал экскурсии с памяти учеников на последующих уроках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летней практики по бота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бно-опытном участ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а летнюю практику отводится 20  часов. Это время предлагается использовать в течение 5 дней по 4 часа. Первый день посвящается знакомству  с программой и задачами летней практики. За это время предполагается изучить разнообразные семейства растений: лютиковые, розанные, бобовые, мальвовые, молочайные, сельдерейные, маковые, капустные, маревые, гречишные, крапивные, вьюнковые,, яснотковые, пасленовые, мятликовые, астровые и другие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зучение названных семейств и ознакомление  с теоретическими основами экологии и геоботаники осуществляем на учебно-опытном участке.</w:t>
      </w:r>
    </w:p>
    <w:p>
      <w:pPr>
        <w:pStyle w:val="Normal"/>
        <w:spacing w:lineRule="auto" w:line="360"/>
        <w:jc w:val="both"/>
        <w:rPr/>
      </w:pPr>
      <w:r>
        <w:rPr/>
        <w:t>Второй – пятый дни посвящаются экскурсиям, сбору растений, фотографированию (полдня) и определению их  с помощью определителей, а также практической работе (обработка почвы, уход за посевами и т. д.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Растения для определения собирают сами учащиеся, при этом предварительно показывают учителю, чтобы не сорвать редкие и охраняемые. Во время экскурсии растения сохраняются  в папках или полиэтиленовых кульках. Часть успеваем определить во время экскурсий, часть по возращению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Цель экскурсий:</w:t>
      </w:r>
      <w:r>
        <w:rPr/>
        <w:t xml:space="preserve">  знакомство с флорой и растительным сообществом данной территори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ля изучения растительности выделяется участок  (от1 до 100 кв. м) биоценоза и выявляется следующее.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Видовой состав, то есть названия (русские и латинские), произрастающих на участке видо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Название ассоциации (оно слагается из названий преобладающих видов; последним ставится доминирующий вид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Ярусность, то есть виды, имеющиеся в самом верхнем – первом ярусе, затем втором, третьем и т. д. кончая самыми низкорослыми (мхи и лишайники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 Фенологическую фазу каждого вида: вегетация (вег); бутонизация (бут); начало цветения (н..цв); полное цветение (п.цв.); конец цветения (к.цв.) плодоношение (пл.); осыпание плодов, семян (осып.); конец вегетации, растение отмерло (к. Вег.); осенняя вегетация многолетников после плодоношения (о.вег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5. Обилие вида по шкале Друд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фон.» -  растение составляет более 10% всего травостоя; фоново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«оч. об» - 90-70% травостоя; обильно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«об.» - 70-50% травостоя; обильно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«д. об» 50-30% травостоя, довольно обильно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«изр» 30-10% ; вид встречается изредк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«р.» - менее10%; редко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«ун»- в единственном экземпляре; унику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6. Жизненность: 1. Полная – нормально развитое растение, цветущее и плодоносящее; 2. Средняя – растения  недоразвиты, не цветут. 3. Пониженная – угнетенные раст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7. Аспект (физиономичность – внешний вид фитоценоза в зависимости от преобладающих в данной местности цветущих раст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>
          <w:b/>
        </w:rPr>
        <w:t>Вопросы и задан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 Опишите,  какими признаками отличаются семейства.</w:t>
      </w:r>
    </w:p>
    <w:p>
      <w:pPr>
        <w:pStyle w:val="Normal"/>
        <w:spacing w:lineRule="auto" w:line="360"/>
        <w:jc w:val="both"/>
        <w:rPr/>
      </w:pPr>
      <w:r>
        <w:rPr/>
        <w:t>2. Составьте список видов растений  (по семействам) вашего гербария.</w:t>
      </w:r>
    </w:p>
    <w:p>
      <w:pPr>
        <w:pStyle w:val="Normal"/>
        <w:spacing w:lineRule="auto" w:line="360"/>
        <w:jc w:val="both"/>
        <w:rPr/>
      </w:pPr>
      <w:r>
        <w:rPr/>
        <w:t>3. Какие растения сорные?</w:t>
      </w:r>
    </w:p>
    <w:p>
      <w:pPr>
        <w:pStyle w:val="Normal"/>
        <w:spacing w:lineRule="auto" w:line="360"/>
        <w:jc w:val="both"/>
        <w:rPr/>
      </w:pPr>
      <w:r>
        <w:rPr/>
        <w:t>4. Какие виды злаков произрастают на данной территории?</w:t>
      </w:r>
    </w:p>
    <w:p>
      <w:pPr>
        <w:pStyle w:val="Normal"/>
        <w:spacing w:lineRule="auto" w:line="360"/>
        <w:jc w:val="both"/>
        <w:rPr/>
      </w:pPr>
      <w:r>
        <w:rPr/>
        <w:t>5. Какие древесные растения?</w:t>
      </w:r>
    </w:p>
    <w:p>
      <w:pPr>
        <w:pStyle w:val="Normal"/>
        <w:spacing w:lineRule="auto" w:line="360"/>
        <w:jc w:val="both"/>
        <w:rPr/>
      </w:pPr>
      <w:r>
        <w:rPr/>
        <w:t>6. Какие растения встречаются на выгонах, при дорогах, на пустырях?</w:t>
      </w:r>
    </w:p>
    <w:p>
      <w:pPr>
        <w:pStyle w:val="Normal"/>
        <w:spacing w:lineRule="auto" w:line="360"/>
        <w:jc w:val="both"/>
        <w:rPr/>
      </w:pPr>
      <w:r>
        <w:rPr/>
        <w:t>7. С какими ассоциациями встретились на экскурсиях?</w:t>
      </w:r>
    </w:p>
    <w:p>
      <w:pPr>
        <w:pStyle w:val="Normal"/>
        <w:spacing w:lineRule="auto" w:line="360"/>
        <w:jc w:val="both"/>
        <w:rPr/>
      </w:pPr>
      <w:r>
        <w:rPr/>
        <w:t>8. Назовите представителей лекарственных, ядовитых и технических растений участ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о время экскурсии следует обратить особое внимание на следующие вопрос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Жизненная форма растения (дерево, кустарник, кустарничек, травы многолетние, двулетние, однолетние)</w:t>
      </w:r>
    </w:p>
    <w:p>
      <w:pPr>
        <w:pStyle w:val="Normal"/>
        <w:spacing w:lineRule="auto" w:line="360"/>
        <w:jc w:val="both"/>
        <w:rPr/>
      </w:pPr>
      <w:r>
        <w:rPr/>
        <w:t>2. Морфологическая характеристика встретившихся видов.</w:t>
      </w:r>
    </w:p>
    <w:p>
      <w:pPr>
        <w:pStyle w:val="Normal"/>
        <w:spacing w:lineRule="auto" w:line="360"/>
        <w:jc w:val="both"/>
        <w:rPr/>
      </w:pPr>
      <w:r>
        <w:rPr/>
        <w:t>3. Фототрофное или гетеротрофное растение (сапрофитное или паразитное).</w:t>
      </w:r>
    </w:p>
    <w:p>
      <w:pPr>
        <w:pStyle w:val="Normal"/>
        <w:spacing w:lineRule="auto" w:line="360"/>
        <w:jc w:val="both"/>
        <w:rPr/>
      </w:pPr>
      <w:r>
        <w:rPr/>
        <w:t>4. Вечнозеленое или  с опадающими листьями.</w:t>
      </w:r>
    </w:p>
    <w:p>
      <w:pPr>
        <w:pStyle w:val="Normal"/>
        <w:spacing w:lineRule="auto" w:line="360"/>
        <w:jc w:val="both"/>
        <w:rPr/>
      </w:pPr>
      <w:r>
        <w:rPr/>
        <w:t>5. Отношение к свету (теневыносливое, тенелюбивое или светолюбтвое).</w:t>
      </w:r>
    </w:p>
    <w:p>
      <w:pPr>
        <w:pStyle w:val="Normal"/>
        <w:spacing w:lineRule="auto" w:line="360"/>
        <w:jc w:val="both"/>
        <w:rPr/>
      </w:pPr>
      <w:r>
        <w:rPr/>
        <w:t>6. Отношение к влагн (ксерофит, мезофит, гигрофит или гидрофит).</w:t>
      </w:r>
    </w:p>
    <w:p>
      <w:pPr>
        <w:pStyle w:val="Normal"/>
        <w:spacing w:lineRule="auto" w:line="360"/>
        <w:jc w:val="both"/>
        <w:rPr/>
      </w:pPr>
      <w:r>
        <w:rPr/>
        <w:t>7. Способ опыления: самоопыление или перекрестное опыление.</w:t>
      </w:r>
    </w:p>
    <w:p>
      <w:pPr>
        <w:pStyle w:val="Normal"/>
        <w:spacing w:lineRule="auto" w:line="360"/>
        <w:jc w:val="both"/>
        <w:rPr/>
      </w:pPr>
      <w:r>
        <w:rPr/>
        <w:t>8. Окраска венчиков.</w:t>
      </w:r>
    </w:p>
    <w:p>
      <w:pPr>
        <w:pStyle w:val="Normal"/>
        <w:spacing w:lineRule="auto" w:line="360"/>
        <w:jc w:val="both"/>
        <w:rPr/>
      </w:pPr>
      <w:r>
        <w:rPr/>
        <w:t>9. Размножение вегетативное или с помощью семян.</w:t>
      </w:r>
    </w:p>
    <w:p>
      <w:pPr>
        <w:pStyle w:val="Normal"/>
        <w:spacing w:lineRule="auto" w:line="360"/>
        <w:jc w:val="both"/>
        <w:rPr/>
      </w:pPr>
      <w:r>
        <w:rPr/>
        <w:t>10.Фенологическая фаза (прорастания, бутонизация, цветение, плодоношение, отмирание).</w:t>
      </w:r>
    </w:p>
    <w:p>
      <w:pPr>
        <w:pStyle w:val="Normal"/>
        <w:spacing w:lineRule="auto" w:line="360"/>
        <w:jc w:val="both"/>
        <w:rPr/>
      </w:pPr>
      <w:r>
        <w:rPr/>
        <w:t>11. Ярусность.</w:t>
      </w:r>
    </w:p>
    <w:p>
      <w:pPr>
        <w:pStyle w:val="Normal"/>
        <w:spacing w:lineRule="auto" w:line="360"/>
        <w:jc w:val="both"/>
        <w:rPr/>
      </w:pPr>
      <w:r>
        <w:rPr/>
        <w:t>12. Растения – доминанты.</w:t>
      </w:r>
    </w:p>
    <w:p>
      <w:pPr>
        <w:pStyle w:val="Normal"/>
        <w:spacing w:lineRule="auto" w:line="360"/>
        <w:jc w:val="both"/>
        <w:rPr/>
      </w:pPr>
      <w:r>
        <w:rPr/>
        <w:t>13. Растительное сообщество.</w:t>
      </w:r>
    </w:p>
    <w:p>
      <w:pPr>
        <w:pStyle w:val="Normal"/>
        <w:spacing w:lineRule="auto" w:line="360"/>
        <w:jc w:val="both"/>
        <w:rPr/>
      </w:pPr>
      <w:r>
        <w:rPr/>
        <w:t>14. Животные: птицы и насекомые, встречающиеся  на участке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орфологический анализ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. Растение однолетнее, двулетнее или многолетнее?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Однодольное или двудольное?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3. Корневая система мочковатая или стержневая?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4. Стебель прямостоячий, ползучий, приподнимающийся, вьющийся или лазящий? Круглый, сплюснутый, гранистый? Выполненный или полый? Опушенный или голый? Имеются ли видоизменения побегов? Какие?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5. Листья сидячие или черешковые? С прилистниками или без? Каковы форма и края пластинки? Какое жилкование? Какие опушение и окраска? Есть ли видоизмененные листья? Если сложные листья, то какие: перистосложные или пальчатосложные; с какими листочками?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6. Листорасположение очередное (спиральное), супротивное или мутовчатое?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7. Цветки одиночные или собраны в соцветия?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Соцветия простые или сложные?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8. Околоцветник простой  или двойной?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9. Чашечка свободнолистная или сростнолистная?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0. Венчик спайнолистный или раздельнолепестный, сколько лепестков?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1. Тычинки свободные или сросшиеся? Одинаковые или разные? Сколько тычинок?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2. Пестик один или несколько? Сколько столбиков? Какая завязь (верхняя или нижняя)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3. Плод простой или сложный? Сухой или сочный плод? Тип плода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4. Сколько семян в семени? (Больше 12 не считать).Чем характеризуется внешний вид сем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зучение    биологии  капустной беля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теорологические, климатические и фенологические данны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Характеристика зимы.</w:t>
      </w:r>
    </w:p>
    <w:p>
      <w:pPr>
        <w:pStyle w:val="Normal"/>
        <w:spacing w:lineRule="auto" w:line="360"/>
        <w:rPr/>
      </w:pPr>
      <w:r>
        <w:rPr/>
        <w:t>2. Последние весенние и первые осенние заморозки.</w:t>
      </w:r>
    </w:p>
    <w:p>
      <w:pPr>
        <w:pStyle w:val="Normal"/>
        <w:spacing w:lineRule="auto" w:line="360"/>
        <w:rPr/>
      </w:pPr>
      <w:r>
        <w:rPr/>
        <w:t>3. Температура воздуха и почвы во время появления первых белянок.</w:t>
      </w:r>
    </w:p>
    <w:p>
      <w:pPr>
        <w:pStyle w:val="Normal"/>
        <w:spacing w:lineRule="auto" w:line="360"/>
        <w:rPr/>
      </w:pPr>
      <w:r>
        <w:rPr/>
        <w:t>4. Фазы развития крестоцветных в связи с биологическими явлениями капустной белянки.</w:t>
      </w:r>
    </w:p>
    <w:p>
      <w:pPr>
        <w:pStyle w:val="Normal"/>
        <w:spacing w:lineRule="auto" w:line="360"/>
        <w:rPr/>
      </w:pPr>
      <w:r>
        <w:rPr/>
        <w:t>5. Другие климатические и фенологические я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 капустной беля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писание по плану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Появление первых бабочек весной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а) лет первых бабочек (указать число)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б) пол бабочек и процентное соотношение полов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) массовый лет бабочек.</w:t>
      </w:r>
    </w:p>
    <w:p>
      <w:pPr>
        <w:pStyle w:val="Normal"/>
        <w:spacing w:lineRule="auto" w:line="360"/>
        <w:rPr/>
      </w:pPr>
      <w:r>
        <w:rPr/>
        <w:t>2. Поведение бабочек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а) какие места привлекают бабочек и где они чаще встречаются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б) на каких растениях бабочки питаются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) где они скапливаются на «водопой».</w:t>
      </w:r>
    </w:p>
    <w:p>
      <w:pPr>
        <w:pStyle w:val="Normal"/>
        <w:spacing w:lineRule="auto" w:line="360"/>
        <w:rPr/>
      </w:pPr>
      <w:r>
        <w:rPr/>
        <w:t>3. Откладка яиц и развитие зародыша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а) начало и конец откладки яиц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б) как бабочка откладывает яйца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) массовая кладка яиц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г) количество яиц в кладке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) количество яиц на одну самку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е) на какие растения откладываются яйца и на какой их част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ж) продолжительность развития зародыша.</w:t>
      </w:r>
    </w:p>
    <w:p>
      <w:pPr>
        <w:pStyle w:val="Normal"/>
        <w:spacing w:lineRule="auto" w:line="360"/>
        <w:rPr/>
      </w:pPr>
      <w:r>
        <w:rPr/>
        <w:t>4. Развитие гусениц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а) появление первых гусениц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б) сколько раз гусеница линяет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) как повреждает гусеница растения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г) как гусеница превращается в куколку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) какой процент гусениц заражен паразитами.</w:t>
      </w:r>
    </w:p>
    <w:p>
      <w:pPr>
        <w:pStyle w:val="Normal"/>
        <w:spacing w:lineRule="auto" w:line="360"/>
        <w:rPr/>
      </w:pPr>
      <w:r>
        <w:rPr/>
        <w:t>5. Стадия куколки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а) успевают ли гусеницы окуклиться перед наступлением заморозков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б) где зимуют бабочки капустной белянки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) какой процент куколок заражен паразитами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г) как «вылупляются» бабочки?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Бейкер К. Плодовые культуры. М.: Мир,1990.</w:t>
      </w:r>
    </w:p>
    <w:p>
      <w:pPr>
        <w:pStyle w:val="Normal"/>
        <w:spacing w:lineRule="auto" w:line="360"/>
        <w:rPr/>
      </w:pPr>
      <w:r>
        <w:rPr/>
        <w:t>2. Бигсс Т. Овощные культуры. М.: Мир. 1990</w:t>
      </w:r>
    </w:p>
    <w:p>
      <w:pPr>
        <w:pStyle w:val="Normal"/>
        <w:spacing w:lineRule="auto" w:line="360"/>
        <w:rPr/>
      </w:pPr>
      <w:r>
        <w:rPr/>
        <w:t>3. Блукет Н.А., Соколова Н.П., Косякина Т.В., Практикум по ботанике. М.:  Колос, 1980.</w:t>
      </w:r>
    </w:p>
    <w:p>
      <w:pPr>
        <w:pStyle w:val="Normal"/>
        <w:spacing w:lineRule="auto" w:line="360"/>
        <w:rPr/>
      </w:pPr>
      <w:r>
        <w:rPr/>
        <w:t>4. Ващенко И. М., Ланге К. П., Меркулов М.П. Практикум по основам сельского    хозяйства.   Учебное пособие для студентов биологических специальностей педагогических институтов. М.: Просвещение, 1982.</w:t>
      </w:r>
    </w:p>
    <w:p>
      <w:pPr>
        <w:pStyle w:val="Normal"/>
        <w:spacing w:lineRule="auto" w:line="360"/>
        <w:rPr/>
      </w:pPr>
      <w:r>
        <w:rPr/>
        <w:t>5. Дроздов Л.Н.. Щербаков М.И. и др. Практикум по овощеводству. Учебное пособие для учащихся 9-10 кл. изд.4-е. М.: Просвещение, 1975.</w:t>
      </w:r>
    </w:p>
    <w:p>
      <w:pPr>
        <w:pStyle w:val="Normal"/>
        <w:spacing w:lineRule="auto" w:line="360"/>
        <w:rPr/>
      </w:pPr>
      <w:r>
        <w:rPr/>
        <w:t>6. Кашпилов Н. А. Практические советы по садоводству. М.: Колос, 1971.</w:t>
      </w:r>
    </w:p>
    <w:p>
      <w:pPr>
        <w:pStyle w:val="Normal"/>
        <w:spacing w:lineRule="auto" w:line="360"/>
        <w:rPr/>
      </w:pPr>
      <w:r>
        <w:rPr/>
        <w:t xml:space="preserve">7. Папорков М.А.,  Клиновская  Н.И., Милованова Е.С. Учебно-опытная работа на пришкольно-опытном участке. М.: Просвещение, 1974. </w:t>
      </w:r>
    </w:p>
    <w:p>
      <w:pPr>
        <w:pStyle w:val="Normal"/>
        <w:spacing w:lineRule="auto" w:line="360"/>
        <w:rPr/>
      </w:pPr>
      <w:r>
        <w:rPr/>
        <w:t>8. Щукин С.В. Оытническая работа учащихся на учебно-опытном участке. М.: Просвещение.</w:t>
      </w:r>
    </w:p>
    <w:p>
      <w:pPr>
        <w:pStyle w:val="Normal"/>
        <w:spacing w:lineRule="auto" w:line="360"/>
        <w:rPr/>
      </w:pPr>
      <w:r>
        <w:rPr/>
        <w:t>9. Журналы  «Биология в школе» ,  №6, 1971, №№ 4,5 1984 ,  №1-2, 1985, №2, 1989.</w:t>
      </w:r>
    </w:p>
    <w:p>
      <w:pPr>
        <w:pStyle w:val="Normal"/>
        <w:ind w:right="-284" w:hanging="0"/>
        <w:rPr/>
      </w:pPr>
      <w:r>
        <w:rPr/>
        <w:t>10. Справочник. Сад и огород. Под редакцией Фисенко  А. Н., изд. Советская Кубань,1989.</w:t>
      </w:r>
    </w:p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20:00Z</dcterms:created>
  <dc:creator>Dron</dc:creator>
  <dc:description/>
  <cp:keywords/>
  <dc:language>en-US</dc:language>
  <cp:lastModifiedBy>Valued Acer Customer</cp:lastModifiedBy>
  <dcterms:modified xsi:type="dcterms:W3CDTF">2016-03-03T11:17:00Z</dcterms:modified>
  <cp:revision>20</cp:revision>
  <dc:subject/>
  <dc:title>           Организация работы на пришкольно-опытном участке</dc:title>
</cp:coreProperties>
</file>