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3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  развлекательной  игровой  программы «А ну-ка,  девочки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материал может быть использован  классными руководителями или организаторами школьных праздников,  для детей 7 -10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создание  праздничной атмосферы, популяризация государственных празд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развитие  и выявление творческих  способностей; </w:t>
        <w:br/>
        <w:t>- создание праздничного настроения;</w:t>
        <w:br/>
        <w:t>- приобщение к здоровому образу жизни; </w:t>
        <w:br/>
        <w:t>- пропаганда государственных  праздников;  </w:t>
        <w:br/>
        <w:t>- воспитание   ценностного отношения к материнств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лески,  бусинки, театральная одежда, две скакалки,  музыкальная фонограмма из детских мультфильмов и художественных фильмов, листочки, ручки, крупа, иголки, нитки, разрезанные открытки (мозаика), 2 куклы, пелёнки.</w:t>
      </w:r>
    </w:p>
    <w:p>
      <w:pPr>
        <w:pStyle w:val="Normal"/>
        <w:spacing w:lineRule="atLeast" w:line="213" w:before="0" w:after="10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веселая музыка,  на сцену выходит ведущий.</w:t>
        <w:br/>
        <w:t>Ведущий (мальчик):</w:t>
        <w:br/>
        <w:t>Здравствуйте, гости дорогие, веселья вам да радости!</w:t>
        <w:br/>
        <w:t>Проходите, не стесняйтесь.  Поскорее места удобные занимайте.</w:t>
        <w:br/>
        <w:t>Вот и пришла весна, вот и наступил март. </w:t>
        <w:br/>
        <w:t>А  март - это песня!</w:t>
        <w:br/>
        <w:t>А  март - это сказка!</w:t>
        <w:br/>
        <w:t>А  март - это сплошь чудеса и весна!</w:t>
        <w:br/>
        <w:t>А  март - это свежесть,</w:t>
        <w:br/>
        <w:t>А март - это праздник</w:t>
        <w:br/>
        <w:t>Добрых и милых мам!</w:t>
        <w:br/>
        <w:t>   8 Марта - это  когда солнце начинает пригревать землю, когда на лесных проталинах расцветают подснежники и прилетают грачи. Все любят этот праздник. Ведь это праздник наших мам, бабушек, сестренок и одноклассниц. Всех, кого мы знаем и кого не знаем.  Всех, кто живет рядом с нами  и далеко от нас. Праздник половины человечества. И какой половины! Самой обаятельной, самой красивой, самой доброй.  </w:t>
        <w:br/>
        <w:br/>
        <w:t>Почему весна приходит в марте?</w:t>
        <w:br/>
        <w:t>Тает снег, стучат сильней сердца?</w:t>
        <w:br/>
        <w:t>Почему в одежде зимней жарко?</w:t>
        <w:br/>
        <w:t>И сосульки плачут у крыльца?</w:t>
        <w:br/>
        <w:t>Очень просто – женские улыбки,</w:t>
        <w:br/>
        <w:t>Согревают всё своим теплом.</w:t>
        <w:br/>
        <w:t>А 8 Марта без ошибки</w:t>
        <w:br/>
        <w:t>Стал  Международным женским днём.</w:t>
        <w:br/>
        <w:br/>
        <w:t xml:space="preserve">  Сегодня, в преддверии праздника, мы проведем с вами развлекательную программу </w:t>
        <w:br/>
        <w:t xml:space="preserve">«А ну-ка,  девочки!» В нашей программе примут участие самые умные, самые ловкие, самые  находчивые девчонки.  Наши участницы, девочки, разделены на 2 команды. Первое задание командам – придумать название команде. Название должно быть связано с темой весны. </w:t>
      </w:r>
    </w:p>
    <w:p>
      <w:pPr>
        <w:pStyle w:val="Normal"/>
        <w:spacing w:lineRule="auto" w:line="240" w:before="0" w:after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начинаем наше соревнование.</w:t>
      </w:r>
    </w:p>
    <w:p>
      <w:pPr>
        <w:pStyle w:val="Normal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Отгадай – ка» и я думаю вы поняли, что нужно сейчас сделать?</w:t>
      </w:r>
    </w:p>
    <w:p>
      <w:pPr>
        <w:pStyle w:val="Normal"/>
        <w:spacing w:lineRule="auto" w:line="240" w:before="0" w:after="15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адки будут непростые,  а  женские, связанные с  кухней, рукоделием,  домашним бытом. </w:t>
        <w:br/>
        <w:t>Мал Ерофейко,</w:t>
        <w:br/>
        <w:t>Подпоясан коротенько,</w:t>
        <w:br/>
        <w:t>По полу скок-скок,</w:t>
        <w:br/>
        <w:t>Подмел – и сел в уголок. </w:t>
        <w:br/>
        <w:t>(Веник)</w:t>
        <w:br/>
        <w:br/>
        <w:t>Она  кусачая такая.</w:t>
        <w:br/>
        <w:t>Только мама с ней ладит.</w:t>
        <w:br/>
        <w:t>Ей бока и трёт, и гладит. </w:t>
        <w:br/>
        <w:t>И выходит из нее.</w:t>
        <w:br/>
        <w:t>Измельчено то, да сё. </w:t>
        <w:br/>
        <w:t>(Тёрка)</w:t>
        <w:br/>
        <w:br/>
        <w:t>Он шипит и пар пускает.</w:t>
        <w:br/>
        <w:t>Каждый день не умолкает.</w:t>
        <w:br/>
        <w:t>Из горячего колодца </w:t>
        <w:br/>
        <w:t>Через нос водица льётся.</w:t>
        <w:br/>
        <w:t>(Чайник)</w:t>
        <w:br/>
        <w:br/>
        <w:t>Дом без окон и закрыт</w:t>
        <w:br/>
        <w:t>А внутри холодный.</w:t>
        <w:br/>
        <w:t>Если рядом кот сидит,</w:t>
        <w:br/>
        <w:t>Значит, кот голодный.</w:t>
        <w:br/>
        <w:t>( Холодильник)</w:t>
        <w:br/>
        <w:br/>
        <w:t>Маленького роста я, </w:t>
        <w:br/>
        <w:t>Тонкая и острая, </w:t>
        <w:br/>
        <w:t>Носом путь себе ищу,</w:t>
        <w:br/>
        <w:t>За собою хвост тащу.  </w:t>
        <w:br/>
        <w:t>(Иголка)</w:t>
        <w:br/>
        <w:br/>
        <w:t>Загудела, зажужжала </w:t>
        <w:br/>
        <w:t>Постирала и отжала.</w:t>
        <w:br/>
        <w:t>Стали чистыми рубашки,</w:t>
        <w:br/>
        <w:t>Платья, брюки и тельняшки. </w:t>
        <w:br/>
        <w:t>(Стиральная машина)</w:t>
        <w:br/>
        <w:br/>
        <w:t>Гладко, душисто,</w:t>
        <w:br/>
        <w:t>Моет чисто-чисто,</w:t>
        <w:br/>
        <w:t>Из рук ускользает.</w:t>
        <w:br/>
        <w:t>Что это? Кто знает? </w:t>
        <w:br/>
        <w:t>(Мыло)</w:t>
        <w:br/>
        <w:br/>
        <w:t>По полотняной стране, </w:t>
        <w:br/>
        <w:t>По реке простыне, </w:t>
        <w:br/>
        <w:t>Плывет пароход то назад, то вперед, </w:t>
        <w:br/>
        <w:t>А за ним такая гладь - </w:t>
        <w:br/>
        <w:t>Ни морщинки не видать.</w:t>
        <w:br/>
        <w:t>(Утюг)</w:t>
      </w:r>
    </w:p>
    <w:p>
      <w:pPr>
        <w:pStyle w:val="Normal"/>
        <w:spacing w:lineRule="auto" w:line="240" w:before="0" w:after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2 . «Рукодельниц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 шарики на нити</w:t>
        <w:br/>
        <w:t>Вы примерить не хотите ль?</w:t>
        <w:br/>
        <w:t>Мамины в шкатулке ........</w:t>
        <w:br/>
        <w:t>(Бусы)</w:t>
        <w:br/>
        <w:t>Каждый знает, что вся женская половина человечества просто обожает украшения, поэтому следующий конкурс называется "Рукодельница". Сейчас мы с вами будем делать бусы.  Ваша задача за 1 минуту насадить, как можно больше бусин на леску. У кого длиннее бусы получатся, тот и станет победителем. От каждой команды  приглашаются по 2 девочк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  3 «Маленькая модниц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на  сегодня модница: надевает  шляпку,</w:t>
        <w:br/>
        <w:t>Туфельки на шпильках, юбочка…Банально…</w:t>
        <w:br/>
        <w:t>А какую кофточку? Не забыть перчатку…</w:t>
        <w:br/>
        <w:t>А вторую – варежку! Так – оригинально!</w:t>
        <w:br/>
        <w:t>Мода ведь не терпит правила стандарта,</w:t>
        <w:br/>
        <w:t>Шарфик заменит  на  пояс нарочно,</w:t>
        <w:br/>
        <w:t>И украсит бантиком платьице  для старта,</w:t>
        <w:br/>
        <w:t>Она  сегодня модница! Ей  сегодня можно!</w:t>
        <w:br/>
        <w:br/>
        <w:t>Все девочки любят модно одеваться, каждая считает, что именно она самая модная, стильная. Сейчас Вам предоставляется огромная возможность  побывать в роли законодателя моды. Перед вами много разной одежды, ваша задача  в течении пяти минут  выбрать модный костюм для своей подружки.   Выберите себе модель из зрителей.   Готовы  одеть свою модель?  Тогда приготовились, начали.</w:t>
        <w:br/>
        <w:t>Вы должны описать свой костюм. Дать ему название  и рассказать нам, куда можно в таком костюме пой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4  «Музыкальны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 услышите музыкальные произведения из сказок,  мультфильмов.  Ваша задача – угадать, из какой сказки звучит произведение,   поднять руку и сказать ответ. Кричать строго запрещается, нужно поднять руку и тогда дать ответ. Зрителей прошу не подсказывать.</w:t>
      </w:r>
    </w:p>
    <w:p>
      <w:pPr>
        <w:pStyle w:val="Normal"/>
        <w:spacing w:lineRule="auto" w:line="240" w:before="0" w:after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вучит запись песен) </w:t>
        <w:br/>
        <w:t>- Кабы не было зимы в городах и селах...                 </w:t>
        <w:br/>
        <w:t>(Мультфильм:  "Каникулы в Простоквашино")</w:t>
        <w:br/>
        <w:br/>
        <w:t>- Не волнуйтесь понапрасну, ни за что и никогда, </w:t>
        <w:br/>
        <w:t>   Если что-то вдруг случилось, ну подумаешь беда.</w:t>
        <w:br/>
        <w:t>(Мультфильм "Бюро находок")</w:t>
        <w:br/>
        <w:br/>
        <w:t>- Слышу голос из прекрасного далека,</w:t>
        <w:br/>
        <w:t>  Он завет меня в чудесные края.</w:t>
        <w:br/>
        <w:t>  Слышу голос, голос спрашивает строго.</w:t>
        <w:br/>
        <w:t>   А сегодня, что для завтра сделал я.</w:t>
        <w:br/>
        <w:t>(Детский художественный фильм "Гостья из будущего")</w:t>
        <w:br/>
        <w:br/>
        <w:t>- Растяни меха гармошка,</w:t>
        <w:br/>
        <w:t>Эй, играй наяривай.</w:t>
        <w:br/>
        <w:t>Пой частушки бабка ежка,</w:t>
        <w:br/>
        <w:t>Пой не разговаривай.</w:t>
        <w:br/>
        <w:t>(Мультфильм "Летучий голандец")</w:t>
        <w:br/>
        <w:t>Я был когда-то странной </w:t>
        <w:br/>
        <w:t>Игрушкой безымянной, </w:t>
        <w:br/>
        <w:t>К которой в магазине </w:t>
        <w:br/>
        <w:t>Никто не подойдет....</w:t>
        <w:br/>
        <w:t>Песня из мультфильма  "Чебурашка и Крокодил Гена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со зрителями "Аплодисмент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едущий: Мы разучим наши фирменные аплодисменты. Повторяйте за мной. Пошел мелкий дождь — хлопаем одним пальцем по ладошке. Дождь стал усиливаться — хлопаем двумя пальцами по ладони. Стал еще сильнее — хлопаем тремя пальцами по ладони. Пошел сильный дождь — четыре пальца хлопают по ладони. Начался ливень — всей ладонью»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 — м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 вы знаете, что не так давно в нашей стране проходила Зимняя Олимпиада. В каком городе нашей страны она проходила? Правильно, в городе Сочи. Мы с вами болели и переживали  за наших спортсменов у экранов телевизора. Вам предоставляется возможность поболеть "в живую". Представьте, что мы  смотрим хоккей. Вдруг наша хоккейная команда  забивает гол противнику. Что мы кричим? Правильно "Гол!" Когда я поднимаю правую руку, вы кричите "Гол". Когда я поднимаю  левую руку, зал кричит "Мимо!"  Когда  поднимаю  вверх обе руки, кричите: «Штанга!» Приготовились, начали!</w:t>
        <w:br/>
        <w:t>Прошу тишины в зале, а  я  предоставляю  слово нашим участница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Конкурс 5 «Загадки-шут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ый правильный ответ оценивается в 1балл. Командам раздаются вопросы и листочки, где они пишут ответы к каждой загад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 какой посуды нельзя ничего поесть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 пуст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олько яиц можно съесть натощак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д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ожет ли пингвин назвать себя птице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Что можно видеть закрытыми глазами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Сон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акие два местоимения портят дорогу?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(Я, м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ожет ли дрозд отморозить себе хвост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ня зовут Толя, у моей сестры только один брат. Как зовут брата моей сестры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о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Алеша тратит на дорогу в школу 5 минут. Сколько минут он тратит, если пойдет вдвоем с сестрой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5 мин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гда об воду можно поранить руку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огда она превратится в л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огда гусь стоит на одной ноге, он весит 2 кг. Сколько будет весить гусь, если встанет на две ног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2 к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нкурс 6 «Сказочный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час мы узнаем, хорошо ли наши девочки знают сказ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Сказочный дурак. (Иванушк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ерсонаж, лопнувший со смеху при виде неквалифицированно построенного моста. (пузырь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Тот, кто по морю гуляет и кораблик подгоняет. (ветер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Друг Винни –Пуха, который остался с хвостиком. (ослик И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Женщина, которая первая поднялась в воздух. (Баба Яг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Награда за подвиг, которую дают в придачу. (полцарства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Средство передвижения жениха царевны Несмеяны. (печь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Специалист-рыболов по вылавливанию щук. (Емеля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Модная обувь при царе Горохе. (сапоги-скороходы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Имя великого английского обжоры. (Робин Бобин Барабек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03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курс 7 «Умелые ручки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Все девочки всегда должны быть самыми нарядными и аккуратными. Сейчас мы проверим, как вы умеете пришивать пуговицы. Выберите из каждой команды по три мастерицы. По хлопку каждая из вас по очереди должна вставить иголку в нитку и пришить пуговицу. Оценивается скорость, прочность и аккуратность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курс 8 «Золушка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t>Как известно, все девочки должны быть хорошими хозяйками. Выберите от каждой команды по самой хозяйственной девочке. Ваша задача – с завязанными глазами, на ощупь определить, какая крупа насыпана в блюдцах и рассортировать их, и разложить по кучка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курс 9 «Будущая мама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 одному человеку от команды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еленать куклу и спеть ей колыбельную песн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03" w:after="0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нкурс 10 «Мозаик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ыстрее собрать разрезанную открыт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нкурс «Лучшая художница»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каждой команды 2 девочки получают по листку бумаги и фломастеру. Вы должны с закрытыми глазами под мою диктовку нарисовать символа домашнего уюта - красивого кота. Приготовились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исуйте круг большо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ху маленький так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макушке ушка два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о будет голо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исуем для кра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ышней ему ус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пушистый хвост готов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 красивей всех котов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15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настало время подвести итоги нашей конкурсной программы. Слово предоставляется жюри.</w:t>
        <w:br/>
        <w:br/>
        <w:t>На этом наш конкурс завершается.</w:t>
        <w:br/>
        <w:t>Я всем вам, девочки, желаю,</w:t>
        <w:br/>
        <w:t>Чтоб всегда здоровы были.</w:t>
        <w:br/>
        <w:t>Чтоб смеялись и  шутили.</w:t>
        <w:br/>
        <w:t>Весны вам радостной и  нежной.</w:t>
        <w:br/>
        <w:t>Счастливых дней и розовой мечты.</w:t>
        <w:br/>
        <w:t>Пусть дарит март вам, даже снежный</w:t>
        <w:br/>
        <w:t>Свои улыбки и цветы.</w:t>
        <w:br/>
        <w:t>Вам сегодня поздравленья</w:t>
        <w:br/>
        <w:t>И подарки  от души.</w:t>
        <w:br/>
        <w:t>И признаемся, что очень</w:t>
        <w:br/>
        <w:t>Вы сегодня хороши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здник заканчивается праздничным чаепит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38:00Z</dcterms:created>
  <dc:creator>Б.Алексеевская СОШ №8</dc:creator>
  <dc:description/>
  <cp:keywords/>
  <dc:language>en-US</dc:language>
  <cp:lastModifiedBy>Б.Алексеевская СОШ №8</cp:lastModifiedBy>
  <cp:lastPrinted>2002-01-01T00:09:00Z</cp:lastPrinted>
  <dcterms:modified xsi:type="dcterms:W3CDTF">2002-01-01T02:06:00Z</dcterms:modified>
  <cp:revision>5</cp:revision>
  <dc:subject/>
  <dc:title/>
</cp:coreProperties>
</file>