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окружающего мира в 3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гонь, вода и газ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накомить с разными опасностями, которые могут подстерегать в квартире или в дом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ланируемые результа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ащиеся научатся правильно дей</w:t>
        <w:softHyphen/>
        <w:t>ствовать при пожаре, аварии водопровода, утечке газа, исполь</w:t>
        <w:softHyphen/>
        <w:t>зовать текст и иллюстрации учебника для поиска ответов на во</w:t>
        <w:softHyphen/>
        <w:t>прос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момент.</w:t>
      </w:r>
    </w:p>
    <w:p>
      <w:pPr>
        <w:pStyle w:val="Style17"/>
        <w:shd w:fill="FFFFFF" w:val="clear"/>
        <w:spacing w:lineRule="atLeast" w:line="274" w:before="0" w:after="0"/>
        <w:ind w:left="-540" w:hanging="0"/>
        <w:jc w:val="both"/>
        <w:textAlignment w:val="baseline"/>
        <w:rPr/>
      </w:pPr>
      <w:r>
        <w:rPr>
          <w:color w:val="333333"/>
          <w:sz w:val="28"/>
          <w:szCs w:val="28"/>
        </w:rPr>
        <w:t>Доброе утро! Это значит, что наступил новый день. А новый день приносит всегда что – то новое, интересное. Я надеюсь, что сегодня на уроке вы получите новые знания.</w:t>
      </w:r>
    </w:p>
    <w:p>
      <w:pPr>
        <w:pStyle w:val="Style17"/>
        <w:shd w:fill="FFFFFF" w:val="clear"/>
        <w:spacing w:lineRule="atLeast" w:line="274" w:before="0" w:after="0"/>
        <w:ind w:left="-540" w:hanging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4" w:before="0" w:after="0"/>
        <w:ind w:left="-284" w:hanging="720"/>
        <w:jc w:val="both"/>
        <w:textAlignment w:val="baseline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ктуализация знаний</w:t>
      </w:r>
    </w:p>
    <w:p>
      <w:pPr>
        <w:pStyle w:val="Style17"/>
        <w:shd w:fill="FFFFFF" w:val="clear"/>
        <w:spacing w:lineRule="atLeast" w:line="274" w:before="0" w:after="0"/>
        <w:ind w:left="-567" w:hanging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бята, сегодняшний урок мы начинаем с загадок. Послушайте их внимательн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    Рыжий зверь в печи сидит, рыжий зверь на всех серди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н от злости ест дрова целый час, а может  - два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ы его рукой не тронь, искусает всю ладонь. ( </w:t>
      </w:r>
      <w:r>
        <w:rPr>
          <w:rFonts w:cs="Times New Roman" w:ascii="Times New Roman" w:hAnsi="Times New Roman"/>
          <w:i/>
          <w:sz w:val="28"/>
          <w:szCs w:val="28"/>
        </w:rPr>
        <w:t>огон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Шипит и злится, воды боится</w:t>
      </w:r>
    </w:p>
    <w:p>
      <w:pPr>
        <w:pStyle w:val="Foo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 языком – а не лает, без зубов – а кусает? (огонь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является первое слово 1 слайда – «Огонь»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и туча, и туман,</w:t>
        <w:br/>
        <w:t>И ручей, и океан,</w:t>
        <w:br/>
        <w:t>И летаю, и бегу,</w:t>
        <w:br/>
        <w:t>И стеклянной быть могу!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вляется второе слово – «Вода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ind w:left="-567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лубой огонек нам обед сварить помог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является слово - Газ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думайте, как они связаны с уроко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асто ли в жизни вы встречаетесь с этими явлениями? Зачем они    нужны человеку?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Сообщение темы и целей урока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 вы думаете, какова тема сегодняшнего урока?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слайд –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: «. Огонь. Вода. Газ.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де в повседневной жизни вы встречаетесь с этими веществами и явлениями? Зачем они нужны человеку? Что мы должны помнить при контакте с огнём, водой и газом? ( </w:t>
      </w:r>
      <w:r>
        <w:rPr>
          <w:rFonts w:cs="Times New Roman" w:ascii="Times New Roman" w:hAnsi="Times New Roman"/>
          <w:i/>
          <w:sz w:val="28"/>
          <w:szCs w:val="28"/>
        </w:rPr>
        <w:t>должны помнить о Правилах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являются слова «Наша безопасность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сегодня мы постараемся выяснить, как выглядит опасность, сформулируем правила безопасного поведения при обращении с огнём, водой и газом, используя наши знания, полученные на предыдущих уроках и узнав ещё много нового и интересного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этом уроке мы продолжаем работать над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амооценкой</w:t>
      </w:r>
      <w:r>
        <w:rPr>
          <w:rFonts w:cs="Times New Roman" w:ascii="Times New Roman" w:hAnsi="Times New Roman"/>
          <w:sz w:val="28"/>
          <w:szCs w:val="28"/>
        </w:rPr>
        <w:t xml:space="preserve"> с помощью листочков успеха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самооценки вы уже знаете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на парте у каждого ученика конверт с оценочными  листочками, «конвертик успеха»,  алгоритм самооценки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слайд - Оцени свои знания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оценка</w:t>
      </w:r>
      <w:r>
        <w:rPr>
          <w:rFonts w:cs="Times New Roman" w:ascii="Times New Roman" w:hAnsi="Times New Roman"/>
          <w:sz w:val="28"/>
          <w:szCs w:val="28"/>
        </w:rPr>
        <w:t xml:space="preserve">: - Попробуйте оценить ваши знания по данной теме. Как вы считаете, достаточны ли ваши знания по правилам безопасности при обращении с огнём, водой и газом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еленый листок</w:t>
      </w:r>
      <w:r>
        <w:rPr>
          <w:rFonts w:cs="Times New Roman" w:ascii="Times New Roman" w:hAnsi="Times New Roman"/>
          <w:sz w:val="28"/>
          <w:szCs w:val="28"/>
        </w:rPr>
        <w:t xml:space="preserve"> - знаю всё, сумею правильно поступить и найти правильное решение в трудную минуту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Желтый листок</w:t>
      </w:r>
      <w:r>
        <w:rPr>
          <w:rFonts w:cs="Times New Roman" w:ascii="Times New Roman" w:hAnsi="Times New Roman"/>
          <w:sz w:val="28"/>
          <w:szCs w:val="28"/>
        </w:rPr>
        <w:t xml:space="preserve"> – кое-что я знаю, но мне ещё многое надо узнать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расный листок</w:t>
      </w:r>
      <w:r>
        <w:rPr>
          <w:rFonts w:cs="Times New Roman" w:ascii="Times New Roman" w:hAnsi="Times New Roman"/>
          <w:sz w:val="28"/>
          <w:szCs w:val="28"/>
        </w:rPr>
        <w:t xml:space="preserve"> - я не уверен, что смогу поступить правильно в чрезвычайных ситуациях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ерите соответствующий листок и положите его в конвертик успех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Работа над новой темой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а)  Огонь. Безопасность при использовании огня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то вы можете сказать про огонь?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онь верно служит человеку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зные свойства огня используют  люди различных профессий: 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робуйте назвать профессии, в которых люди используют огон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талевары, электросварщики, стеклодувы, гончарных дел мастера 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Слайд9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его помощью люди делают много полезных дел. Но он становится смертельно опасным, когда забывают об осторожном обращении с ним. - Огонь бывает смертельно опасным, когда люди забывают об осторожном обращении с ним. По этой причине исчезли в языках пламени города, бесценные творения, созданные миллионами людей. Огонь, выходя из повиновения, не щадит никого и ничего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- Скажите, пожалуйста, что происходит, когда мы забываем о правилах обращения с огнем? ( Возникают пожары)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 слай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апомнить твёрдо нужно нам –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жар не возникает сам!»</w:t>
      </w:r>
      <w:r>
        <w:rPr>
          <w:rFonts w:cs="Times New Roman" w:ascii="Times New Roman" w:hAnsi="Times New Roman"/>
          <w:sz w:val="28"/>
          <w:szCs w:val="28"/>
        </w:rPr>
        <w:t xml:space="preserve">    В. Маяковский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чему случаются пожары? Назовите причины. (Ответы детей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Проверим наши предположения  и ещё раз перечислим причины пожаров .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 слайд «Причины пожара»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исправность электрических приборов (Рисунок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бывчивость (рисунок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кра (печь, камин) – (рисунок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егковоспламеняющиеся предметы (мебель, обои, книги, одежда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ички (игры со спичками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еросин, бензин, газ</w:t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 даже по перечисленным причинам, может ли пожар возникнуть сам? </w:t>
      </w:r>
      <w:r>
        <w:rPr>
          <w:rFonts w:cs="Times New Roman" w:ascii="Times New Roman" w:hAnsi="Times New Roman"/>
          <w:i/>
          <w:sz w:val="28"/>
          <w:szCs w:val="28"/>
        </w:rPr>
        <w:t>(нет)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то является главным виновником пожаров? </w:t>
      </w:r>
      <w:r>
        <w:rPr>
          <w:rFonts w:cs="Times New Roman" w:ascii="Times New Roman" w:hAnsi="Times New Roman"/>
          <w:i/>
          <w:sz w:val="28"/>
          <w:szCs w:val="28"/>
        </w:rPr>
        <w:t>(человек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, самые главные виновники пожаров – люди. Несоблюдение правил пожарной безопасности. И незнание правил безопасности детьми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дробнее остановимся на причинах возникновения пожаров, когда виновники – дет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 шалость детей больше всего является причиной пожаров? (</w:t>
      </w:r>
      <w:r>
        <w:rPr>
          <w:rFonts w:cs="Times New Roman" w:ascii="Times New Roman" w:hAnsi="Times New Roman"/>
          <w:i/>
          <w:sz w:val="28"/>
          <w:szCs w:val="28"/>
        </w:rPr>
        <w:t>Игра со спичками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вайте посмотрим, видеосюжет. </w:t>
      </w:r>
      <w:r>
        <w:rPr>
          <w:rFonts w:cs="Times New Roman" w:ascii="Times New Roman" w:hAnsi="Times New Roman"/>
          <w:i/>
          <w:sz w:val="28"/>
          <w:szCs w:val="28"/>
        </w:rPr>
        <w:t>(Смешарики «Азбука безопасности» Игра с огнём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произошла такая ситуация?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ещё детские шалости могут привести к пожарам?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 так как же надо себя вести, чтобы не возникали пожары?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 если даже при соблюдении этих правил пожар всё-таки возник, и вы оказались внутри горящей квартиры, необходимо правильно себя вест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учебник на стр. 4 Сейчас, работая в парах, вам нужно прочитать текст под цифрой 1 и составить план действий при пожаре. Составляем короткими предложениями, чтобы было всё коротко и ясно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слушивается несколько пар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слайды, объясните действия детей. (где пожар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правильно поступает мальчик или девочка? Почему?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 действия детей, почему дети так поступают? (задымление в подъезде или пожар в другой квартире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айте сделаем вывод:</w:t>
      </w:r>
      <w:r>
        <w:rPr>
          <w:rFonts w:cs="Times New Roman" w:ascii="Times New Roman" w:hAnsi="Times New Roman"/>
          <w:sz w:val="28"/>
          <w:szCs w:val="28"/>
        </w:rPr>
        <w:t xml:space="preserve"> -Что надо делать в первую очередь при возникновении пожара? (Вызвать пожарных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какому номеру нужно звонить? Что надо сказать?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рно, </w:t>
      </w:r>
    </w:p>
    <w:p>
      <w:pPr>
        <w:pStyle w:val="Normal"/>
        <w:spacing w:lineRule="auto" w:line="276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01 – единая служба спасения, которая сможет нам помочь при любых опасностях. Звонки со всех операторов мобильной связи осуществляются бесплатно по номеру «112», в том числе и при отрицательном балансе.    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Закрепление темы «Огонь». </w:t>
      </w:r>
    </w:p>
    <w:p>
      <w:pPr>
        <w:pStyle w:val="Normal"/>
        <w:spacing w:lineRule="auto" w:line="276"/>
        <w:ind w:left="-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А сейчас мы поиграем в игру и проверим, как вы запомнили правила вызова пожарной службы. Нужно подойти к телефону, набрать нужный номер, рассказать о случившемся. Но сделать это надо правильно. </w:t>
      </w:r>
    </w:p>
    <w:p>
      <w:pPr>
        <w:pStyle w:val="Normal"/>
        <w:spacing w:lineRule="auto" w:line="276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гра «Вызов по телефону пожарной команды» </w:t>
      </w:r>
    </w:p>
    <w:p>
      <w:pPr>
        <w:pStyle w:val="Normal"/>
        <w:spacing w:lineRule="auto" w:line="276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 звонит по телефону  в пожарную часть и докладывает диспетчеру пожарной части, что случилось, называет адрес, где горит, свой № телефона, фамилию, на каком этаже гори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амооцен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те свои знания по теме пожарная безопасность на настоящем этапе, выберите соответствующий вашим знаниям листок и положите его в конвертик успеха. Повысились ли ваши знания? Об этом говорит и цвет ваших листочков. Молодцы! </w:t>
      </w:r>
    </w:p>
    <w:p>
      <w:pPr>
        <w:pStyle w:val="Normal"/>
        <w:spacing w:lineRule="auto" w:line="276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 представим, что мы зоркие пожарные и следим за тем чтобы в городе не было пожар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ладонь к глазам приставим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ги крепкие расстави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орачиваясь вправо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лядимся величав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лево тож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лядим из под ладоше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– на право! И ещё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левое плечо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правое плечо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 – выше голо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,4 - руки шир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,6 – тихо сесть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ли вы себя оценили, мы сейчас проверим с помощью тестов, которые лежат у вас на партах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) Тест на знание инструкц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 правила поведения во время пожаров (выбирают и отмечают правильные ответы)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3 Слай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ст «Отвечай, не зевай!»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Назовите номер телефона для сообщения о пожаре?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) “02”;   б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i/>
          <w:sz w:val="28"/>
          <w:szCs w:val="28"/>
        </w:rPr>
        <w:t>“03</w:t>
      </w:r>
      <w:r>
        <w:rPr>
          <w:rFonts w:cs="Times New Roman" w:ascii="Times New Roman" w:hAnsi="Times New Roman"/>
          <w:b/>
          <w:sz w:val="28"/>
          <w:szCs w:val="28"/>
        </w:rPr>
        <w:t>“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в) ”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”</w:t>
      </w:r>
      <w:r>
        <w:rPr>
          <w:rFonts w:cs="Times New Roman" w:ascii="Times New Roman" w:hAnsi="Times New Roman"/>
          <w:b/>
          <w:i/>
          <w:sz w:val="28"/>
          <w:szCs w:val="28"/>
        </w:rPr>
        <w:t>;   г) “04”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 называют людей, которые тушат пожары?                                           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) пожарные</w:t>
      </w:r>
      <w:r>
        <w:rPr>
          <w:rFonts w:cs="Times New Roman" w:ascii="Times New Roman" w:hAnsi="Times New Roman"/>
          <w:b/>
          <w:i/>
          <w:sz w:val="28"/>
          <w:szCs w:val="28"/>
        </w:rPr>
        <w:t>; в) водоносы; б) погорельцы; г) тушильщики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зовите средство пожаротушения, которым можно воспользоваться?                                                                 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) газовый баллон; в) бензин;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 огнетушитель</w:t>
      </w:r>
      <w:r>
        <w:rPr>
          <w:rFonts w:cs="Times New Roman" w:ascii="Times New Roman" w:hAnsi="Times New Roman"/>
          <w:b/>
          <w:i/>
          <w:sz w:val="28"/>
          <w:szCs w:val="28"/>
        </w:rPr>
        <w:t>; г) сухая трава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чего чаще всего страдают люди при пожаре?                                                     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а); от потока свежего воздуха    в) от воды;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б) от яркого с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; г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т огня и дым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зовите поджигателей из стихотворения К. Чуковского “Путаница”: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) крысы; </w:t>
      </w:r>
      <w:r>
        <w:rPr>
          <w:rFonts w:cs="Times New Roman" w:ascii="Times New Roman" w:hAnsi="Times New Roman"/>
          <w:b/>
          <w:sz w:val="28"/>
          <w:szCs w:val="28"/>
        </w:rPr>
        <w:t>в) лисички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б) волки; г) бараны 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4 Слайд - Самооценка. Проверка по эталону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амооценка</w:t>
      </w:r>
      <w:r>
        <w:rPr>
          <w:rFonts w:cs="Times New Roman" w:ascii="Times New Roman" w:hAnsi="Times New Roman"/>
          <w:sz w:val="28"/>
          <w:szCs w:val="28"/>
        </w:rPr>
        <w:t>:   оцените правильность выполнения задания по эталону. Нарисуйте листочек соответствующего цвета рядом с ответами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/>
          <w:sz w:val="28"/>
          <w:szCs w:val="28"/>
        </w:rPr>
        <w:t>взаимопроверка - работа в парах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лёный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iCs/>
          <w:sz w:val="28"/>
          <w:szCs w:val="28"/>
        </w:rPr>
        <w:t>доволен собой, не допустил ни одной ошибки,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жёлты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- допустил неточность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расны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- надо постараться и успех будет</w:t>
      </w:r>
    </w:p>
    <w:p>
      <w:pPr>
        <w:pStyle w:val="Style1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b/>
          <w:sz w:val="28"/>
          <w:szCs w:val="28"/>
        </w:rPr>
        <w:t>оценка правильности ответов соседом</w:t>
      </w:r>
      <w:r>
        <w:rPr>
          <w:rFonts w:cs="Times New Roman" w:ascii="Times New Roman" w:hAnsi="Times New Roman"/>
          <w:sz w:val="28"/>
          <w:szCs w:val="28"/>
        </w:rPr>
        <w:t xml:space="preserve"> - нарисовать соответствующий листок рядом с предыдущи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цвет листочков совпал, встаньте. Молодцы, вы смогли правильно оценить себ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ерите такой же листочек и положите в конвертик успех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Вода. Безопасность при использовании воды</w:t>
      </w:r>
    </w:p>
    <w:p>
      <w:pPr>
        <w:pStyle w:val="Style18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 кроме пожара в доме могут возникнуть другие опасности.</w:t>
      </w:r>
    </w:p>
    <w:p>
      <w:pPr>
        <w:pStyle w:val="Style18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ебята, а что сильнее огня? (вода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(Слайд17)</w:t>
      </w:r>
    </w:p>
    <w:p>
      <w:pPr>
        <w:pStyle w:val="Style18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беда  может возникнуть из-за воды в доме?</w:t>
      </w:r>
    </w:p>
    <w:p>
      <w:pPr>
        <w:pStyle w:val="Style18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же опасности таит в себе домашний трубопровод?</w:t>
      </w:r>
    </w:p>
    <w:p>
      <w:pPr>
        <w:pStyle w:val="Style18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рисунки. Что показывают эти знаки? (</w:t>
      </w:r>
      <w:r>
        <w:rPr>
          <w:rFonts w:cs="Times New Roman" w:ascii="Times New Roman" w:hAnsi="Times New Roman"/>
          <w:i/>
          <w:sz w:val="28"/>
          <w:szCs w:val="28"/>
        </w:rPr>
        <w:t>Прорвало трубу;           Вентиль горячей и холодной воды;           Звони соседям, диспетчеру, родителям</w:t>
      </w:r>
      <w:r>
        <w:rPr>
          <w:rFonts w:cs="Times New Roman" w:ascii="Times New Roman" w:hAnsi="Times New Roman"/>
          <w:sz w:val="28"/>
          <w:szCs w:val="28"/>
        </w:rPr>
        <w:t xml:space="preserve">.)  </w:t>
      </w:r>
    </w:p>
    <w:p>
      <w:pPr>
        <w:pStyle w:val="Style18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итаем далее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о содержанию: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действовать при аварии водопровода?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Слайд20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новые слова встретились?  (Вентиль, диспетчер)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уточним и запомним что такое вентиль и кто такой диспетчер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Вентиль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 xml:space="preserve">клапан для регулирования выхода жидкости, пара или газа, перекрывает воду в квартире.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испетчер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человек, который осуществляет приём сообщений о пожарах, авариях, стихийных бедствиях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удите в парах и составьте алгоритм действия при аварии водопровода?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полученного алгоритма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ный вами алгоритм можно оформить в виде </w:t>
      </w:r>
      <w:r>
        <w:rPr>
          <w:rFonts w:cs="Times New Roman" w:ascii="Times New Roman" w:hAnsi="Times New Roman"/>
          <w:b/>
          <w:sz w:val="28"/>
          <w:szCs w:val="28"/>
        </w:rPr>
        <w:t>памятки «Правила поведения при аварии водопровода» (показываю памятку)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ооценка: </w:t>
      </w:r>
      <w:r>
        <w:rPr>
          <w:rFonts w:cs="Times New Roman" w:ascii="Times New Roman" w:hAnsi="Times New Roman"/>
          <w:sz w:val="28"/>
          <w:szCs w:val="28"/>
        </w:rPr>
        <w:t>оцените свои знания о правилах поведения при аварии водопровода (</w:t>
      </w:r>
      <w:r>
        <w:rPr>
          <w:rFonts w:cs="Times New Roman" w:ascii="Times New Roman" w:hAnsi="Times New Roman"/>
          <w:i/>
          <w:sz w:val="28"/>
          <w:szCs w:val="28"/>
        </w:rPr>
        <w:t>листочки -конверти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. Газ. Безопасность при использовании газа.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7 слай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Газ рядом с нами»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водная беседа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щё одна опасность в наших квартирах, которое вместе с пользой может принести нашей жизни большой вред- это газ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вред может нанести нам газ? (Если утечка, можно отравиться газом, даже умерет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водная бесе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щё одна опасность в наших квартирах, которое вместе с пользой может принести нашей жизни большой вред- это га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й вред может нанести нам газ? (Если утечка, можно отравиться газом, даже умере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ие причины могут вызвать утечку газ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течка газа может произой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если выкипающая вода погасила огонь, слабый огонь был задут сквозняком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не до конца закрыт кран газовой плиты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изошла утечка в соединениях труб, неисправные газовые прибо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стр. 6 прочитайте самостоятельно текст под цифрой 3. После чего я задам вам несколько вопро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веты на вопрос зачитайте (найдите ответ в тексте учебни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опасность может возникнуть при неправильном использовании газ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- Что нужно сделать, если вдруг вы почувствовали в квартире запах газ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- Чего нельзя делать ни в коем случае, если почувствуете в квартире запах газ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- Что может случиться иногда с газом, наполнившим квартир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- Что нужно делать, если в квартире на исчезает запах газа?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Если чувствуешь запах газа»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ІІ. Закрепление изученного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)  Работа по учебнику (с.6) </w:t>
      </w:r>
      <w:r>
        <w:rPr>
          <w:rFonts w:cs="Times New Roman" w:ascii="Times New Roman" w:hAnsi="Times New Roman"/>
          <w:b/>
          <w:sz w:val="28"/>
          <w:szCs w:val="28"/>
        </w:rPr>
        <w:t>со схемами – рисунками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ите рисунки- знаки. Что они обозначают? (Открой окно, закрой кран газа, перекрой кран газа на трубе, звони в газовую службу по 04») Как можно назвать последовательность этих действий? (Алгоритм действия при утечке газа). Его можно оформить в виде вот такой памятки «Правила поведения при утечке газа»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надеюсь, что эти правила вы сможете  при необходимости применить в своей жизни при экстренных случаях, а чтобы вы их не забывали мы будем повторять их на классных часах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оценка:</w:t>
      </w:r>
      <w:r>
        <w:rPr>
          <w:rFonts w:cs="Times New Roman" w:ascii="Times New Roman" w:hAnsi="Times New Roman"/>
          <w:sz w:val="28"/>
          <w:szCs w:val="28"/>
        </w:rPr>
        <w:t xml:space="preserve"> давайте оценим свои знания о безопасности по результатам этой работы. Выберите листочек, показывающий уровень ваших знаний о правилах безопасности при использовании газа и положите в конвертик успеха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ІІІ. Итог урока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2 Слайд «Продолжи фразы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подведём итоги урока. Вспомните, всё о чём мы сегодня говорили, алгоритмы действий при различных опасностяхи продолжите фразы, данные на слайд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Сегодня  я  понял(а),  что 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Я  запомнил(а) …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Теперь  я  смогу…»</w:t>
      </w:r>
    </w:p>
    <w:p>
      <w:pPr>
        <w:pStyle w:val="Normal"/>
        <w:ind w:left="-284" w:firstLine="136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-284" w:firstLine="136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кие номера телефонов нужно запомнить для вызова помощи в экстренных случаях. (01,02, 03, 04)</w:t>
      </w:r>
    </w:p>
    <w:p>
      <w:pPr>
        <w:pStyle w:val="Normal"/>
        <w:ind w:left="-284" w:firstLine="13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номер телефона является общей для вызова спасателей при любых опасностях? (01), а с мобильного телефона? (112)</w:t>
      </w:r>
    </w:p>
    <w:p>
      <w:pPr>
        <w:pStyle w:val="Normal"/>
        <w:ind w:left="-284" w:firstLine="136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амооценка «Дерево успеха класса»</w:t>
      </w:r>
    </w:p>
    <w:p>
      <w:pPr>
        <w:pStyle w:val="Normal"/>
        <w:ind w:left="-284" w:firstLine="13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аньте из ваших конвертиков успеха листочки и покажите мне листочек, которого оказалось больше, чем остальные. Каких листочков больше? Молодцы. Что показывает нам этот цвет? А сейчас мы эти листочки прикрепим на дерево успеха класса. 1 ряд приклеивает свои листочки, 2 ряд…, 3 ряд.</w:t>
      </w:r>
    </w:p>
    <w:p>
      <w:pPr>
        <w:pStyle w:val="Normal"/>
        <w:ind w:left="-284" w:firstLine="13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13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т и распустилось наше дерево благодаря вашим знаниям. Каких листочков на нём больше? О чём это говорит? Какую оценку мы можем себе сегодня поставить за урок? Вы все большие молодцы! Но я хочу выделить работу………. и поставить им «5» за уро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. - </w:t>
      </w:r>
      <w:r>
        <w:rPr>
          <w:rFonts w:cs="Times New Roman" w:ascii="Times New Roman" w:hAnsi="Times New Roman"/>
          <w:sz w:val="28"/>
          <w:szCs w:val="28"/>
          <w:u w:val="single"/>
        </w:rPr>
        <w:t>24 слайд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Прочитать текст «Огонь, вода и газ» - с.4-7</w:t>
      </w:r>
    </w:p>
    <w:p>
      <w:pPr>
        <w:pStyle w:val="Style1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Ответить на вопросы раздела «Проверь себя»3. Выполнить задания в рабочих тетрадях по данной те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7:21:00Z</dcterms:created>
  <dc:creator>Сергей Фадеев</dc:creator>
  <dc:description/>
  <cp:keywords/>
  <dc:language>en-US</dc:language>
  <cp:lastModifiedBy>Сергей Фадеев</cp:lastModifiedBy>
  <dcterms:modified xsi:type="dcterms:W3CDTF">2016-03-06T21:31:00Z</dcterms:modified>
  <cp:revision>3</cp:revision>
  <dc:subject/>
  <dc:title/>
</cp:coreProperties>
</file>