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еред подготовкой мероприятия в классах среди родителей провели анкетирование «Моя любимая песня из фильма или мультфильма», и на основании полученных результатов каждый класс готовил свою песню.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гости, дорогие наши мамы и бабушки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в вашу честь мы подготовили для Вас сюрприз! Только сегодня, для мам учеников нашей школы предоставляется возможность принять участие в  программе «угадай мелод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>И вашему вниманию представляются четыре категории песен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«Мульти-пульти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«Любимые кинофильмы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и эстрадные песни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песни попур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Приглашаем первую тройку игроков, и по традиции начинаем с родителей самых младших учеников – мам </w:t>
      </w:r>
      <w:r>
        <w:rPr>
          <w:caps w:val="false"/>
          <w:smallCaps w:val="false"/>
          <w:u w:val="single"/>
        </w:rPr>
        <w:t>первых</w:t>
      </w:r>
      <w:r>
        <w:rPr>
          <w:caps w:val="false"/>
          <w:smallCaps w:val="false"/>
        </w:rPr>
        <w:t xml:space="preserve">  классо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Давайте познакомимся с нашими участниками: 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-Вам необходимо выбрать любую песню из категории «Эстрадные песни». Песни этой категории зашифрованы. Слова из знакомой песни «перевёрнуты», т.е. заменены на противоположные по значению словами. Например: черное – белое, пол – потолок и т.д. Кто первый догадается о названии песни,  подает звуковой сигнал музыкальным молоточ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>-Первой выбирает ноту ………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(выводится на экран) «Стих дедушке и папе на 23 февраля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Песня бабушке и маме на 8 мар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-Совершенно верно и на сцену приглашаем ребят </w:t>
      </w:r>
      <w:r>
        <w:rPr>
          <w:b/>
          <w:caps w:val="false"/>
          <w:smallCaps w:val="false"/>
          <w:u w:val="single"/>
        </w:rPr>
        <w:t>1 А класса с песней «Песня бабушке и маме на 8 мар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>-Следующую ноту выбирает ………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(выводим на экран) «Папины слезы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Мамина улыб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-Правильно и на сцену приглашаем ребят </w:t>
      </w:r>
      <w:r>
        <w:rPr>
          <w:b/>
          <w:caps w:val="false"/>
          <w:smallCaps w:val="false"/>
          <w:u w:val="single"/>
        </w:rPr>
        <w:t>1 Б класса с песней «Мамина улыбка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И последняя песня из этой  категории: (на экран) «Папа и сын» - «Мама и доч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Молодцы , и мы приглашаем </w:t>
      </w:r>
      <w:r>
        <w:rPr>
          <w:b/>
          <w:caps w:val="false"/>
          <w:smallCaps w:val="false"/>
          <w:u w:val="single"/>
        </w:rPr>
        <w:t>1 В класс с песней «Мама и дочка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Большое спасибо нашим участницам (вручение открыток). Поблагодарим их аплодисментами. И приглашаем следующую тройку игроков- мам </w:t>
      </w:r>
      <w:r>
        <w:rPr>
          <w:caps w:val="false"/>
          <w:smallCaps w:val="false"/>
          <w:u w:val="single"/>
        </w:rPr>
        <w:t>2-х</w:t>
      </w:r>
      <w:r>
        <w:rPr>
          <w:caps w:val="false"/>
          <w:smallCaps w:val="false"/>
        </w:rPr>
        <w:t xml:space="preserve"> классо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Давайте познакомимся с нашими участниками: 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-Вам необходимо выбрать любую песню из категории «Любимые кинофильмы». Песни этой категории зашифрованы. Вашему вниманию будут предоставлены предметы,  по которым вы сможете легко определить название фильма и песню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Первой выбирает нотку ………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И вашему вниманию  песня из этой  категории: (на экран: близнецы-школьники, робот, собака, маленький ребенок) 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</w:rPr>
      </w:pPr>
      <w:r>
        <w:rPr>
          <w:caps w:val="false"/>
          <w:smallCaps w:val="false"/>
        </w:rPr>
        <w:t xml:space="preserve">-Верно, песню  </w:t>
      </w:r>
      <w:r>
        <w:rPr>
          <w:b/>
          <w:caps w:val="false"/>
          <w:smallCaps w:val="false"/>
          <w:u w:val="single"/>
        </w:rPr>
        <w:t>«Мы маленькие дети» из кинофильма «Приключения Электроника» представит 3 В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>-Следующую нотку выбирает …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>( на экран: глобус, белый медведь, спальный мешок)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</w:rPr>
      </w:pPr>
      <w:r>
        <w:rPr>
          <w:caps w:val="false"/>
          <w:smallCaps w:val="false"/>
        </w:rPr>
        <w:t xml:space="preserve">-Правильно это песня </w:t>
      </w:r>
      <w:r>
        <w:rPr>
          <w:b/>
          <w:caps w:val="false"/>
          <w:smallCaps w:val="false"/>
          <w:u w:val="single"/>
        </w:rPr>
        <w:t>из к/ф «Кавказская пленница»  «Белые медведи» и представят эту песню ученики 3 А класса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И на экран выводится последняя песня из эт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>(выводится на экран: тучка, зонтик, гитара, сумка Мери Попин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-Совершенно верно и на сцену приглашаем ребят </w:t>
      </w:r>
      <w:r>
        <w:rPr>
          <w:b/>
          <w:caps w:val="false"/>
          <w:smallCaps w:val="false"/>
          <w:u w:val="single"/>
        </w:rPr>
        <w:t>2 Б класса с песней из к/ф «Мери Попинс – до свидания» «Непогода»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Большое спасибо нашим участницам (вручение открыток).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благодарим их аплодисментами. </w:t>
      </w:r>
    </w:p>
    <w:p>
      <w:pPr>
        <w:pStyle w:val="Style15"/>
        <w:spacing w:lineRule="auto" w:line="360"/>
        <w:rPr>
          <w:b/>
          <w:b/>
          <w:u w:val="single"/>
          <w:shd w:fill="FFFFFF" w:val="clear"/>
        </w:rPr>
      </w:pPr>
      <w:r>
        <w:rPr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с нетерпением ждут 8 Марта, но не потому, что ждут дорогих подарков, а потому, что это – день сюрпризов. Сюрпризную программу подготовили и наши мальчики. (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4 класс Б)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  <w:shd w:fill="FFFFFF" w:val="clear"/>
        </w:rPr>
      </w:pPr>
      <w:r>
        <w:rPr>
          <w:b/>
          <w:caps w:val="false"/>
          <w:smallCaps w:val="false"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>Приглашаем следующую тройку игроков - мам 3-х классо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Давайте познакомимся с нашими участниками: 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Вам необходимо выбрать любую песню из категории попу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>-Первой выбирает нотку ………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И вам достается мелодия из кинофильма.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йте внима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>(звучит ремикс на музыку  «Леди Мери», мамы должны отдага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-Правильно, для вас выступают ученики </w:t>
      </w:r>
      <w:r>
        <w:rPr>
          <w:b/>
          <w:caps w:val="false"/>
          <w:smallCaps w:val="false"/>
          <w:u w:val="single"/>
        </w:rPr>
        <w:t xml:space="preserve">3Б класса с песней из к/ф «Мери Попинс»  «Леди мама»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Для того, чтобы угадать следующую песню из этой категории посмотрите на экран, название песни записано на обор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(на экране:  «Синяя кепочка»- «Красная шапочка»)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Верно, песню  «</w:t>
      </w:r>
      <w:r>
        <w:rPr>
          <w:b/>
          <w:caps w:val="false"/>
          <w:smallCaps w:val="false"/>
          <w:u w:val="single"/>
        </w:rPr>
        <w:t>Красная шапочка представит 4 А класс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ледующую песню выбирает ……….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(выводится на экран: шмель, цветочек, гитара, цыганский плат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- Верно это песни </w:t>
      </w:r>
      <w:r>
        <w:rPr>
          <w:b/>
          <w:caps w:val="false"/>
          <w:smallCaps w:val="false"/>
          <w:u w:val="single"/>
        </w:rPr>
        <w:t>из к/ф «Жестокий романс» «Мохнатый шмель» и на сцену приглашаем ребят 4 Б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</w:rPr>
        <w:t xml:space="preserve">- Большое спасибо нашим участникам (вручение открыток). Поблагодарим их аплодисментами.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Продолжаем нашу праздничную игру и приглашаем следующую 3-ку игроков - мам 4 классов.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Давайте познакомимся с нашими участниками: ________________________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-Вам необходимо выбрать любую песню из категории «Мульти-пульти». Для того чтобы определить название песен из этой категории, вы должны прослушать измененные отрывки мелодий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-Первой выбирает нотку ………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ключается ремикс песни «Крошка Енот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И вашему вниманию предоставляется следующая песня из этой  категории: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(звучит музыка «Улыбка»)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Верно, песню  «Улыбка» из мультфильма </w:t>
      </w:r>
      <w:r>
        <w:rPr>
          <w:b/>
          <w:caps w:val="false"/>
          <w:smallCaps w:val="false"/>
          <w:u w:val="single"/>
        </w:rPr>
        <w:t xml:space="preserve"> «Крошка Енот» представит 2 В класс.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 последняя мелодия из этой категори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(звучит музыка «Песня мамонтенка»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u w:val="single"/>
        </w:rPr>
      </w:pPr>
      <w:r>
        <w:rPr>
          <w:caps w:val="false"/>
          <w:smallCaps w:val="false"/>
        </w:rPr>
        <w:t xml:space="preserve">-Совершенно верно и на сцену приглашаем ребят </w:t>
      </w:r>
      <w:r>
        <w:rPr>
          <w:b/>
          <w:caps w:val="false"/>
          <w:smallCaps w:val="false"/>
          <w:u w:val="single"/>
        </w:rPr>
        <w:t>2 А класса с песней из м/ф «Мама для мамонтенка» «Песня мамонтенка»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Большое спасибо нашим участникам (вручение открыток)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благодарим их аплодисментами. </w:t>
      </w:r>
    </w:p>
    <w:p>
      <w:pPr>
        <w:pStyle w:val="Normal"/>
        <w:spacing w:lineRule="auto" w:line="360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Вед: Мы от души вас поздравляем,</w:t>
        <w:br/>
        <w:t>Желаем счастья и тепла,</w:t>
        <w:br/>
        <w:t>И в этот день, 8 Марта</w:t>
        <w:br/>
        <w:t>Вам дарим теплые слова:</w:t>
        <w:br/>
        <w:t>Весенний праздник пусть приносит</w:t>
        <w:br/>
        <w:t>Лишь радость, счастье, теплоту.</w:t>
        <w:br/>
        <w:t>Пускай исчезнут все печали,</w:t>
        <w:br/>
        <w:t>Не будет лишних ссор в дому.</w:t>
        <w:br/>
        <w:t>Вы улыбнитесь, и тревоги</w:t>
        <w:br/>
        <w:t>Уйдут, как вешняя вода.</w:t>
        <w:br/>
        <w:t>Пускай лишь радость будет рядом</w:t>
        <w:br/>
        <w:t>Сейчас, сегодня и всегда!</w:t>
        <w:br/>
        <w:t>-На этом наша праздничная программа «Угадай мелодию» закончена. С музыкальным  подарком выступает  хор нашей школы «Весенняя капель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c2c8">
    <w:name w:val="c1 c2 c8"/>
    <w:basedOn w:val="Style14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15:00Z</dcterms:created>
  <dc:creator>1</dc:creator>
  <dc:description/>
  <cp:keywords/>
  <dc:language>en-US</dc:language>
  <cp:lastModifiedBy>Оксана</cp:lastModifiedBy>
  <dcterms:modified xsi:type="dcterms:W3CDTF">2016-03-05T21:10:00Z</dcterms:modified>
  <cp:revision>13</cp:revision>
  <dc:subject/>
  <dc:title>ВЕДУЩИЙ: ДОРОГИЕ МАМОЧКИ, БАБУШКИ, ДЕВОЧКИ</dc:title>
</cp:coreProperties>
</file>