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ведению республиканской диагностики уровня сформированности универсальных учебных действий у учащихся 2-х классов, 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по новым ФГОС </w:t>
      </w:r>
    </w:p>
    <w:p>
      <w:pPr>
        <w:pStyle w:val="21"/>
        <w:shd w:fill="auto" w:val="clear"/>
        <w:spacing w:lineRule="auto" w:line="240" w:before="0" w:after="176"/>
        <w:ind w:left="240" w:hanging="0"/>
        <w:jc w:val="center"/>
        <w:rPr/>
      </w:pPr>
      <w:r>
        <w:rPr>
          <w:rStyle w:val="27pt"/>
          <w:sz w:val="28"/>
          <w:szCs w:val="28"/>
        </w:rPr>
        <w:t>(2012-2013</w:t>
      </w:r>
      <w:r>
        <w:rPr>
          <w:b/>
          <w:sz w:val="28"/>
          <w:szCs w:val="28"/>
        </w:rPr>
        <w:t xml:space="preserve"> учебный год)</w:t>
      </w:r>
    </w:p>
    <w:p>
      <w:pPr>
        <w:pStyle w:val="11"/>
        <w:shd w:fill="auto" w:val="clear"/>
        <w:spacing w:lineRule="auto" w:line="240" w:before="0" w:after="0"/>
        <w:ind w:right="-38" w:firstLine="720"/>
        <w:jc w:val="both"/>
        <w:rPr/>
      </w:pPr>
      <w:r>
        <w:rPr>
          <w:rStyle w:val="Style16"/>
          <w:sz w:val="24"/>
          <w:szCs w:val="24"/>
        </w:rPr>
        <w:t>Цель данной диагностики</w:t>
      </w:r>
      <w:r>
        <w:rPr>
          <w:sz w:val="24"/>
          <w:szCs w:val="24"/>
        </w:rPr>
        <w:t xml:space="preserve"> – изучение и оценка уровня сформированности некоторых конкретных универсальных учебных действий, предусмотренных в новых государственных образовательных стандартах. 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здела «Общие учебные умения, навыки и способы деятельности» Федераль</w:t>
        <w:softHyphen/>
        <w:t>ного компонента государственного стандарта начального общего образования определено содержа</w:t>
        <w:softHyphen/>
        <w:t>ние диагностических заданий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Задания разработаны кафедрой ТиМНО Института развития образования Республики Башкортостан на основе диагностических материалов ОС «Школа 2100» (авт. Бунеева Е.В., Вахрушев А.А., Козлова С.А., Чиндилова О.В.).</w:t>
      </w:r>
    </w:p>
    <w:p>
      <w:pPr>
        <w:pStyle w:val="32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Данная диагностика разработана для учащихся 2-х классов в 2-х вариантах и носит комплексный характер: она даёт возможность про</w:t>
        <w:softHyphen/>
        <w:t>верить все три группы результатов (предметные, метапредметные и личностные). Варианты обеих работ одинаковы по трудности. Работа строится на основе чтения текста, что позволяет проверить также сформированность коммуникативных УУД, и включает 13 заданий. Одни рассчитаны на проверку умения составлять план работы, высказывать своё предположение; другие - на проверку умения сравнивать и группировать предметы, извлекать информацию из сюжетного рисунка, переводить информацию из одного вида в другой (из рисунка в схематический рисунок), вычитывать информацию из текста и схемы; третьи – на проверку умения самостоятельно определять общие для всех людей правила поведения, оценивать чужие поступки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Распределение групп заданий по блокам проверяемых УУД представлено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9"/>
        <w:gridCol w:w="5040"/>
        <w:gridCol w:w="1295"/>
        <w:gridCol w:w="1492"/>
      </w:tblGrid>
      <w:tr>
        <w:trPr>
          <w:trHeight w:val="14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и метапредметных результа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д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ний в рабо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максималь-ного балла за всю работу</w:t>
            </w:r>
          </w:p>
        </w:tc>
      </w:tr>
      <w:tr>
        <w:trPr>
          <w:trHeight w:val="1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списывать с печатного образ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количество звуков и букв в сло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слова с орфограммно-большой букв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тывать из текста информацию, данную в яв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тывать из текста информацию, данную в неявном вид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понимать и объяснять значение слова (выраж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последовательность событий в тексте и составлять план из картино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нимать главную мысль текс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заглавливать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нравственную оценку поступку геро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9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олученную информацию для решения зад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79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роль домашних животных в жизни чело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/>
        <w:t>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9"/>
        <w:gridCol w:w="5040"/>
        <w:gridCol w:w="1295"/>
        <w:gridCol w:w="1492"/>
      </w:tblGrid>
      <w:tr>
        <w:trPr>
          <w:trHeight w:val="14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и метапредметных результа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7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д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ний в рабо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максималь-ного балла за всю работу</w:t>
            </w:r>
          </w:p>
        </w:tc>
      </w:tr>
      <w:tr>
        <w:trPr>
          <w:trHeight w:val="1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списывать с печатного образ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количество звуков и букв в сло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предлоги в предлож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читывать из текста информацию, данную в яв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нимать и объяснять значение слова (выраж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последовательность событий в тексте и составлять план из карти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4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нимать главную мысль тек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заглавливать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нимать смысл поступка геро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9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олученную информацию для решения зад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79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нимать основные особенности и отличия каждого времени год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firstLine="460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Рекомендации по выполнению работы</w:t>
      </w:r>
      <w:bookmarkEnd w:id="0"/>
    </w:p>
    <w:p>
      <w:pPr>
        <w:pStyle w:val="11"/>
        <w:shd w:fill="auto" w:val="clear"/>
        <w:spacing w:lineRule="auto" w:line="240" w:before="300" w:after="210"/>
        <w:ind w:left="100" w:right="8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ся выполнять работу в заданной последовательности в течение одного урока. </w:t>
      </w:r>
      <w:r>
        <w:rPr>
          <w:b/>
          <w:sz w:val="24"/>
          <w:szCs w:val="24"/>
        </w:rPr>
        <w:t>Перед выполнением работы необходимо провести краткий инструктаж. Если ученик не может выполнить очередное задание, он должен перейти к следующему. Если он не успел выполнить работу за отведенное время, необходимо дать ребенку возможность закончить ее выполнение.</w:t>
      </w:r>
    </w:p>
    <w:p>
      <w:pPr>
        <w:pStyle w:val="12"/>
        <w:keepNext w:val="true"/>
        <w:keepLines/>
        <w:shd w:fill="auto" w:val="clear"/>
        <w:spacing w:lineRule="auto" w:line="240"/>
        <w:ind w:left="100"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оценке выполнения и интерпретации результатов </w:t>
      </w:r>
    </w:p>
    <w:p>
      <w:pPr>
        <w:pStyle w:val="12"/>
        <w:keepNext w:val="true"/>
        <w:keepLines/>
        <w:shd w:fill="auto" w:val="clear"/>
        <w:spacing w:lineRule="auto" w:line="240"/>
        <w:ind w:left="100"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ой работы</w:t>
      </w:r>
    </w:p>
    <w:p>
      <w:pPr>
        <w:pStyle w:val="12"/>
        <w:keepNext w:val="true"/>
        <w:keepLines/>
        <w:shd w:fill="auto" w:val="clear"/>
        <w:spacing w:lineRule="auto" w:line="240"/>
        <w:ind w:left="100" w:first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14" w:right="14" w:firstLine="54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верка работ проводится с помощью приложенных к каждому варианту </w:t>
      </w:r>
      <w:r>
        <w:rPr>
          <w:rStyle w:val="31"/>
          <w:rFonts w:eastAsia="Calibri"/>
          <w:sz w:val="24"/>
          <w:szCs w:val="24"/>
        </w:rPr>
        <w:t>верных ответов</w:t>
      </w:r>
      <w:r>
        <w:rPr>
          <w:sz w:val="24"/>
          <w:szCs w:val="24"/>
        </w:rPr>
        <w:t xml:space="preserve"> и</w:t>
      </w:r>
      <w:r>
        <w:rPr>
          <w:rStyle w:val="31"/>
          <w:rFonts w:eastAsia="Calibri"/>
          <w:sz w:val="24"/>
          <w:szCs w:val="24"/>
        </w:rPr>
        <w:t xml:space="preserve"> ключей оценивания.</w:t>
      </w:r>
      <w:r>
        <w:rPr>
          <w:sz w:val="24"/>
          <w:szCs w:val="24"/>
        </w:rPr>
        <w:t xml:space="preserve"> Баллы, полученные учеником,</w:t>
      </w:r>
      <w:r>
        <w:rPr>
          <w:rStyle w:val="31"/>
          <w:rFonts w:eastAsia="Calibri"/>
          <w:sz w:val="24"/>
          <w:szCs w:val="24"/>
        </w:rPr>
        <w:t xml:space="preserve"> не пере</w:t>
        <w:softHyphen/>
        <w:t>водятся в отметки.</w:t>
      </w:r>
      <w:r>
        <w:rPr>
          <w:sz w:val="24"/>
          <w:szCs w:val="24"/>
        </w:rPr>
        <w:t xml:space="preserve"> Для учителя и родителей они являются показателем того, на каком уровне развития находится соответствующее умение у ребёнка и что нужно сделать, чтобы помочь ему в дальнейшем продвижении. Вместе с тем фиксация результатов позволит увидеть уровень результатов каждого ученика (по ФГОС - ниже базового уровня, базовый и повышенный уровни) и даст возможность в дальнейшем сравнивать достигнутые результаты с последующими. Напоминаем учителю, что личностные результаты, в соответствии с ФГОС, не должны обрабатываться как индивидуальные.</w:t>
      </w:r>
    </w:p>
    <w:p>
      <w:pPr>
        <w:pStyle w:val="11"/>
        <w:shd w:fill="auto" w:val="clear"/>
        <w:spacing w:lineRule="auto" w:line="240" w:before="0" w:after="0"/>
        <w:ind w:left="100" w:right="80" w:firstLine="600"/>
        <w:jc w:val="both"/>
        <w:rPr/>
      </w:pPr>
      <w:r>
        <w:rPr>
          <w:sz w:val="24"/>
          <w:szCs w:val="24"/>
        </w:rPr>
        <w:t>К</w:t>
      </w:r>
      <w:r>
        <w:rPr>
          <w:rStyle w:val="Style16"/>
          <w:sz w:val="24"/>
          <w:szCs w:val="24"/>
        </w:rPr>
        <w:t xml:space="preserve">  уровню</w:t>
      </w:r>
      <w:r>
        <w:rPr>
          <w:sz w:val="24"/>
          <w:szCs w:val="24"/>
        </w:rPr>
        <w:t xml:space="preserve"> овладения УУД </w:t>
      </w:r>
      <w:r>
        <w:rPr>
          <w:b/>
          <w:sz w:val="24"/>
          <w:szCs w:val="24"/>
        </w:rPr>
        <w:t>ниже базового</w:t>
      </w:r>
      <w:r>
        <w:rPr>
          <w:sz w:val="24"/>
          <w:szCs w:val="24"/>
        </w:rPr>
        <w:t xml:space="preserve"> можно отнести работы, где сум</w:t>
        <w:softHyphen/>
        <w:t>марный балл составляет</w:t>
      </w:r>
      <w:r>
        <w:rPr>
          <w:rStyle w:val="Style16"/>
          <w:sz w:val="24"/>
          <w:szCs w:val="24"/>
        </w:rPr>
        <w:t xml:space="preserve"> менее 50% (0-12</w:t>
      </w:r>
      <w:r>
        <w:rPr>
          <w:sz w:val="24"/>
          <w:szCs w:val="24"/>
        </w:rPr>
        <w:t xml:space="preserve"> баллов) от максимального балла за выполнение проверочной работы. Уча</w:t>
        <w:softHyphen/>
        <w:t>щийся узнает отдельные изученные в рамках начальной ступени образования способы действий, но умеет применять их лишь в случае известных типовых ситуаций, т.е. действует только на уровне про</w:t>
        <w:softHyphen/>
        <w:t>стого воспроизведения действий.</w:t>
      </w:r>
    </w:p>
    <w:p>
      <w:pPr>
        <w:pStyle w:val="11"/>
        <w:shd w:fill="auto" w:val="clear"/>
        <w:spacing w:lineRule="auto" w:line="240"/>
        <w:ind w:left="100" w:right="80" w:firstLine="600"/>
        <w:jc w:val="both"/>
        <w:rPr/>
      </w:pPr>
      <w:r>
        <w:rPr>
          <w:sz w:val="24"/>
          <w:szCs w:val="24"/>
        </w:rPr>
        <w:t>К</w:t>
      </w:r>
      <w:r>
        <w:rPr>
          <w:rStyle w:val="Style16"/>
          <w:sz w:val="24"/>
          <w:szCs w:val="24"/>
        </w:rPr>
        <w:t xml:space="preserve"> базовому уровню</w:t>
      </w:r>
      <w:r>
        <w:rPr>
          <w:sz w:val="24"/>
          <w:szCs w:val="24"/>
        </w:rPr>
        <w:t xml:space="preserve"> овладения УУД можно отнести работы, где сум</w:t>
        <w:softHyphen/>
        <w:t>марный балл составляет</w:t>
      </w:r>
      <w:r>
        <w:rPr>
          <w:rStyle w:val="Style16"/>
          <w:sz w:val="24"/>
          <w:szCs w:val="24"/>
        </w:rPr>
        <w:t xml:space="preserve"> 50-80%</w:t>
      </w:r>
      <w:r>
        <w:rPr>
          <w:sz w:val="24"/>
          <w:szCs w:val="24"/>
        </w:rPr>
        <w:t xml:space="preserve"> (13-20 баллов) от максимального балла за выполнение проверочной работы Уча</w:t>
        <w:softHyphen/>
        <w:t>щийся демонстрирует базовый уровень освоения УУД, владеет способами деятель</w:t>
        <w:softHyphen/>
        <w:t>ности, уверенно применяет их в типовых ситуациях.</w:t>
      </w:r>
    </w:p>
    <w:p>
      <w:pPr>
        <w:pStyle w:val="11"/>
        <w:shd w:fill="auto" w:val="clear"/>
        <w:spacing w:lineRule="auto" w:line="240"/>
        <w:ind w:left="100" w:right="80" w:firstLine="460"/>
        <w:jc w:val="both"/>
        <w:rPr/>
      </w:pPr>
      <w:r>
        <w:rPr>
          <w:sz w:val="24"/>
          <w:szCs w:val="24"/>
        </w:rPr>
        <w:t>К</w:t>
      </w:r>
      <w:r>
        <w:rPr>
          <w:rStyle w:val="Style16"/>
          <w:sz w:val="24"/>
          <w:szCs w:val="24"/>
        </w:rPr>
        <w:t xml:space="preserve"> повышенному уровню</w:t>
      </w:r>
      <w:r>
        <w:rPr>
          <w:sz w:val="24"/>
          <w:szCs w:val="24"/>
        </w:rPr>
        <w:t xml:space="preserve"> овладения УУД можно отнести работы, где сум</w:t>
        <w:softHyphen/>
        <w:t>марный балл составляет</w:t>
      </w:r>
      <w:r>
        <w:rPr>
          <w:rStyle w:val="Style16"/>
          <w:sz w:val="24"/>
          <w:szCs w:val="24"/>
        </w:rPr>
        <w:t xml:space="preserve"> более 80% (21-24</w:t>
      </w:r>
      <w:r>
        <w:rPr>
          <w:sz w:val="24"/>
          <w:szCs w:val="24"/>
        </w:rPr>
        <w:t xml:space="preserve"> балла) от максимального балла за выполнение проверочной работы. Уча</w:t>
        <w:softHyphen/>
        <w:t>щийся демонстрирует повышенный уровень освоения УУД, достаточно свободно владеет способами деятельности, может комбинировать изученные алгоритмы в соответствии с требованиями новой ситуации, составлять собственные планы решения учебных задач.</w:t>
      </w:r>
    </w:p>
    <w:p>
      <w:pPr>
        <w:pStyle w:val="21"/>
        <w:shd w:fill="auto" w:val="clear"/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126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Инструкция по проведению диагностической работы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сообщите о времени на её выполнение, познакомьте учащихся с осо</w:t>
        <w:softHyphen/>
        <w:t>бенностями включенных в работы заданий разного типа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/>
      </w:pPr>
      <w:r>
        <w:rPr>
          <w:sz w:val="24"/>
          <w:szCs w:val="24"/>
        </w:rPr>
        <w:t>Учитель: «Ребята! Вам предлагается выполнить 13 заданий. Для выполнения этих заданий от</w:t>
        <w:softHyphen/>
        <w:t>водится 1 урок - 45 минут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заданиях вам нужно будет составить план действий по картинкам и пронумеровать их. Выполняя эти задания, сначала внимательно рассмотрите картинки, потом  пронумеруйте их по порядку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заданиях вам нужно будет записать свой ответ на специально отведенном для этого месте. В некоторых заданиях ответ нужно записать по-другому, прямо в приведенную схему. Обратите внимание на те задания, в которых говорится, как выполнять задание и следуйте данным ре</w:t>
        <w:softHyphen/>
        <w:t>комендациям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Если вы ошиблись и хотите исправить свой первый ответ, то поставьте галочку рядом с тем ответом, который вы считаете верным теперь, или запишите новый ответ рядом с зачерк</w:t>
        <w:softHyphen/>
        <w:t>нутым.</w:t>
      </w:r>
    </w:p>
    <w:p>
      <w:pPr>
        <w:pStyle w:val="11"/>
        <w:shd w:fill="auto" w:val="clear"/>
        <w:spacing w:lineRule="auto" w:line="24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Если у вас будут вопросы по записи ответов, то поднимите руку, и я постараюсь вам помочь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дни задания покажутся вам легкими, другие трудными. Если вы не знаете, как выполнять задание, пропустите его и переходите к следующему. Если останется время, вы можете еще раз по</w:t>
        <w:softHyphen/>
        <w:t>пробовать выполнить пропущенные задания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А теперь приступайте к работе. Пожалуйста, начинайте, будьте внимательны, у вас все хоро</w:t>
        <w:softHyphen/>
        <w:t>шо получится».</w:t>
      </w:r>
    </w:p>
    <w:p>
      <w:pPr>
        <w:pStyle w:val="11"/>
        <w:shd w:fill="auto" w:val="clear"/>
        <w:spacing w:lineRule="auto" w:line="240"/>
        <w:ind w:left="20" w:right="200" w:firstLine="689"/>
        <w:jc w:val="both"/>
        <w:rPr>
          <w:sz w:val="24"/>
          <w:szCs w:val="24"/>
        </w:rPr>
      </w:pPr>
      <w:r>
        <w:rPr>
          <w:sz w:val="24"/>
          <w:szCs w:val="24"/>
        </w:rPr>
        <w:t>Когда до времени окончания работы останется пять минут, нужно предупредить своих учащихся.</w:t>
      </w:r>
    </w:p>
    <w:p>
      <w:pPr>
        <w:pStyle w:val="61"/>
        <w:shd w:fill="auto" w:val="clear"/>
        <w:spacing w:lineRule="exact" w:line="240" w:before="420" w:after="12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40" w:before="420" w:after="12"/>
        <w:ind w:left="2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exact" w:line="240" w:before="420" w:after="12"/>
        <w:ind w:left="2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exact" w:line="240" w:before="420" w:after="12"/>
        <w:ind w:left="2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exact" w:line="240" w:before="420" w:after="12"/>
        <w:ind w:left="2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exact" w:line="240" w:before="420" w:after="12"/>
        <w:ind w:left="2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exact" w:line="240" w:before="420" w:after="12"/>
        <w:ind w:left="2980" w:hanging="0"/>
        <w:rPr/>
      </w:pPr>
      <w:r>
        <w:rPr/>
        <w:t>__________________________________________________________</w:t>
      </w:r>
    </w:p>
    <w:p>
      <w:pPr>
        <w:pStyle w:val="61"/>
        <w:shd w:fill="auto" w:val="clear"/>
        <w:spacing w:lineRule="exact" w:line="240" w:before="420" w:after="12"/>
        <w:ind w:left="2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126"/>
        <w:ind w:left="14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проведению диагностической работы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работы сообщите о времени на её выполнение, познакомьте учащихся с осо</w:t>
        <w:softHyphen/>
        <w:t>бенностями включенных в работы заданий разного типа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Учитель: «Ребята! Вам предлагается выполнить 13 заданий. Для выполнения этих заданий от</w:t>
        <w:softHyphen/>
        <w:t>водится 1 урок - 45 минут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В некоторых заданиях вам нужно будет составить план действий по картинкам и пронумеровать их. Выполняя эти задания, сначала внимательно рассмотрите картинки, потом  пронумеруйте их по порядку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В некоторых заданиях вам нужно будет записать свой ответ на специально отведенном для этого месте. В некоторых заданиях ответ нужно записать по-другому, прямо в приведенную схему. Обратите внимание на те задания, в которых говорится, как выполнять задание и следуйте данным ре</w:t>
        <w:softHyphen/>
        <w:t>комендациям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Если вы ошиблись и хотите исправить свой первый ответ, то поставьте галочку рядом с тем ответом, который вы считаете верным теперь, или запишите новый ответ рядом с зачерк</w:t>
        <w:softHyphen/>
        <w:t>нутым.</w:t>
      </w:r>
    </w:p>
    <w:p>
      <w:pPr>
        <w:pStyle w:val="11"/>
        <w:shd w:fill="auto" w:val="clear"/>
        <w:spacing w:lineRule="auto" w:line="240"/>
        <w:ind w:lef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Если у вас будут вопросы по записи ответов, то поднимите руку, и я постараюсь вам помочь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Одни задания покажутся вам легкими, другие трудными. Если вы не знаете, как выполнять задание, пропустите его и переходите к следующему. Если останется время, вы можете еще раз по</w:t>
        <w:softHyphen/>
        <w:t>пробовать выполнить пропущенные задания.</w:t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А теперь приступайте к работе. Пожалуйста, начинайте, будьте внимательны, у вас все хоро</w:t>
        <w:softHyphen/>
        <w:t>шо получится».</w:t>
      </w:r>
    </w:p>
    <w:p>
      <w:pPr>
        <w:pStyle w:val="11"/>
        <w:shd w:fill="auto" w:val="clear"/>
        <w:spacing w:lineRule="auto" w:line="240"/>
        <w:ind w:left="20" w:right="200" w:firstLine="689"/>
        <w:jc w:val="both"/>
        <w:rPr>
          <w:sz w:val="20"/>
          <w:szCs w:val="20"/>
        </w:rPr>
      </w:pPr>
      <w:r>
        <w:rPr>
          <w:sz w:val="20"/>
          <w:szCs w:val="20"/>
        </w:rPr>
        <w:t>Когда до времени окончания работы останется пять минут, нужно предупредить своих учащих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1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</w:rPr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1">
    <w:name w:val="Основной текст (9) + Не курсив"/>
    <w:basedOn w:val="9"/>
    <w:qFormat/>
    <w:rPr>
      <w:i/>
      <w:iCs/>
    </w:rPr>
  </w:style>
  <w:style w:type="character" w:styleId="85pt">
    <w:name w:val="Основной текст + 8;5 pt"/>
    <w:basedOn w:val="Style15"/>
    <w:qFormat/>
    <w:rPr>
      <w:sz w:val="17"/>
      <w:szCs w:val="17"/>
    </w:rPr>
  </w:style>
  <w:style w:type="character" w:styleId="27pt">
    <w:name w:val="Основной текст (2) + 7 pt"/>
    <w:basedOn w:val="2"/>
    <w:qFormat/>
    <w:rPr>
      <w:b/>
      <w:bCs/>
      <w:sz w:val="14"/>
      <w:szCs w:val="14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tyle20">
    <w:name w:val="Подпись к таблице + Не полужирный"/>
    <w:basedOn w:val="Style19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960" w:after="0"/>
      <w:ind w:firstLine="280"/>
      <w:jc w:val="both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0" w:after="0"/>
      <w:ind w:firstLine="28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0" w:after="420"/>
      <w:jc w:val="center"/>
    </w:pPr>
    <w:rPr>
      <w:rFonts w:ascii="Calibri" w:hAnsi="Calibri" w:eastAsia="Calibri" w:cs="Calibri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300"/>
      <w:jc w:val="center"/>
    </w:pPr>
    <w:rPr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spacing w:lineRule="exact" w:line="168" w:before="0" w:after="0"/>
      <w:jc w:val="both"/>
      <w:outlineLvl w:val="0"/>
    </w:pPr>
    <w:rPr>
      <w:rFonts w:ascii="Times New Roman" w:hAnsi="Times New Roman" w:eastAsia="Times New Roman" w:cs="Times New Roman"/>
      <w:sz w:val="13"/>
      <w:szCs w:val="13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3:00Z</dcterms:created>
  <dc:creator>user</dc:creator>
  <dc:description/>
  <cp:keywords/>
  <dc:language>en-US</dc:language>
  <cp:lastModifiedBy>Пользователь</cp:lastModifiedBy>
  <cp:lastPrinted>2012-11-06T17:21:00Z</cp:lastPrinted>
  <dcterms:modified xsi:type="dcterms:W3CDTF">2012-11-06T12:33:00Z</dcterms:modified>
  <cp:revision>9</cp:revision>
  <dc:subject/>
  <dc:title/>
</cp:coreProperties>
</file>