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Интерпретация результатов диагностической работы и ключи оценивания (Вариант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835"/>
        <w:gridCol w:w="5103"/>
        <w:gridCol w:w="851"/>
        <w:gridCol w:w="35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з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блок предметных и метапредмет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зада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Ответы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и метапредметные ум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Русский язык </w:t>
            </w:r>
            <w:r>
              <w:rPr>
                <w:rStyle w:val="9"/>
                <w:rFonts w:eastAsia="Century Schoolbook"/>
                <w:sz w:val="24"/>
                <w:szCs w:val="24"/>
              </w:rPr>
              <w:t xml:space="preserve"> </w:t>
            </w:r>
            <w:r>
              <w:rPr>
                <w:rStyle w:val="9"/>
                <w:rFonts w:eastAsia="Century Schoolbook"/>
                <w:i w:val="false"/>
                <w:sz w:val="24"/>
                <w:szCs w:val="24"/>
              </w:rPr>
              <w:t>провер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находить нужную информацию из текста для ответа на в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ind w:hanging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 (например, списал не то предло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ind w:hanging="31"/>
              <w:jc w:val="both"/>
              <w:rPr/>
            </w:pPr>
            <w:r>
              <w:rPr>
                <w:sz w:val="24"/>
                <w:szCs w:val="24"/>
              </w:rPr>
              <w:t>Правильно списал предложение, но не выполнил зад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писал верно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ил зад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временно с испарением в атмосферу вода воз</w:t>
              <w:softHyphen/>
              <w:t>вращается на Землю.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Русский язык, умение определять грамматические признаки имен существите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нашел и подчеркнул имена существительные, но не заполнил таблицу или заполнил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нашел и подчеркнул имена существительные, заполнил таблицу 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1 скл.- </w:t>
            </w:r>
            <w:r>
              <w:rPr>
                <w:sz w:val="24"/>
                <w:szCs w:val="24"/>
              </w:rPr>
              <w:t>вода, река, лужа, Земля, атмосфера.</w:t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 скл.</w:t>
            </w:r>
            <w:r>
              <w:rPr>
                <w:sz w:val="24"/>
                <w:szCs w:val="24"/>
              </w:rPr>
              <w:t xml:space="preserve"> - океан, море, озёро, болото, ручей,  воздух. 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Русский язык, умение различать родственные слова и формы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одно из заданий 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л все задания вер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ода(и.п.), в воду(в.п.), воды(р.п.), в воде(п.п.), водоё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ода, водо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ы, зимнее.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Окружающий мир. Умение выделять существенные признаки объектов неживой при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Не приступал к выполнению задания или выполнил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делил существенные призна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а не имеет ни запаха, ни вкуса, ни цвета, жидкая, растворяет многие вещества и др.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готовые модели (кар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записал названия 3-4 морей Северного Ледовитого океана, омываю</w:t>
              <w:softHyphen/>
              <w:t xml:space="preserve">щих берега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записал названия морей Северного Ледовитого океана, омываю</w:t>
              <w:softHyphen/>
              <w:t xml:space="preserve">щих берега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Белое море, 6-Баренцево море, 7-Карское море, 8-море Лаптевых, 9-Восточно-Сибирское море, 10-Чукотское море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Математика. Умение решать задачу по действиям с пояснением или с помощью одного выр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 задачу по действиям с пояснением или с помощью одного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533 – 71*3=320 (м.)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Ответ: море Лаптевых глубже, чем Каспийское  море на 320 м.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и 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, Математика и окружающий мир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мение вычитывать из текста информацию, данную в явном и неявном виде, использо-вать полученную информацию для решения зада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ил 1-2 зад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ил вс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1774 год –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23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1 тыс.7 сот.7 дес.4ед.</w:t>
            </w:r>
          </w:p>
        </w:tc>
      </w:tr>
      <w:tr>
        <w:trPr>
          <w:trHeight w:val="16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Литературное чтение. Умение устанавливать последовательность событий в тексте и составлять п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ил вер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6 ) Где на Земле зародилась жизнь?</w:t>
            </w:r>
          </w:p>
          <w:p>
            <w:pPr>
              <w:pStyle w:val="1"/>
              <w:shd w:fill="auto" w:val="clear"/>
              <w:spacing w:lineRule="exact" w:line="3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4) Свойства воды в твёрдом состоянии.</w:t>
              <w:br/>
              <w:t>( 3) Круговорот воды в природе.</w:t>
              <w:br/>
              <w:t>( 1) Свойства воды в жидком состоянии.</w:t>
            </w:r>
          </w:p>
          <w:p>
            <w:pPr>
              <w:pStyle w:val="1"/>
              <w:shd w:fill="auto" w:val="clear"/>
              <w:spacing w:lineRule="exact" w:line="3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2) Испарение воды. Образование атмосферы.</w:t>
              <w:br/>
              <w:t>(5 ) Три состояния воды.</w:t>
            </w:r>
          </w:p>
          <w:p>
            <w:pPr>
              <w:pStyle w:val="1"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и коммуникативные УУД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Литературное чтение. Умение работать со словом, устанавливать соответствие между прямым и переносным значением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верно 1 из зада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всё вер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Быть скромным (робким) —  Тише воды и ниже травы</w:t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таваться безнаказанным — Сходить с рук </w:t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чезать бесследно — Как в воду канул </w:t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ыть похожим — Как две капли воды </w:t>
            </w:r>
          </w:p>
          <w:p>
            <w:pPr>
              <w:pStyle w:val="1"/>
              <w:shd w:fill="auto" w:val="clear"/>
              <w:spacing w:lineRule="exact" w:line="3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Воды не замутит -</w:t>
            </w:r>
          </w:p>
          <w:p>
            <w:pPr>
              <w:pStyle w:val="1"/>
              <w:shd w:fill="auto" w:val="clear"/>
              <w:spacing w:lineRule="exact" w:line="3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йдет сквозь огонь и воду</w:t>
            </w:r>
          </w:p>
        </w:tc>
      </w:tr>
      <w:tr>
        <w:trPr>
          <w:trHeight w:val="22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коммуникативн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характер взаимоотношений человека и природы, находить примеры влияния этих отношений на природные объекты, уметь оперировать активной лексикой в соответствии с коммуникативной задач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верно задани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</w:t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очистных сооружений на промышленных предприятиях;</w:t>
            </w:r>
          </w:p>
          <w:p>
            <w:pPr>
              <w:pStyle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тепень успешности выполнения свое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ьный ответ: по выбору учащегося</w:t>
            </w:r>
          </w:p>
        </w:tc>
      </w:tr>
      <w:tr>
        <w:trPr>
          <w:trHeight w:val="10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74" w:leader="none"/>
              </w:tabs>
              <w:spacing w:lineRule="auto" w:line="276"/>
              <w:jc w:val="both"/>
              <w:rPr>
                <w:rStyle w:val="141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141"/>
                <w:b w:val="false"/>
                <w:sz w:val="24"/>
                <w:szCs w:val="24"/>
              </w:rPr>
              <w:t xml:space="preserve">Записал номер задания. </w:t>
            </w:r>
          </w:p>
          <w:p>
            <w:pPr>
              <w:pStyle w:val="1"/>
              <w:tabs>
                <w:tab w:val="clear" w:pos="708"/>
                <w:tab w:val="left" w:pos="526" w:leader="none"/>
              </w:tabs>
              <w:jc w:val="both"/>
              <w:rPr>
                <w:rStyle w:val="141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- 2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 результатов диагностической работы и ключи оценивания (Вариант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835"/>
        <w:gridCol w:w="5103"/>
        <w:gridCol w:w="851"/>
        <w:gridCol w:w="35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з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блок предметных и метапредмет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зада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Ответы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м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Русский язык,</w:t>
            </w:r>
            <w:r>
              <w:rPr>
                <w:rStyle w:val="9"/>
                <w:rFonts w:eastAsia="Century Schoolbook"/>
                <w:sz w:val="24"/>
                <w:szCs w:val="24"/>
              </w:rPr>
              <w:t xml:space="preserve"> провер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находить нужную информацию из текста для ответа на в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ind w:hanging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 (например, списал не то предло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ind w:hanging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списал предложение, но не выполнил зад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писал верно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ил зад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наступлением зимы вода замерзает, становясь твёрдой, похожей на камень.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Русский язык, умение определять грамматические признаки имен существите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нашел и подчеркнул имена существительные, но не заполнил таблицу или заполнил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нашел и подчеркнул имена существительные, заполнил таблицу 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1 скл.- вода, тайна, природа, Земля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2 скл. – чудо, вещество, вид, запах, вкус, цвет. 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Русский язык, умение различать родственные слова и формы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одно из заданий 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л все задания вер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ода(и.п.), в воду(в.п.), воды(р.п.), в воде(п.п.), водоё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ода, водо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ы, зимнее.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Окружающий мир. Умение выделять существенные признаки объектов неживой при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делил существенные призна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д не имеет ни запаха, ни вкуса, ни цвета, твердый, легче воды и др.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готовые модели (кар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Верно записал названия 3-4 морей Тихого и Атлантического океана, омываю</w:t>
              <w:softHyphen/>
              <w:t xml:space="preserve">щих берега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Верно записал названия морей Тихого и Атлантического океана, омываю</w:t>
              <w:softHyphen/>
              <w:t xml:space="preserve">щих берега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– Берингово море, 12 – Охотское море, 13 – Японское море; 2 – Черное море, 3 – Азовское море, 4 – Балтийское море.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Математика. Умение решать задачу по действиям с пояснением или с помощью одного выр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 задачу по действиям с пояснением или с помощью одного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222 - 67*2=88 (м.)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Ответ: Баренцево море глубже, чем Карское море на 88 м.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и 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, Математика и окружающий мир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мение вычитывать из текста информацию, данную в явном и неявном виде, использо-вать полученную информацию для решения зада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ил 1-2 зад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ил вс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1751 год –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26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1 тыс.7 сот.5 дес.1ед.</w:t>
            </w:r>
          </w:p>
        </w:tc>
      </w:tr>
      <w:tr>
        <w:trPr>
          <w:trHeight w:val="16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Литературное чтение. Умение устанавливать последовательность событий в тексте и составлять п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ил вер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6 ) Где на Земле зародилась жизнь?</w:t>
            </w:r>
          </w:p>
          <w:p>
            <w:pPr>
              <w:pStyle w:val="1"/>
              <w:shd w:fill="auto" w:val="clear"/>
              <w:spacing w:lineRule="exact" w:line="3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4) Свойства воды в твёрдом состоянии.</w:t>
              <w:br/>
              <w:t>( 3) Круговорот воды в природе.</w:t>
              <w:br/>
              <w:t>( 1) Свойства воды в жидком состоянии.</w:t>
            </w:r>
          </w:p>
          <w:p>
            <w:pPr>
              <w:pStyle w:val="1"/>
              <w:shd w:fill="auto" w:val="clear"/>
              <w:spacing w:lineRule="exact" w:line="3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2) Испарение воды. Образование атмосферы.</w:t>
              <w:br/>
              <w:t>(5 ) Три состояния воды.</w:t>
            </w:r>
          </w:p>
          <w:p>
            <w:pPr>
              <w:pStyle w:val="1"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и коммуникативные УУД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Литературное чтение. Умение работать со словом, устанавливать соответствие между прямым и переносным значением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верно 1 из зада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всё вер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Быть скромным (робким) —  Тише воды и ниже травы</w:t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таваться безнаказанным — Сходить с рук </w:t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чезать бесследно — Как в воду канул </w:t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ыть похожим — Как две капли воды </w:t>
            </w:r>
          </w:p>
          <w:p>
            <w:pPr>
              <w:pStyle w:val="1"/>
              <w:shd w:fill="auto" w:val="clear"/>
              <w:spacing w:lineRule="exact" w:line="3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Воды не замутит -</w:t>
            </w:r>
          </w:p>
          <w:p>
            <w:pPr>
              <w:pStyle w:val="1"/>
              <w:shd w:fill="auto" w:val="clear"/>
              <w:spacing w:lineRule="exact" w:line="3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йдет сквозь огонь и воду</w:t>
            </w:r>
          </w:p>
        </w:tc>
      </w:tr>
      <w:tr>
        <w:trPr>
          <w:trHeight w:val="22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коммуникативн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характер взаимоотношений человека и природы, находить примеры влияния этих отношений на природные объекты, уметь оперировать активной лексикой в соответствии с коммуникативной задач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 или выполнил неверн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верно задани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</w:t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очистных сооружений на промышленных предприятиях;</w:t>
            </w:r>
          </w:p>
          <w:p>
            <w:pPr>
              <w:pStyle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тепень успешности выполнения свое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ал к выполнению задания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авильный ответ:</w:t>
            </w:r>
            <w:r>
              <w:rPr>
                <w:i/>
                <w:sz w:val="24"/>
                <w:szCs w:val="24"/>
              </w:rPr>
              <w:t xml:space="preserve"> по выбору учащегося</w:t>
            </w:r>
          </w:p>
        </w:tc>
      </w:tr>
      <w:tr>
        <w:trPr>
          <w:trHeight w:val="10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74" w:leader="none"/>
              </w:tabs>
              <w:spacing w:lineRule="auto" w:line="276"/>
              <w:jc w:val="both"/>
              <w:rPr>
                <w:rStyle w:val="141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141"/>
                <w:b w:val="false"/>
                <w:sz w:val="24"/>
                <w:szCs w:val="24"/>
              </w:rPr>
              <w:t xml:space="preserve">Записал номер задания. </w:t>
            </w:r>
          </w:p>
          <w:p>
            <w:pPr>
              <w:pStyle w:val="1"/>
              <w:tabs>
                <w:tab w:val="clear" w:pos="708"/>
                <w:tab w:val="left" w:pos="526" w:leader="none"/>
              </w:tabs>
              <w:jc w:val="both"/>
              <w:rPr>
                <w:rStyle w:val="141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- 2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Style17">
    <w:name w:val="Основной текст + Полужирный"/>
    <w:basedOn w:val="Style15"/>
    <w:qFormat/>
    <w:rPr>
      <w:b/>
      <w:bCs/>
      <w:sz w:val="18"/>
      <w:szCs w:val="18"/>
    </w:rPr>
  </w:style>
  <w:style w:type="character" w:styleId="Style18">
    <w:name w:val="Основной текст + Полужирный;Курсив"/>
    <w:basedOn w:val="Style15"/>
    <w:qFormat/>
    <w:rPr>
      <w:b/>
      <w:bCs/>
      <w:i/>
      <w:iCs/>
      <w:sz w:val="18"/>
      <w:szCs w:val="18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61">
    <w:name w:val="Основной текст (16) + Не полужирный"/>
    <w:basedOn w:val="16"/>
    <w:qFormat/>
    <w:rPr>
      <w:b/>
      <w:bCs/>
    </w:rPr>
  </w:style>
  <w:style w:type="character" w:styleId="11">
    <w:name w:val="Основной текст (1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single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ascii="Century Schoolbook" w:hAnsi="Century Schoolbook" w:eastAsia="Century Schoolbook" w:cs="Century Schoolbook"/>
      <w:shd w:fill="FFFFFF" w:val="clear"/>
    </w:rPr>
  </w:style>
  <w:style w:type="character" w:styleId="91">
    <w:name w:val="Основной текст (9)_"/>
    <w:basedOn w:val="Style14"/>
    <w:qFormat/>
    <w:rPr>
      <w:rFonts w:ascii="Century Schoolbook" w:hAnsi="Century Schoolbook" w:eastAsia="Century Schoolbook" w:cs="Century Schoolbook"/>
      <w:shd w:fill="FFFFFF" w:val="clear"/>
    </w:rPr>
  </w:style>
  <w:style w:type="character" w:styleId="7">
    <w:name w:val="Основной текст (7) + Не полужирный"/>
    <w:basedOn w:val="Style14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41">
    <w:name w:val="Основной текст (14) + Не полужирный"/>
    <w:basedOn w:val="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firstLine="28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418" w:before="0" w:after="0"/>
      <w:ind w:firstLine="28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34">
    <w:name w:val="Заголовок №3"/>
    <w:basedOn w:val="Normal"/>
    <w:qFormat/>
    <w:pPr>
      <w:shd w:fill="FFFFFF" w:val="clear"/>
      <w:spacing w:lineRule="exact" w:line="240" w:before="180" w:after="0"/>
      <w:outlineLvl w:val="2"/>
    </w:pPr>
    <w:rPr>
      <w:rFonts w:ascii="Times New Roman" w:hAnsi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ind w:hanging="30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59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1:00Z</dcterms:created>
  <dc:creator>Мария_2</dc:creator>
  <dc:description/>
  <cp:keywords/>
  <dc:language>en-US</dc:language>
  <cp:lastModifiedBy>Мария_2</cp:lastModifiedBy>
  <cp:lastPrinted>2012-10-29T16:29:00Z</cp:lastPrinted>
  <dcterms:modified xsi:type="dcterms:W3CDTF">2014-04-02T09:25:00Z</dcterms:modified>
  <cp:revision>41</cp:revision>
  <dc:subject/>
  <dc:title/>
</cp:coreProperties>
</file>