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Государственное бюджетное общеобразовательное учреждение Краснодарского края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специальная (коррекционная) школа № 26 г. Краснодара</w:t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образовательного учреждения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 урока по математик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5 «А» класс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 задач по теме:</w:t>
      </w:r>
    </w:p>
    <w:p>
      <w:pPr>
        <w:pStyle w:val="Normal"/>
        <w:autoSpaceDE w:val="false"/>
        <w:jc w:val="center"/>
        <w:rPr>
          <w:bCs/>
          <w:caps/>
          <w:sz w:val="36"/>
          <w:szCs w:val="36"/>
        </w:rPr>
      </w:pPr>
      <w:r>
        <w:rPr>
          <w:sz w:val="36"/>
          <w:szCs w:val="36"/>
        </w:rPr>
        <w:t>«Уравнение»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ставитель:  Петросян А. М.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ата проведения:03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дар, 2015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Закрепление нахождения компонентов в уравнен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 на составление уравнений с использованием регионального компонента, воспитание патриотических чувств, любви к родному кра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игнальные карточки, мультимедийное оборудов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Фронтальная работа.</w:t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1</w:t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учитель выписывает уравнения, в которых найден корень. Учащимся, с помощью сигнальных карточек, нужно определить верно, ли он найден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2948940" cy="153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 + 12 = 32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 = 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 + 15= 25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 = 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+ Х = 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 = 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5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40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35 = 20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1.2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701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 + 12 = 32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 = 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 + 15= 25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 = 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+ Х = 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 = 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40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35 = 20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игнальные карточки: «да» - зеленая, «нет» - красн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дание № 2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сстановит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цепочку вычис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144770" cy="1905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бота в тетрадях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ние № 1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а доске высвечены уравнения, которые учащиеся должны решить в тетради. Корни уравнения соответствуют буквам в таблиц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сшифруйте название горы, расположенной на территории Краснодарского края и узнайте ее высот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) Решите уравн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center" w:pos="4857" w:leader="none"/>
        </w:tabs>
        <w:spacing w:lineRule="auto" w:line="360"/>
        <w:ind w:left="36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 х + х – 4 = 0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-44450</wp:posOffset>
                </wp:positionV>
                <wp:extent cx="1828800" cy="943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97"/>
                              <w:gridCol w:w="7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3pt;mso-wrap-distance-left:9pt;mso-wrap-distance-right:9pt;mso-wrap-distance-top:0pt;mso-wrap-distance-bottom:0pt;margin-top:-3.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97"/>
                        <w:gridCol w:w="723"/>
                        <w:gridCol w:w="7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pacing w:lineRule="auto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pacing w:lineRule="auto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pacing w:lineRule="auto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pacing w:lineRule="auto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1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) (у + 27) – 19 = 16 </w:t>
      </w:r>
    </w:p>
    <w:p>
      <w:pPr>
        <w:pStyle w:val="Normal"/>
        <w:spacing w:lineRule="auto" w:line="360"/>
        <w:ind w:left="360" w:firstLine="1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)  6(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 - 3) = 18                                            </w:t>
      </w:r>
    </w:p>
    <w:p>
      <w:pPr>
        <w:pStyle w:val="Normal"/>
        <w:spacing w:lineRule="auto" w:line="360"/>
        <w:ind w:left="360" w:firstLine="180"/>
        <w:rPr/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) (</w:t>
      </w:r>
      <w:r>
        <w:rPr>
          <w:bCs/>
          <w:sz w:val="28"/>
          <w:szCs w:val="28"/>
          <w:lang w:val="en-US"/>
        </w:rPr>
        <w:t xml:space="preserve">b </w:t>
      </w:r>
      <w:r>
        <w:rPr>
          <w:bCs/>
          <w:sz w:val="28"/>
          <w:szCs w:val="28"/>
        </w:rPr>
        <w:t xml:space="preserve">+ 5)2 = 24 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/>
        </w:rPr>
        <w:t>2-</w:t>
      </w:r>
      <w:r>
        <w:rPr>
          <w:b/>
          <w:sz w:val="28"/>
          <w:szCs w:val="28"/>
        </w:rPr>
        <w:t>Ф, 6- Ш, 7 – Т, 8 – И</w:t>
      </w:r>
    </w:p>
    <w:p>
      <w:pPr>
        <w:pStyle w:val="Normal"/>
        <w:tabs>
          <w:tab w:val="clear" w:pos="708"/>
          <w:tab w:val="left" w:pos="7811" w:leader="none"/>
        </w:tabs>
        <w:spacing w:lineRule="auto" w:line="360"/>
        <w:ind w:firstLine="540"/>
        <w:rPr/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811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1105</wp:posOffset>
                </wp:positionH>
                <wp:positionV relativeFrom="paragraph">
                  <wp:posOffset>168275</wp:posOffset>
                </wp:positionV>
                <wp:extent cx="2070735" cy="943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09"/>
                              <w:gridCol w:w="809"/>
                              <w:gridCol w:w="80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4.3pt;mso-wrap-distance-left:9pt;mso-wrap-distance-right:9pt;mso-wrap-distance-top:0pt;mso-wrap-distance-bottom:0pt;margin-top:13.2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09"/>
                        <w:gridCol w:w="809"/>
                        <w:gridCol w:w="80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pacing w:lineRule="auto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pacing w:lineRule="auto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11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сота горы Фишт – 2867 м</w:t>
      </w:r>
      <w:r>
        <w:rPr>
          <w:b/>
          <w:sz w:val="28"/>
          <w:szCs w:val="28"/>
        </w:rPr>
        <w:t xml:space="preserve">.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 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 с помощью урав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шествуя по ущелью, туристы прошли 108 м, что в 12 раз превышает высоту Большого Пшадского водопада. Найдите высоту водопа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9 м – высота Большого Пшадского водопад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ние № 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длину реки Кубань от истока, если это число совпадает с корнем уравнения:</w:t>
      </w:r>
    </w:p>
    <w:p>
      <w:pPr>
        <w:pStyle w:val="Normal"/>
        <w:tabs>
          <w:tab w:val="clear" w:pos="708"/>
          <w:tab w:val="left" w:pos="2554" w:leader="none"/>
          <w:tab w:val="center" w:pos="4677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(Х + 94) : 5 = 200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Ответ: длина реки Кубань от истока 906 к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III. Физкультминут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ние № 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стно решите задачу, вспомнив формулы нахождения скорости, времени и расстояния. (S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бус с учащимися гимназии № 40 выехал из города Краснодара в южном направлении в 8 часов утра. Двигаясь со скоростью 60 км/ч, в 9 часов утра пассажиры прибыли в пункт назначения. Найдите путь, пройденный автобусом, и назовите прекрасный уголок нашего края, куда прибыли пассажиры, если известно, что он знаменит минеральными источниками и скалой, носящей «птичье» название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Групповая работа. Повторени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знать какой точке на координатном луче соответствует какая координата.</w:t>
      </w:r>
    </w:p>
    <w:p>
      <w:pPr>
        <w:pStyle w:val="Normal"/>
        <w:tabs>
          <w:tab w:val="clear" w:pos="708"/>
          <w:tab w:val="left" w:pos="2820" w:leader="none"/>
          <w:tab w:val="left" w:pos="38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(0)    А         Н    Т         П   К                     Г   И   Л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341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36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5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28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5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0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341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341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270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26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4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180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6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     1</w:t>
        <w:tab/>
        <w:t>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занести в таблицу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3"/>
        <w:gridCol w:w="603"/>
        <w:gridCol w:w="604"/>
        <w:gridCol w:w="604"/>
        <w:gridCol w:w="543"/>
        <w:gridCol w:w="683"/>
        <w:gridCol w:w="605"/>
        <w:gridCol w:w="683"/>
        <w:gridCol w:w="605"/>
        <w:gridCol w:w="570"/>
        <w:gridCol w:w="605"/>
        <w:gridCol w:w="605"/>
        <w:gridCol w:w="605"/>
        <w:gridCol w:w="683"/>
      </w:tblGrid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0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2774315" cy="64071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1036"/>
                              <w:gridCol w:w="874"/>
                              <w:gridCol w:w="874"/>
                              <w:gridCol w:w="87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50.45pt;mso-wrap-distance-left:9pt;mso-wrap-distance-right:9pt;mso-wrap-distance-top:0pt;mso-wrap-distance-bottom:0pt;margin-top:11.7pt;mso-position-vertical-relative:text;margin-left:1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1036"/>
                        <w:gridCol w:w="874"/>
                        <w:gridCol w:w="874"/>
                        <w:gridCol w:w="87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77340</wp:posOffset>
                </wp:positionH>
                <wp:positionV relativeFrom="paragraph">
                  <wp:posOffset>38735</wp:posOffset>
                </wp:positionV>
                <wp:extent cx="3574415" cy="69151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6"/>
                              <w:gridCol w:w="593"/>
                              <w:gridCol w:w="765"/>
                              <w:gridCol w:w="528"/>
                              <w:gridCol w:w="303"/>
                              <w:gridCol w:w="632"/>
                              <w:gridCol w:w="645"/>
                              <w:gridCol w:w="645"/>
                              <w:gridCol w:w="75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54.45pt;mso-wrap-distance-left:9pt;mso-wrap-distance-right:9pt;mso-wrap-distance-top:0pt;mso-wrap-distance-bottom:0pt;margin-top:3.05pt;mso-position-vertical-relative:text;margin-left:124.2pt;mso-position-horizontal-relative:page">
                <v:fill opacity="0f"/>
                <v:textbox inset="0in,0in,0in,0in">
                  <w:txbxContent>
                    <w:tbl>
                      <w:tblPr>
                        <w:tblW w:w="56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6"/>
                        <w:gridCol w:w="593"/>
                        <w:gridCol w:w="765"/>
                        <w:gridCol w:w="528"/>
                        <w:gridCol w:w="303"/>
                        <w:gridCol w:w="632"/>
                        <w:gridCol w:w="645"/>
                        <w:gridCol w:w="645"/>
                        <w:gridCol w:w="75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2)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2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и урок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Что повторили на уроке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Что нового узнали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Учитель объявляет полученные результа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уроке повторили правила нахождения компонентов в уравнении, закрепили навыки составления уравнений, поработали с элементами устного счета, вычислительными навыками, вспомнили понятие координатного луча,  повторили формулу нахождения пути через скорость и время, уловили межпредметную связ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полнили познания о родном кра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Домашнее задани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шите уравнения и узнайте место, где он был открыт.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 1)  2Х + 7 = 17  (5) 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>Н  2)  3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– 4 = 0     (2)</w:t>
      </w:r>
    </w:p>
    <w:p>
      <w:pPr>
        <w:pStyle w:val="Normal"/>
        <w:tabs>
          <w:tab w:val="clear" w:pos="708"/>
          <w:tab w:val="left" w:pos="7512" w:leader="none"/>
          <w:tab w:val="left" w:pos="8355" w:leader="none"/>
        </w:tabs>
        <w:spacing w:lineRule="auto" w:line="36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Т  3)  10Х + 18 = 178  (16)   </w:t>
        <w:tab/>
        <w:t xml:space="preserve">                                                                   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>Ь  4)  13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 – 13 = 130   ( 11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 5)  (31 – Х) : 9 + 8 = 11 (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  <w:tab w:val="left" w:pos="835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исунок  № 6</w:t>
      </w:r>
    </w:p>
    <w:p>
      <w:pPr>
        <w:pStyle w:val="Normal"/>
        <w:tabs>
          <w:tab w:val="clear" w:pos="708"/>
          <w:tab w:val="left" w:pos="7512" w:leader="none"/>
          <w:tab w:val="left" w:pos="835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7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7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0:07:00Z</dcterms:created>
  <dc:creator>1</dc:creator>
  <dc:description/>
  <cp:keywords/>
  <dc:language>en-US</dc:language>
  <cp:lastModifiedBy>anna</cp:lastModifiedBy>
  <cp:lastPrinted>2006-12-02T21:15:00Z</cp:lastPrinted>
  <dcterms:modified xsi:type="dcterms:W3CDTF">2016-03-03T06:26:00Z</dcterms:modified>
  <cp:revision>25</cp:revision>
  <dc:subject/>
  <dc:title>Статья</dc:title>
</cp:coreProperties>
</file>