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ПРАЗДНИКА К ДЕНЮ ЗАЩИТНИКА ОТЕ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МЕСТЕ С ПАП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учающихся начальной школ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Горбунова Валентина Ильинична,  учитель начальных классов, МОУ ИРМО «Оёкская средняя общеобразовательная школа» с. Оёк, Иркутского района, Иркутской обла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а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-спортивная игра рассчитана на совместное участие мальчиков  и их пап. Сценарий может использоваться учителями начальных классов, педагогами дополнительного образова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равственно-патриотическое воспитание детей младшего школьного возрас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- развитие у детей интереса к военному делу;</w:t>
        <w:br/>
        <w:t>- формирование  чувства любви к Родине, к ее героическому прошлому;</w:t>
        <w:br/>
        <w:t>- расширение и  углубление знаний о службе в армии;</w:t>
        <w:br/>
        <w:t>- создание условий  для развития и реализации интеллектуальных и физических способностей  обучающихся.</w:t>
        <w:br/>
        <w:t>Оборудование:          </w:t>
        <w:br/>
        <w:t>- стойки, флажки;</w:t>
        <w:br/>
        <w:t>- музыкальная аппаратура, фонограммы; презентации</w:t>
        <w:br/>
        <w:t>- «донесения» в конвертах;</w:t>
        <w:br/>
        <w:t>- листы  бумаги с названиями продуктов;</w:t>
        <w:br/>
        <w:t>- «обмундирование»;</w:t>
        <w:br/>
        <w:t>- мешочки с песком, 2 корзины или 2 вед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обруч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находятся приглашённые гости, девочки. Мальчики построены для торжественного открытия перед входом в з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крывает праздни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мамы и девочки знают,</w:t>
        <w:br/>
        <w:t>Что пап и мальчишек они поздравля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аздник февральский всегда для мужч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ка этого много прич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м шлём поздравленья сво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рдостью нашей станут о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д марш в зал входят мальчики и выполняют перестро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1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армии российск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 в феврал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ей, непобедим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Миру на земл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громкие по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армии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алю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ос корабли плыву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армии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алю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мир и тру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армии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алют!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>Мальчик 3:</w:t>
      </w:r>
    </w:p>
    <w:p>
      <w:pPr>
        <w:pStyle w:val="Style15"/>
        <w:spacing w:before="0" w:after="0"/>
        <w:contextualSpacing/>
        <w:rPr/>
      </w:pPr>
      <w:r>
        <w:rPr/>
        <w:t>Ну, а вас сейчас попросим</w:t>
      </w:r>
    </w:p>
    <w:p>
      <w:pPr>
        <w:pStyle w:val="Style15"/>
        <w:spacing w:before="0" w:after="0"/>
        <w:contextualSpacing/>
        <w:rPr/>
      </w:pPr>
      <w:r>
        <w:rPr/>
        <w:t>Мы ладоней не жалеть,</w:t>
      </w:r>
    </w:p>
    <w:p>
      <w:pPr>
        <w:pStyle w:val="Style15"/>
        <w:spacing w:before="0" w:after="0"/>
        <w:contextualSpacing/>
        <w:rPr/>
      </w:pPr>
      <w:r>
        <w:rPr/>
        <w:t>А девчонкам предлагаем</w:t>
      </w:r>
    </w:p>
    <w:p>
      <w:pPr>
        <w:pStyle w:val="Style15"/>
        <w:spacing w:before="0" w:after="0"/>
        <w:contextualSpacing/>
        <w:rPr/>
      </w:pPr>
      <w:r>
        <w:rPr/>
        <w:t>С нами папам песню спеть!</w:t>
      </w:r>
    </w:p>
    <w:p>
      <w:pPr>
        <w:pStyle w:val="Style15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Исполняется песня «Защитники Отечества»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 xml:space="preserve">Ведущий: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оздравляем всех мужчин с Днём защитников Отечества. Защитники Отечества есть в каждой семье — это и дедушки, и старшие братья, и, конечно, ваши любимые папы. </w:t>
      </w:r>
    </w:p>
    <w:p>
      <w:pPr>
        <w:pStyle w:val="Style15"/>
        <w:spacing w:before="0" w:after="0"/>
        <w:contextualSpacing/>
        <w:rPr>
          <w:b/>
          <w:b/>
        </w:rPr>
      </w:pPr>
      <w:r>
        <w:rPr/>
        <w:t>Сегодня наши мальчики и папы покажут свою ловкость и сообразительность. Вам предстоит пройти различные испытания и собрать шесть больших звёзд. Разделимся на команды: команда «Спутник» и команда «Ракета» (надевают отличительные знаки). Назначаются командиры (пап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 и  девочки  приветствуют коман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 «Ракета» приветствовать рады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ых вам стартов, полетов, посадок! </w:t>
      </w:r>
      <w:r>
        <w:rPr>
          <w:rFonts w:cs="Times New Roman" w:ascii="Times New Roman" w:hAnsi="Times New Roman"/>
          <w:i/>
          <w:sz w:val="24"/>
          <w:szCs w:val="24"/>
        </w:rPr>
        <w:t>(девочки - аплодисмен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м, наш «Спутник» дорогой желаем от душ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результаты ваши все были хороши. </w:t>
      </w:r>
      <w:r>
        <w:rPr>
          <w:rFonts w:cs="Times New Roman" w:ascii="Times New Roman" w:hAnsi="Times New Roman"/>
          <w:i/>
          <w:sz w:val="24"/>
          <w:szCs w:val="24"/>
        </w:rPr>
        <w:t>(девочки - апплодисмен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вы не знали сегодня устал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тавили всем много рад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Викторина</w:t>
      </w:r>
      <w:r>
        <w:rPr>
          <w:rFonts w:cs="Times New Roman" w:ascii="Times New Roman" w:hAnsi="Times New Roman"/>
          <w:sz w:val="24"/>
          <w:szCs w:val="24"/>
        </w:rPr>
        <w:t xml:space="preserve"> (в презент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основателем Российского флота? ( Пётр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ражений проиграл Суворов? (ни одног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го оружия больше всего боялись фашисты в конце ВОВ?  (Катюш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ой убор бойца, который  он надевал во время боя, чтобы защитить голову от ранения. (кас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зывается солдатский дом? (казар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ечах военного (пого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ой убор воина-десантника (бер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ской повар (к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мандам присваивается ещё одна звездо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акого специалиста не обходится ни одна армия? Конечно, без повара. И наш следующий </w:t>
      </w:r>
      <w:r>
        <w:rPr>
          <w:rFonts w:cs="Times New Roman" w:ascii="Times New Roman" w:hAnsi="Times New Roman"/>
          <w:b/>
          <w:sz w:val="24"/>
          <w:szCs w:val="24"/>
        </w:rPr>
        <w:t>этап «Поварско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, пряники, конфеты, рыба. Ваша задача – сварить флотский борщ. Выберите, что из предложенных продуктов вы используете при приготовлении борща. По окончании командам присваивается ещё одна звездоч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А сейчас музыкальная пауза.</w:t>
      </w:r>
    </w:p>
    <w:p>
      <w:pPr>
        <w:pStyle w:val="1"/>
        <w:spacing w:before="0" w:after="0"/>
        <w:ind w:left="0"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 не было воды,</w:t>
      </w:r>
    </w:p>
    <w:p>
      <w:pPr>
        <w:pStyle w:val="1"/>
        <w:spacing w:before="0" w:after="0"/>
        <w:ind w:left="0"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было бы кружки.</w:t>
      </w:r>
    </w:p>
    <w:p>
      <w:pPr>
        <w:pStyle w:val="1"/>
        <w:spacing w:before="0" w:after="0"/>
        <w:ind w:left="0" w:right="0" w:hanging="0"/>
        <w:contextualSpacing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 не было девчат,</w:t>
        <w:br/>
        <w:t>Кто бы пел частушки!</w:t>
      </w:r>
    </w:p>
    <w:p>
      <w:pPr>
        <w:pStyle w:val="1"/>
        <w:spacing w:before="0" w:after="0"/>
        <w:ind w:left="0" w:right="0" w:hanging="0"/>
        <w:contextualSpacing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         </w:t>
      </w:r>
      <w:r>
        <w:rPr>
          <w:i/>
          <w:sz w:val="24"/>
          <w:szCs w:val="24"/>
          <w:lang w:val="ru-RU"/>
        </w:rPr>
        <w:t>Выходят девочки, исполняют частушки</w:t>
      </w:r>
    </w:p>
    <w:p>
      <w:pPr>
        <w:pStyle w:val="1"/>
        <w:spacing w:before="0" w:after="0"/>
        <w:ind w:left="0" w:right="0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Меткий стрелок всегда высоко ценился в армии. Поглядим, насколько вы метк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b/>
          <w:sz w:val="24"/>
          <w:szCs w:val="24"/>
        </w:rPr>
        <w:t>3-й этап «Меткий стрело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се члены команды. Соревнования по метанию гранат в цель (нужно попасть в ведро мешочками с песк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(в презентации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 «Как Вова в армии служи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одственников пошли служить вместе с Вовой? 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щутся волны огромного синего мор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лужат здесь наши отважные и    смелые моряки. Без них в армии тоже никак не обойтись. Они охраняют нашу границу и на воде, и под во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«Переправа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2 маленькие лодки. Нужно переправить матросов на корабль, а в лодке помещается только 2  человека. Участники передвигаются в обручах по 2 человека. Один всегда возвращается назад за следующим. После переправы ведущий вручает команде ещё одну звездоч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пау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Бескозырка бел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Яблочк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участники это разведчики. Разведка – очень важная в армии профессия. Они добывают ценные сведения, помогающие командирам продумать ход боя, перехитрить врага и сохранить жизнь своим боевым товарищам. Разведчик должен быть храбрым, с хорошей физической подготовкой. Давайте проверим, кто из наших ребят может подойти для службы в разведке. Ставлю боевую задачу: доставить  необходимые сведения.</w:t>
        <w:b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оводится игра «Донесение»(через препятстви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А – КРИЧАЛКА   (Отвечать можно только «да» и «не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армия сильна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мир она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в армию пойдут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с собой возьмут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уратино длинный нос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е он был матрос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уду он плавал в тине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и утопят Буратино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ётчик на границе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ает выше птицы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отмечаем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и девчонок поздравляем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ажней всего на свете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это даже дети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. Обе команды показали свои способности и достойны поощ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подошел к концу</w:t>
        <w:br/>
        <w:t>И все считают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ир отважному бойцу</w:t>
      </w:r>
    </w:p>
    <w:p>
      <w:pPr>
        <w:pStyle w:val="Style15"/>
        <w:spacing w:before="0" w:after="0"/>
        <w:contextualSpacing/>
        <w:rPr/>
      </w:pPr>
      <w:r>
        <w:rPr/>
        <w:t>Нужней всего на свете!</w:t>
        <w:br/>
        <w:t>Соревнованья  завершаем,</w:t>
        <w:br/>
        <w:t>И подарки всем вручаем!</w:t>
      </w:r>
    </w:p>
    <w:p>
      <w:pPr>
        <w:pStyle w:val="Style15"/>
        <w:spacing w:before="0" w:after="0"/>
        <w:contextualSpacing/>
        <w:rPr>
          <w:b/>
          <w:b/>
          <w:i/>
          <w:i/>
        </w:rPr>
      </w:pPr>
      <w:r>
        <w:rPr>
          <w:i/>
        </w:rPr>
        <w:t>Девочки поздравляют мальчиков, дарят подарки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 в соревновань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ми и сме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будете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ми военным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ла 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 поздравить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Мой папа».  Дети дарят подарки папам.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Ведущий:</w:t>
      </w:r>
    </w:p>
    <w:p>
      <w:pPr>
        <w:pStyle w:val="Style15"/>
        <w:spacing w:before="0" w:after="0"/>
        <w:contextualSpacing/>
        <w:rPr/>
      </w:pPr>
      <w:r>
        <w:rPr/>
        <w:t xml:space="preserve">Всем спасибо за вниманье, за задор и звонкий смех, </w:t>
        <w:br/>
        <w:t>За азарт соревнованья, обеспечивший успех.</w:t>
        <w:br/>
        <w:t>Вот настал момент прощанья. Будет краткой наша речь:</w:t>
        <w:br/>
        <w:t>Говорим мы: «До свиданья, до счастливых новых встреч!»</w:t>
      </w:r>
    </w:p>
    <w:p>
      <w:pPr>
        <w:pStyle w:val="1"/>
        <w:spacing w:before="0" w:after="0"/>
        <w:ind w:left="0" w:right="0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7:00Z</dcterms:created>
  <dc:creator>User</dc:creator>
  <dc:description/>
  <cp:keywords/>
  <dc:language>en-US</dc:language>
  <cp:lastModifiedBy>Нач. школа</cp:lastModifiedBy>
  <cp:lastPrinted>2014-02-21T07:34:00Z</cp:lastPrinted>
  <dcterms:modified xsi:type="dcterms:W3CDTF">2014-03-22T08:33:00Z</dcterms:modified>
  <cp:revision>4</cp:revision>
  <dc:subject/>
  <dc:title>ДЕНЬ ЗАЩИТНИКА ОТЕЧЕСТВА</dc:title>
</cp:coreProperties>
</file>