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05"/>
        <w:gridCol w:w="1105"/>
        <w:gridCol w:w="1050"/>
        <w:gridCol w:w="1078"/>
        <w:gridCol w:w="3227"/>
        <w:gridCol w:w="2972"/>
      </w:tblGrid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одержание (разделы, тем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Кол-во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Дат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борудование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Пла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Факт.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одготовительный этап. 2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пись — первая учебная тетрад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Heading6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Heading6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частвовать в паре.</w:t>
            </w:r>
          </w:p>
          <w:p>
            <w:pPr>
              <w:pStyle w:val="Heading6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rPr/>
            </w:pPr>
            <w:r>
              <w:rPr/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 xml:space="preserve">- развитие этических чувств, доброжелательности и эмоционально-нравственной </w:t>
            </w:r>
          </w:p>
          <w:p>
            <w:pPr>
              <w:pStyle w:val="Normal"/>
              <w:rPr/>
            </w:pPr>
            <w:r>
              <w:rPr/>
              <w:t>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цветные карандаши, предметные картинки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, вверху влево, с петлёй вверху и вн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О, о</w:t>
            </w:r>
            <w:r>
              <w:rPr/>
              <w:t xml:space="preserve">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о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О, о</w:t>
            </w:r>
            <w:r>
              <w:rPr/>
              <w:t xml:space="preserve">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о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</w:t>
            </w:r>
          </w:p>
          <w:p>
            <w:pPr>
              <w:pStyle w:val="Normal"/>
              <w:rPr/>
            </w:pPr>
            <w:r>
              <w:rPr/>
              <w:t>Образец написания строчной буквы ы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У,у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Букварный период    8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,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Н,н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егулятивные :</w:t>
            </w:r>
          </w:p>
          <w:p>
            <w:pPr>
              <w:pStyle w:val="Normal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Heading6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rPr/>
            </w:pPr>
            <w:r>
              <w:rPr/>
              <w:t>-группировать предметы, объекты на основе существенных признаков;</w:t>
            </w:r>
          </w:p>
          <w:p>
            <w:pPr>
              <w:pStyle w:val="Normal"/>
              <w:rPr/>
            </w:pPr>
            <w:r>
              <w:rPr/>
              <w:t>-определять тему;</w:t>
            </w:r>
          </w:p>
          <w:p>
            <w:pPr>
              <w:pStyle w:val="Normal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rPr/>
            </w:pPr>
            <w:r>
              <w:rPr/>
              <w:t>-умение объяснить свой выбор;</w:t>
            </w:r>
          </w:p>
          <w:p>
            <w:pPr>
              <w:pStyle w:val="Heading6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С,с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 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К,к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Т,т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Л,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Р,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В,в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Е,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П,п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Мм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З,з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 xml:space="preserve">Образец написания строчной и заглавной буквы </w:t>
            </w:r>
            <w:r>
              <w:rPr>
                <w:i/>
              </w:rPr>
              <w:t>Б, б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Д,д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Я.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Г,г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ч,Ч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Ч,ч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ч,Ч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ч,Ч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буквы ь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Ш,ш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Ж,ж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ё, Ё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Ё,ё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ё, Ё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ё, Ё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Й,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Х,х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Ю,ю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Ц,ц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Э,э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Щ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Ф,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букв ь,ъ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ослебукварный период    15ч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Heading6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rPr/>
            </w:pPr>
            <w:r>
              <w:rPr/>
              <w:t>-группировать предметы, объекты на основе существенных признаков;</w:t>
            </w:r>
          </w:p>
          <w:p>
            <w:pPr>
              <w:pStyle w:val="Normal"/>
              <w:rPr/>
            </w:pPr>
            <w:r>
              <w:rPr/>
              <w:t>-определять тему;</w:t>
            </w:r>
          </w:p>
          <w:p>
            <w:pPr>
              <w:pStyle w:val="Normal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Heading6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rPr/>
            </w:pPr>
            <w:r>
              <w:rPr/>
              <w:t>-умение объяснить свой выбор.</w:t>
            </w:r>
          </w:p>
          <w:p>
            <w:pPr>
              <w:pStyle w:val="Heading6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 и эмоционально-нравственной                от-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 карточках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едложений в 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 оформление предложения на письме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едложений в 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ольшая буква в именах собственных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Н-Ч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Информационно-методическое обеспечени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24"/>
        <w:gridCol w:w="5073"/>
        <w:gridCol w:w="1885"/>
        <w:gridCol w:w="3334"/>
      </w:tblGrid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Золотухина, А.В.Коровина, Л.Ф.Костюнина, Л.В.Котова, В.А.Попо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1 класс: рабочие программы по системе учебников «Школа Росс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, Л.А.Виноградская, М.В.Бойки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1,2,3,4 к «Азбуке»: пособие для учащихся общеобразовательных учрежд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, Л.А.Виноградская, М.В.Бойки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онное приложение к учебнику «Русская азбу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. Игнатьева, Л. Е. Тарасо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 к «Русской азбуке» В. Г. Горецкого и д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Календарно-тематическое  планирование по  русскому язык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11"/>
        <w:gridCol w:w="1187"/>
        <w:gridCol w:w="1151"/>
        <w:gridCol w:w="1259"/>
        <w:gridCol w:w="2697"/>
        <w:gridCol w:w="3333"/>
      </w:tblGrid>
      <w:tr>
        <w:trPr>
          <w:trHeight w:val="2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одержа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(разделы, темы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Да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борудован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(2 ч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  <w:t>Личностные: Проявлять уважение к языкам друг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родной язык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  3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ст (общее представле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группа слов, выражающая законченную мыс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4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/>
            </w:pPr>
            <w:r>
              <w:rPr/>
              <w:t>Личностные: чувство личной ответственности за своё поведение на основе содержания текстов учебника; проявлять познавательный интерес к происхождению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Составление текста по рисунку и опорным слова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/>
            </w:pPr>
            <w:r>
              <w:rPr/>
              <w:t xml:space="preserve">Вежливые слова. 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 (общее представление).</w:t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значен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    6ч</w:t>
            </w:r>
          </w:p>
          <w:p>
            <w:pPr>
              <w:pStyle w:val="Normal"/>
              <w:rPr/>
            </w:pPr>
            <w:r>
              <w:rPr/>
              <w:t>Слово и сло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г как минимальная произносительная единица (общее представление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сотрудничать с одноклассниками при выполнении учебной задачи</w:t>
            </w:r>
            <w:r>
              <w:rPr>
                <w:u w:val="single"/>
              </w:rPr>
              <w:t xml:space="preserve"> 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u w:val="single"/>
              </w:rPr>
              <w:t xml:space="preserve"> Познавательные</w:t>
            </w:r>
            <w:r>
              <w:rPr/>
              <w:t>: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/>
            </w:pPr>
            <w:r>
              <w:rPr/>
              <w:t>Личностные: Проявлять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</w:t>
            </w:r>
          </w:p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</w:t>
            </w:r>
          </w:p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 Способы выделения удар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 Способы выделения удар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34ч </w:t>
            </w:r>
          </w:p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ыслоразличительная роль звуков и букв в сл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/>
            </w:pPr>
            <w:r>
              <w:rPr/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/>
              <w:t>- использовать приём планирования учебных действий при определении</w:t>
            </w:r>
            <w:r>
              <w:rPr>
                <w:b/>
              </w:rPr>
              <w:t xml:space="preserve"> </w:t>
            </w:r>
            <w:r>
              <w:rPr/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/>
              <w:t>- использовать приёмы осмысленного чтения при работе с текст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графической информацией, анализировать таблицу с целью поиска новых сведений о  языке</w:t>
            </w:r>
          </w:p>
          <w:p>
            <w:pPr>
              <w:pStyle w:val="Normal"/>
              <w:rPr/>
            </w:pPr>
            <w:r>
              <w:rPr/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  <w:p>
            <w:pPr>
              <w:pStyle w:val="Normal"/>
              <w:rPr/>
            </w:pPr>
            <w:r>
              <w:rPr/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алфавит, или Азбука </w:t>
            </w:r>
          </w:p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 Словарь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rPr/>
            </w:pPr>
            <w:r>
              <w:rPr/>
              <w:t xml:space="preserve">Буквы, обозначающие гласные зв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. Буквы </w:t>
            </w:r>
            <w:r>
              <w:rPr>
                <w:b/>
              </w:rPr>
              <w:t>е, ё, ю, я</w:t>
            </w:r>
            <w:r>
              <w:rPr/>
              <w:t xml:space="preserve"> и их функции в сло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rPr/>
            </w:pPr>
            <w:r>
              <w:rPr/>
              <w:t xml:space="preserve">Слова с буквой </w:t>
            </w:r>
            <w:r>
              <w:rPr>
                <w:b/>
              </w:rPr>
              <w:t>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Ударные и безударные гласные зв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Составление устного рассказа по рисунку и опорным слов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очный диктант </w:t>
            </w:r>
            <w:r>
              <w:rPr/>
              <w:t>по теме: «Ударные и безударные гласные зву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</w:p>
          <w:p>
            <w:pPr>
              <w:pStyle w:val="Normal"/>
              <w:rPr/>
            </w:pPr>
            <w:r>
              <w:rPr/>
              <w:t xml:space="preserve">Буквы, обозначающие согласные зв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Слова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Буквы </w:t>
            </w:r>
            <w:r>
              <w:rPr>
                <w:b/>
              </w:rPr>
              <w:t>Й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Слова со звуком [й’] и буквой «и кратко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ные парные и непарные по твёрдости-мяг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квы для обозначения твёрдых и мягких согласных звук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Восстановление текста с нарушенным порядком предложен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  <w:t>Звонкие и глухие согласные звуки на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 диктант</w:t>
            </w:r>
            <w:r>
              <w:rPr/>
              <w:t xml:space="preserve"> по теме: «Согласные звонкие и глухи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—ШИ, ЧА—ЩА, ЧУ—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ый диктант </w:t>
            </w:r>
            <w:r>
              <w:rPr/>
              <w:t>по теме: «Шипящие согласные звуки»</w:t>
            </w:r>
            <w:r>
              <w:rPr>
                <w:b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словах 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Сказочная страничка» (в названиях сказок — изученные правила пись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848" w:leader="none"/>
        <w:tab w:val="left" w:pos="660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9:00Z</dcterms:created>
  <dc:creator>OWNER</dc:creator>
  <dc:description/>
  <cp:keywords/>
  <dc:language>en-US</dc:language>
  <cp:lastModifiedBy>Валентина Васильевна</cp:lastModifiedBy>
  <cp:lastPrinted>2013-08-30T23:05:00Z</cp:lastPrinted>
  <dcterms:modified xsi:type="dcterms:W3CDTF">2016-03-06T17:07:00Z</dcterms:modified>
  <cp:revision>12</cp:revision>
  <dc:subject/>
  <dc:title>№ урока</dc:title>
</cp:coreProperties>
</file>