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Понятие о простом и сложном предложении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602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color w:val="000000"/>
          <w:sz w:val="28"/>
          <w:szCs w:val="28"/>
        </w:rPr>
        <w:t xml:space="preserve">Формирование понятия простого и сложного предложения,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умения отличать предложения разной структуры, составлять схемы предложений, расставлять знаки препинания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Развитие умений устной связной учебно-научной речи при обобщении сведений о простом и сложном предложении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рытие новых знани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овесный, наглядный, практический, проблемный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групповая, фронтальна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а  «Острова сокровищ»; презентация  к уроку, учебник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бобщать и классифицировать по признакам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21"/>
        <w:shd w:fill="FFFFFF" w:val="clear"/>
        <w:spacing w:lineRule="atLeast" w:line="263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, выражать свои эмоции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21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21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napToGrid w:val="false"/>
        <w:spacing w:lineRule="atLeast" w:line="2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rStyle w:val="StrongEmphasis"/>
          <w:b/>
          <w:bCs w:val="false"/>
          <w:sz w:val="28"/>
          <w:szCs w:val="28"/>
          <w:shd w:fill="FFFFFF" w:val="clear"/>
        </w:rPr>
        <w:t>4.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tbl>
      <w:tblPr>
        <w:tblW w:w="1637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505"/>
        <w:gridCol w:w="4253"/>
      </w:tblGrid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 Организационный мо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звенел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оведу для вас урок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юсь, вы мне поможите и у нас всё получ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Чис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дводящий к теме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доску. Что необычного вы там заметил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Давайте её прочитае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Ребята посмотрите вокруг. Вы видете где-нибудь карту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Наверное, должна быть где-то инструкция  как её найти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Учитель читает инструкцию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рта находится в классе. Станьте спиной к двери, сделайте вперед 3 шага, повернитесь направо, откройте доску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что эт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 (Карта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 вы думаете, что на карте отмечено крестиком?  (Клад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А какой клад вы бы хотели найт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Давайте рассмотрим карту.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 будем искать клад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- Чтобы отправиться на поиски клада нужно основательно подготовитьс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- Начнем незамедлительно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Все путешественники в пути ведут записи. Давайте мы будем делать так же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Откройте свои тетради запишите сегодняшнюю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дат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 xml:space="preserve">Классная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работ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 какому пути мы будем двигаться в поисках клада?   (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По морском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Какой первый звук слышится в слове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морско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Какой буквой обозначен звук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на письм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Запишите букву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Мм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и сочетание букв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 xml:space="preserve">мор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сю строчку, чередуя их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На второй строчке запишем  однокоренные слова с корнем 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– мор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, выделим корень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 называется человек, который ходит по морю?  (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Мореход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Запишите это слово, выделите корен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Что заметил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ие слова называются сложным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риведите примеры сложных слов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так, маршрут определен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ужно запастись провиз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такое провиз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В каких продуктах больше всего витаминов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Среди наших запасов будут,  конечно, овощи и фрукты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А какие из них мы возьмём на корабль, попробуйте отгадат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Отгадки запишите в тетрадь, подчеркните орфограммы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Загадки (на слайде, читают дети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расная девица сидит в темнице, а коса на улице. (Морковь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городное растение с крупными семенами – горошинами. (Горох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е шита, не кроена, а вся в рубцах; без счёту одёжек и все без застёжек. (Капуста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ыл зелёным, маленьким, стал большим и аленьким. (Помидор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грядке длинный и зеленый, а в кадке желтый и соленый.(Огурец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н в коричневом мундире, сытнее овоща нет в мире. На грядке куст его цветёт, сам под кустом в земле растёт. (Картофель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й цитрусовый плод</w:t>
              <w:br/>
              <w:t>В странах солнечных растет.</w:t>
              <w:br/>
              <w:t>А на вкус кислейший он.</w:t>
              <w:br/>
              <w:t>Как зовут его? (Лимон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ое, румяное, </w:t>
              <w:br/>
              <w:t xml:space="preserve">я расту на ветке; </w:t>
              <w:br/>
              <w:t>Любят меня взрослые и маленькие детки. (Яблоко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иду он как рыжий мяч,</w:t>
              <w:br/>
              <w:t>Только вот не мчится вскачь.</w:t>
              <w:br/>
              <w:t>В нём полезный витамин -</w:t>
              <w:br/>
              <w:t>Это спелый … (Апельсин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 ягода лесная</w:t>
              <w:br/>
              <w:t>Нам лекарство заменяет -</w:t>
              <w:br/>
              <w:t>Если Вы больны ангиной,</w:t>
              <w:br/>
              <w:t>Пейте на ночь чай с ... (Малина)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Поменяйтесь тетрадями.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роверьте по слайду работу своего соседа по парте, исправляя ошибки простым карандашом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Поднимите руки, кто не допустил ни одной ошибки?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ставьте на полях  плюс +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Поднимите руки, кто допустил 1-2 ошибки? 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ставьте на полях  вопрос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днимите руки, кто допустил 3 и более ошибок?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оставьте на полях  минус –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конец наш корабль отходит от пристани и отправляется навстречу приключениям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бы не заблудиться в пути нам поможет учебник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годня он будет нашим путеводителе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мотрите! На горизонте показался «Остров вопросов»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адимся на него, узнаем вопросы, которые помогут нам найти клад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путеводитель – учебник на с. 150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название разде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вопросы у вас возникаю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Что такое прост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Что такое сложн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Как их отлич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- Какая тема нашего урока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им задание острова №437, с.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/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2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8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. Поиск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  <w:t>. Физмину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</w:rPr>
              <w:t>Наблюдение и анализ матери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sz w:val="28"/>
                <w:szCs w:val="28"/>
              </w:rPr>
              <w:t>Упр. 4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37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Какие из предложений вы бы назвали простыми, а какие сложным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Как это можно доказать? Подсказка: посмотрите, что изображ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о ниже, под цифрами 1), 2) и т.д. (Нужно выделить основ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основы в каждом пред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делайте вывод, какие предложения называются простыми, а какие слож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думаете, сколько может быть грамматических основ в сложном предлож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в 4-м и 5-м предложениях стоят запятые? (Запятые разделяют части сложного предлож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- Задания выполнен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- Мы покидаем «Остров вопросов» и движемся дальш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Согласно карте, дальше нас ждет Бермудский треугольни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- Что это за мест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бы оттуда выбраться, нужно всем подкачать мыш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над определением, с. 151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Теперь мы гото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Из Бермудского треугольника можно выбраться, только поработав с текстом на с.151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 иллюстрация на странице 150 помогает в изучении новой тем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Мы выбрались из Бермудского треугольника и продолжаем наше морское приклю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 xml:space="preserve">- Наш путь лежит дальше к «Осторову ответов»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- Он предлагает нам выполнить упр.№438, с.15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- Чтобы добраться до «Острова сокровищ» и клада осталось пройти только один риф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- Для этого поработаем со схемами на с.15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84785</wp:posOffset>
                      </wp:positionV>
                      <wp:extent cx="1073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14.55pt" to="341.25pt,14.5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10</wp:posOffset>
                      </wp:positionV>
                      <wp:extent cx="68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.3pt" to="52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28575</wp:posOffset>
                      </wp:positionV>
                      <wp:extent cx="72898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2.25pt" to="280.8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-Italic;Times New Roman" w:cs="Times New Roman" w:ascii="Times New Roman" w:hAnsi="Times New Roman"/>
                <w:b/>
                <w:sz w:val="28"/>
                <w:szCs w:val="28"/>
              </w:rPr>
              <w:t>2. Рассматривание образцов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 xml:space="preserve"> схем простого и сложного предложений (с. 153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 xml:space="preserve">Что нового в схемах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 схемы простого и сложного предложения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В каких схемах есть запяты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Чем отличается схема простого предложения с однородными членами и схема сложного предложения? (Одна грамматическая основа, но 2 сказуемых, две грамматически основы – 2 подлежащих и 2 сказуемы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-Itali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Найдите в предыдущем упражнении примеры к каждой из трёх схем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-Itali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Квадратные скобки – границы простого предложения, т.е. границы части сложного предлож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(Две пары квадратных скобок.)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Ответьте на вопросы, поставленные в начале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1.Что такое прост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2.Что такое сложн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3.Как их отлич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Какие ещё задачи решали на урок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Вот он «Остров сокровищ»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Каку же тайну он скрывает и где кла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Давайте заглянем в глубь остр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Прочитаю, что там написа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(Клад находится у того, кто каждый день даёт вам знан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Кто же эт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Как вы думаете, что в этом сунду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Здесь для вас послани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«В жизни главное не деньги, а знания!»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- Как вы понимаете это высказывание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А что ещё лежит в сундук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Оценки за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color w:val="000000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Чтобы ваши знания умножились, выполните дома задание, которое написано у вас на листках, на столах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пр. 163 («Дидактический материал»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ефлек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Ребята, наш урок заканчивается победой знани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Надеюсь, путешествие оставило у вас приятное впечатление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- Если вы хотите снова совершить такое же путешествие, поднимите 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кораблик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, который лежит у вас на столах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- А если хотите остаться дома, поднимите 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домик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Ребята, урок окончен. Встаньте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Спасибо вам за урок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До свидания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;Times New Roman" w:cs="SchoolBookC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SchoolBookC;Times New Roman" w:cs="SchoolBookC;Times New Roman"/>
      <w:color w:val="000000"/>
    </w:rPr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9:00Z</dcterms:created>
  <dc:creator>Лариса</dc:creator>
  <dc:description/>
  <cp:keywords/>
  <dc:language>en-US</dc:language>
  <cp:lastModifiedBy>IRU</cp:lastModifiedBy>
  <cp:lastPrinted>2015-04-13T21:43:00Z</cp:lastPrinted>
  <dcterms:modified xsi:type="dcterms:W3CDTF">2015-04-13T18:44:00Z</dcterms:modified>
  <cp:revision>15</cp:revision>
  <dc:subject/>
  <dc:title>Обучение грамоте</dc:title>
</cp:coreProperties>
</file>