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08"/>
        <w:gridCol w:w="972"/>
        <w:gridCol w:w="1260"/>
        <w:gridCol w:w="2340"/>
        <w:gridCol w:w="387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 разделы, тем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(УУД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авайте познакомимся (3 ч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учебником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 и рабочая тетрадь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, под руководством учителя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ринимать учебную задач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тему;</w:t>
            </w:r>
          </w:p>
          <w:p>
            <w:pPr>
              <w:pStyle w:val="Style11"/>
              <w:rPr/>
            </w:pPr>
            <w:r>
              <w:rPr/>
              <w:t xml:space="preserve"> </w:t>
            </w: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твечать на вопросы учителя, товарищей по класс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лушать и понимать речь друг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iCs/>
                <w:szCs w:val="24"/>
              </w:rPr>
              <w:t>Материалы и инструмен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атериалы и инструменты для уроков технологи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iCs/>
                <w:szCs w:val="24"/>
              </w:rPr>
              <w:t>Что такое технолог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земля (21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родный материа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Аппликация из листьев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иродный материал, клей, картон, ножницы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смысл инструкции учителя и принимать учебную задач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выполнять контроль точности разметки деталей с помощью шаблон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,</w:t>
            </w:r>
          </w:p>
          <w:p>
            <w:pPr>
              <w:pStyle w:val="Style11"/>
              <w:rPr/>
            </w:pPr>
            <w:r>
              <w:rPr/>
              <w:t>подробно пересказывать прочитанное или прослушанно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тем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Style11"/>
              <w:rPr/>
            </w:pPr>
            <w:r>
              <w:rPr/>
              <w:t>всего класс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анализировать объекты труда с выделением их существенных признаков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станавливать причинно - следственные связи в изучаемом круге явлений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бобщать - выделять класс объектов по заданному признаку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твечать на вопросы учителя, товарищей по класс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лушать и понимать речь други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ринимать участие в коллективных работах, работах парами и группами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важность коллективной работы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контролировать свои действия при совместной работ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говариваться с партнерами и приходить к общему решению.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Cs/>
                <w:szCs w:val="24"/>
              </w:rPr>
              <w:t>Пластилин.</w:t>
            </w:r>
            <w:r>
              <w:rPr>
                <w:szCs w:val="24"/>
              </w:rPr>
              <w:t xml:space="preserve"> Аппликация из пластилина «Ромашковая поляна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ластилин, природный материал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стил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«Мудрая сов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ластилин, природный материал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ст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Изделие: «Получение и сушка семя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Профессии, связанные с земледелием». Семена растений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стения.</w:t>
            </w:r>
            <w:r>
              <w:rPr>
                <w:bCs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 «Осенний урожай».</w:t>
            </w:r>
            <w:r>
              <w:rPr>
                <w:bCs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лие «Овощи из пластилина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ластилин, картон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умаг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закладка из бумаг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Цветная бумага, шаблон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секомы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 «Пчелы и соты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Жизнь пчел»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омашние животны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«Котенок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ластилин, картон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кие разные до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« Домик из веток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офрированный карто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вый г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Украшаем класс к новому году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ение на ел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шение на ок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гирлян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Чайный сервиз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ластилин, стек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ект «Чайный сервиз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ластилин, стек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вет в до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« Торшер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Циркуль, картон, ножницы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ебе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«Стул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офрированный картон, ножниц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дежда, ткань, нит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«Кукла из ниток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Ткань, нитки, ножницы, игл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имся ши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я: «Закладка с вышивко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Ткань, нитки, ножницы, игл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имся ш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 Медвежонок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Ткань, нитки, ножницы, иглы, пуговицы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ередвижение по земл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«Тачк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нструктор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Человек и вода» 3 ча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ода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роращивание семян», «Уход за комнатными растениям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Ящички , земля, вода, семена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смысл инструкции учителя и принимать учебную задач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выполнять контроль точности разметки деталей с помощью шаблон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,</w:t>
            </w:r>
          </w:p>
          <w:p>
            <w:pPr>
              <w:pStyle w:val="Style11"/>
              <w:rPr/>
            </w:pPr>
            <w:r>
              <w:rPr/>
              <w:t>подробно пересказывать прочитанное или прослушанно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тем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Style11"/>
              <w:rPr/>
            </w:pPr>
            <w:r>
              <w:rPr/>
              <w:t>всего класс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заданный вопрос, в соответствии с ним строить ответ в устной форме;понимать заданный вопрос, в соответствии с ним строить ответ в устной форм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анализировать объекты труда с выделением их существенных признаков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станавливать причинно - следственные связи в изучаемом круге явлений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бобщать - выделять класс объектов по заданному признаку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твечать на вопросы учителя, товарищей по класс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лушать и понимать речь други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ринимать участие в коллективных работах, работах парами и группами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важность коллективной работы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контролировать свои действия при совместной работ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говариваться с партнерами и приходить к общему решению.</w:t>
            </w:r>
          </w:p>
          <w:p>
            <w:pPr>
              <w:pStyle w:val="Style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1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тьевая в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делие: «Колодец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пички, клей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ередвижение по вод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ами «Кораблик из бумаг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Бумага, ножниц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Человек и воздух» 3 ча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ве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«Вертушк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Линейка, бумага, ножницы, карандаш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 под руководством учителя;понимать смысл инструкции учителя и принимать учебную задачу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план выполнения заданий на уроке под руководством учителя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выполнять контроль точности разметки деталей с помощью шаблон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пределять тему;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Style11"/>
              <w:rPr/>
            </w:pPr>
            <w:r>
              <w:rPr/>
              <w:t>всего класса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анализировать объекты труда с выделением их существенных признаков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станавливать причинно - следственные связи в изучаемом круге явлений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обобщать - выделять класс объектов по заданному признаку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слушать и понимать речь других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принимать участие в коллективных работах, работах парами и группами;</w:t>
            </w:r>
          </w:p>
          <w:p>
            <w:pPr>
              <w:pStyle w:val="Style11"/>
              <w:rPr/>
            </w:pPr>
            <w:r>
              <w:rPr/>
              <w:t></w:t>
            </w:r>
            <w:r>
              <w:rPr/>
              <w:t>контролировать свои действия при совмест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еты пт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«Попугай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Рваная бумага, клей, картон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iCs/>
                <w:szCs w:val="24"/>
              </w:rPr>
              <w:t>Полеты человека.</w:t>
            </w:r>
            <w:r>
              <w:rPr>
                <w:szCs w:val="24"/>
              </w:rPr>
              <w:t xml:space="preserve"> «Самолет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Бумага, ножниц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овек и информация - 3 часа.</w:t>
            </w:r>
          </w:p>
          <w:p>
            <w:pPr>
              <w:pStyle w:val="Style11"/>
              <w:rPr/>
            </w:pPr>
            <w:r>
              <w:rPr>
                <w:iCs/>
                <w:szCs w:val="24"/>
              </w:rPr>
              <w:t>Способы общения.</w:t>
            </w:r>
            <w:r>
              <w:rPr>
                <w:szCs w:val="24"/>
              </w:rPr>
              <w:t xml:space="preserve"> Изделия: «Зашифрованное письмо».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артон, дощечки, фольга, стек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iCs/>
                <w:szCs w:val="24"/>
                <w:u w:val="single"/>
              </w:rPr>
              <w:t>Регулятивные УУД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пределять и формулировать цель выполнения заданий на уроке под руководством учителя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читься высказывать свое предположение (версию) на основе работы с иллюстрацией учебника;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1"/>
              <w:rPr/>
            </w:pPr>
            <w:r>
              <w:rPr>
                <w:b/>
                <w:iCs/>
                <w:szCs w:val="24"/>
                <w:u w:val="single"/>
              </w:rPr>
              <w:t>Познавательные УУД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твечать на простые вопросы учителя, находить нужную информацию в учебнике и других источниках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пределять тему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Style11"/>
              <w:rPr/>
            </w:pPr>
            <w:r>
              <w:rPr>
                <w:b/>
                <w:iCs/>
                <w:szCs w:val="24"/>
                <w:u w:val="single"/>
              </w:rPr>
              <w:t>Коммуникативные УУД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частвовать в диалоге на уроке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слушать и понимать речь других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онимать важность коллективной работы;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Style11"/>
              <w:rPr/>
            </w:pPr>
            <w:r>
              <w:rPr>
                <w:szCs w:val="24"/>
              </w:rPr>
              <w:t></w:t>
            </w:r>
            <w:r>
              <w:rPr>
                <w:sz w:val="20"/>
                <w:szCs w:val="20"/>
              </w:rPr>
              <w:t>договариваться с партнерами и приходить к общему реше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Cs/>
                <w:szCs w:val="24"/>
              </w:rPr>
              <w:t>Важные телефонные номера. Правила движения.</w:t>
            </w:r>
            <w:r>
              <w:rPr>
                <w:szCs w:val="24"/>
              </w:rPr>
              <w:t xml:space="preserve"> Составление маршрута безопасного движения от дома до школ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Знаки дорожного движения»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iCs/>
                <w:szCs w:val="24"/>
              </w:rPr>
              <w:t>Компьюте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мпьютер и его части. Интернет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6:00Z</dcterms:created>
  <dc:creator>OWNER</dc:creator>
  <dc:description/>
  <cp:keywords/>
  <dc:language>en-US</dc:language>
  <cp:lastModifiedBy>OWNER</cp:lastModifiedBy>
  <cp:lastPrinted>2013-09-05T20:53:00Z</cp:lastPrinted>
  <dcterms:modified xsi:type="dcterms:W3CDTF">2013-09-05T17:00:00Z</dcterms:modified>
  <cp:revision>3</cp:revision>
  <dc:subject/>
  <dc:title> </dc:title>
</cp:coreProperties>
</file>