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48"/>
          <w:szCs w:val="48"/>
        </w:rPr>
        <w:t>Пла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воспитательной работы во 2 «Г» класс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ГБОУ ЦО № 1748 «Вертикаль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на 2011 -2012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Кл. руководитель             Мусатова Н.К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ОБЩЕШКОЛЬНАЯ  ЦЕЛЬ  ВОСПИТАНИЯ: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ормирование у учащихся инициативы, самостоя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ельности, творчества, гражданской и социаль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ой активности на основе совершенствования ра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боты органов ученического сомоуправл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 ЗАДАЧИ ВОСПИТАНИЯ ВО 2 КЛАСС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b/>
          <w:sz w:val="40"/>
          <w:szCs w:val="40"/>
        </w:rPr>
        <w:t xml:space="preserve">    </w:t>
      </w:r>
      <w:r>
        <w:rPr>
          <w:sz w:val="40"/>
          <w:szCs w:val="40"/>
        </w:rPr>
        <w:t>воспитание дружного, сплоченного коллек-</w:t>
      </w:r>
    </w:p>
    <w:p>
      <w:pPr>
        <w:pStyle w:val="Normal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ва, трудолюбия, патриотизма, любви к своей   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</w:t>
      </w:r>
      <w:r>
        <w:rPr>
          <w:sz w:val="40"/>
          <w:szCs w:val="40"/>
        </w:rPr>
        <w:t>Родине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ЗАДАЧИ:</w:t>
      </w: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развивать у детей умения и навыки умственн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го труда, самостоятельность в учебном проце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се и др. видах деятельности;</w:t>
      </w:r>
    </w:p>
    <w:p>
      <w:pPr>
        <w:pStyle w:val="Normal"/>
        <w:rPr/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 xml:space="preserve">- </w:t>
      </w:r>
      <w:r>
        <w:rPr>
          <w:sz w:val="36"/>
          <w:szCs w:val="36"/>
        </w:rPr>
        <w:t>воспитывать сознательную дисциплину и куль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туру поведения</w:t>
      </w:r>
      <w:r>
        <w:rPr>
          <w:sz w:val="44"/>
          <w:szCs w:val="44"/>
        </w:rPr>
        <w:t>;</w:t>
      </w:r>
    </w:p>
    <w:p>
      <w:pPr>
        <w:pStyle w:val="Normal"/>
        <w:rPr/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 xml:space="preserve">- </w:t>
      </w:r>
      <w:r>
        <w:rPr>
          <w:sz w:val="36"/>
          <w:szCs w:val="36"/>
        </w:rPr>
        <w:t>воспитывать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эстетическую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культуру</w:t>
      </w:r>
      <w:r>
        <w:rPr>
          <w:sz w:val="44"/>
          <w:szCs w:val="44"/>
        </w:rPr>
        <w:t>;</w:t>
      </w:r>
    </w:p>
    <w:p>
      <w:pPr>
        <w:pStyle w:val="Normal"/>
        <w:rPr/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 xml:space="preserve">- </w:t>
      </w:r>
      <w:r>
        <w:rPr>
          <w:sz w:val="36"/>
          <w:szCs w:val="36"/>
        </w:rPr>
        <w:t>воспитывать трудолюбие, положительное от-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ношение к труду</w:t>
      </w:r>
      <w:r>
        <w:rPr>
          <w:sz w:val="44"/>
          <w:szCs w:val="44"/>
        </w:rPr>
        <w:t xml:space="preserve">;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 xml:space="preserve">- </w:t>
      </w:r>
      <w:r>
        <w:rPr>
          <w:sz w:val="36"/>
          <w:szCs w:val="36"/>
        </w:rPr>
        <w:t>воспитывать заботливое, бережное отно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к окружающей природе, к своему и школьному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имуществу</w:t>
      </w:r>
      <w:r>
        <w:rPr>
          <w:sz w:val="44"/>
          <w:szCs w:val="44"/>
        </w:rPr>
        <w:t>;</w:t>
      </w:r>
    </w:p>
    <w:p>
      <w:pPr>
        <w:pStyle w:val="Normal"/>
        <w:rPr/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 xml:space="preserve">- </w:t>
      </w:r>
      <w:r>
        <w:rPr>
          <w:sz w:val="36"/>
          <w:szCs w:val="36"/>
        </w:rPr>
        <w:t>формировать гражданско-патриотическое с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знание, нравственные ценност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- прививать навыки здорового образа жизн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- воспитывать чувство ответственности за пору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ченное дело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- формировать доброжелательные отношения в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коллективе</w:t>
      </w:r>
      <w:r>
        <w:rPr>
          <w:sz w:val="36"/>
          <w:szCs w:val="36"/>
          <w:lang w:val="en-US"/>
        </w:rPr>
        <w:t>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удожественная деятельность и эстетическо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>воспитани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Цели: </w:t>
      </w:r>
      <w:r>
        <w:rPr>
          <w:sz w:val="32"/>
          <w:szCs w:val="32"/>
        </w:rPr>
        <w:t>развитие детской инициативы через разные виды деятель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т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дачи: </w:t>
      </w:r>
      <w:r>
        <w:rPr>
          <w:sz w:val="32"/>
          <w:szCs w:val="32"/>
        </w:rPr>
        <w:t>развитие индивидуальных интересов и способностей уч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щихся, воспитание стремления активно  участвовать в с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дании прекрасного, способствовать получению знаний</w:t>
      </w:r>
    </w:p>
    <w:p>
      <w:pPr>
        <w:pStyle w:val="Normal"/>
        <w:rPr/>
      </w:pPr>
      <w:r>
        <w:rPr/>
        <w:t xml:space="preserve">                 </w:t>
      </w:r>
      <w:r>
        <w:rPr/>
        <w:t>учащихся о культуре своей страны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022"/>
        <w:gridCol w:w="2304"/>
        <w:gridCol w:w="1724"/>
        <w:gridCol w:w="249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-сть уч-с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мечание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.на тему: “Осень золотая в гости к нам приш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ДД «Осто-рожно! Дорога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Ярмарка «Наш урожа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с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на- ний о правилах  дорожного дви-жения. Участие в ярмарк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ли выставку рис. Дети оценили и 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ли лучшие рис. Ко-лесникова Д, Поликар-повой Н. и др, вручили призы. Приняли актив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ярмарке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музей «Измайлово» Остр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 Баумана. «День учителя»-праздник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-зе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, сц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очень понра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ь экскурсия, ост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 Баумана. Празд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очень понравил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олучили пода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осенних именинник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читель, р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й огонё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.»Ново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ние фантази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ов, рис. Вы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л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 откровенного ра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а «Считаете ли вы себя культурным человеком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. к Дн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ников Отеч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конкурс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мам и ба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ек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р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нь космонавт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»-конкурс ри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ление дет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род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Здравст-вуй, лето!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ление дет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учителя, родит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зкультурно-оздоровительное напра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и: </w:t>
      </w:r>
      <w:r>
        <w:rPr>
          <w:sz w:val="32"/>
          <w:szCs w:val="32"/>
        </w:rPr>
        <w:t>сохранить физическое, нравственное и психическое здор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ье детей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дачи: </w:t>
      </w:r>
      <w:r>
        <w:rPr>
          <w:sz w:val="32"/>
          <w:szCs w:val="32"/>
        </w:rPr>
        <w:t>воспитание потребности в соблюдении режима дня, в р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улярных занятиях физ-ры; выполнение правил личной 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иены; формировать у детей осознанный выбор здоров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браза жизн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340"/>
        <w:gridCol w:w="1608"/>
        <w:gridCol w:w="23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ят-сть уч-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ветст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личной гигие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. «Спор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уч-ся о правилах гигие-ны и их соблю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вы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нение правил 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ен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Скажем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актика нарком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я,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по тем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Если хочешь быть здоров-закаляйс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уч-ся по те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по гигиене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бы и уход за ни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учащихс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простуде и грипп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уч-ся по 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Как уберечь себя от простудных заболе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по те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Мы и наше здо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 по те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виктор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уч-ся по те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Поход в л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ход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 уч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, ро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жданско-патриотическое воспита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и: </w:t>
      </w:r>
      <w:r>
        <w:rPr>
          <w:sz w:val="32"/>
          <w:szCs w:val="32"/>
        </w:rPr>
        <w:t>воспитывать уч-ся достойными гражданами свое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траны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>формировать представление о Родине, родном крае, знак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ить с государственной символи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Задачи: </w:t>
      </w:r>
      <w:r>
        <w:rPr>
          <w:sz w:val="32"/>
          <w:szCs w:val="32"/>
        </w:rPr>
        <w:t>способствовать получению и расширению знаний уч-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 России: её истории, культуре; воспитывать любовь к 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ному краю, городу, как к малой Родине; развивать ин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национальные чувства, товарищеские отношения; учит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ережному отношению к окружающему ми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24"/>
        <w:gridCol w:w="2880"/>
        <w:gridCol w:w="1800"/>
        <w:gridCol w:w="21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ятельность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.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мечание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. «От пера до комп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е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ния уч-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понравил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час. Они при-</w:t>
            </w:r>
          </w:p>
          <w:p>
            <w:pPr>
              <w:pStyle w:val="Normal"/>
              <w:rPr/>
            </w:pPr>
            <w:r>
              <w:rPr/>
              <w:t>водили свои при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ЦО. Профилак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 правонарушений в ш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знания у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по тем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М.В.Ломон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ёный, поэт, энцикл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. «День воинской славы Росс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уч-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, ри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в музей «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ии Моск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ри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добры молодцы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рис., фо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ама-главное слово на све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уч-ся о с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ма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 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ко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в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космонавтов, рис. уч-ся по теме, выставка кни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 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. «Никто не забыт, ничто не забыт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удовое и экологическое воспита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и: </w:t>
      </w:r>
      <w:r>
        <w:rPr>
          <w:sz w:val="32"/>
          <w:szCs w:val="32"/>
        </w:rPr>
        <w:t xml:space="preserve">воспитание у уч-ся положительного отношения к труд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ережного отношения к родной природе, расширение зн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ий о животном и растительном мире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дачи: </w:t>
      </w:r>
      <w:r>
        <w:rPr>
          <w:sz w:val="32"/>
          <w:szCs w:val="32"/>
        </w:rPr>
        <w:t>прививать умения и навыки ручного труда, навыки сам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бслуживания и гигиены; соблюдение чистоты и поряд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 рабочем месте, в классе, в школе;  развивать познав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ельную активность;  воспитывать любовь к красоте род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ого края; учить наблюдать и беречь родную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535"/>
        <w:gridCol w:w="2880"/>
        <w:gridCol w:w="1620"/>
        <w:gridCol w:w="216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Учёба-наш гла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труд». Выборы а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, распределен. пор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. «Моя ул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уч-ся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 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рошла инт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. Дети активно принимали участие в разговоре, выборе  а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а класса, конкурсе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тский трав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м и его профилактика».  Сбор макула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уч-ся по теме, о бережном отношении к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Будь природе другом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словиц и погово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 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украшение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иа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из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л. ёлочных игру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ся, учитель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осидел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емля-наш общий до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уч-ся п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тем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 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к Дню защитника Оте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уч-ся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-ся, 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 и бабуш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рудом красив челове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экскур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Учитель</w:t>
            </w:r>
            <w:r>
              <w:rPr>
                <w:sz w:val="28"/>
                <w:szCs w:val="28"/>
              </w:rPr>
              <w:t>, уч-ся, р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пр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 в летнее 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уч-ся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Нравственное воспита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</w:t>
      </w:r>
      <w:r>
        <w:rPr>
          <w:sz w:val="32"/>
          <w:szCs w:val="32"/>
        </w:rPr>
        <w:t>накопление нравственных знаний для сознательного выбора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ступка, действий, линии поведения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дачи: </w:t>
      </w:r>
      <w:r>
        <w:rPr>
          <w:sz w:val="32"/>
          <w:szCs w:val="32"/>
        </w:rPr>
        <w:t>воспитание культуры поведения, сознательной дисципл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ны, доброты, отзывчивости, честности, любви к родном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раю, природ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24"/>
        <w:gridCol w:w="2671"/>
        <w:gridCol w:w="1469"/>
        <w:gridCol w:w="28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-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о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нарушен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ещё раз повтор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ЦО, в 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ой, на перемен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Школа веж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 наук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по те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 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матер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-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 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Покормите птиц зимой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жливых ребя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-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уч-ся, 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Есть такая 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сия-Родину защищ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уч-ся, р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 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м и баб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-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 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кой книги. Г.Андерсе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уч-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 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Песня, опалённая войной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-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уч-ся, 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Интеллектуальное развити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Цели: </w:t>
      </w:r>
      <w:r>
        <w:rPr>
          <w:sz w:val="32"/>
          <w:szCs w:val="32"/>
        </w:rPr>
        <w:t xml:space="preserve">развивать у детей способности мыслить рациональн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знавательный интерес, желание и умение учиться.</w:t>
      </w:r>
    </w:p>
    <w:p>
      <w:pPr>
        <w:pStyle w:val="Normal"/>
        <w:rPr/>
      </w:pPr>
      <w:r>
        <w:rPr>
          <w:b/>
          <w:sz w:val="36"/>
          <w:szCs w:val="36"/>
        </w:rPr>
        <w:t>Задачи:</w:t>
      </w:r>
      <w:r>
        <w:rPr>
          <w:sz w:val="32"/>
          <w:szCs w:val="32"/>
        </w:rPr>
        <w:t xml:space="preserve"> формировать интеллектуальную культуру уч-ся; разви-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ать их кругозор и любознательность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24"/>
        <w:gridCol w:w="2574"/>
        <w:gridCol w:w="1566"/>
        <w:gridCol w:w="28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-с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-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етскую районную библиотеку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детей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.,  запис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 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м очень понравилась би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тека, литер. викторина.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итель-Царёв 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 Тен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 повед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 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русскому язык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де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уч-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 окруж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у миру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ланетарий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 повед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 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Измайлов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й Кремль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те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уч-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расная книга пр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»-выставка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уч-с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 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-ям Г.Х.Андерсе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 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книг»-викто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-ся, 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РАБОТА   С   РОДИТЕЛЯМ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6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АТ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ДЕРЖАНИЕ РАБО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ЕНТ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на тему: «Детский травматизм и его профилактика».  Отчёт о работе Фонда содействия разви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. Оформление социального паспорта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родителями Туркина А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КТ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 слабоуспев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 детей . Беседы с логопедом, психологом о занятиях с детьми. Организация экскурсии в музей «Измайлово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ОЯБРЬ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Родительское собрание на тему: «Как помочь ребёнку хо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 учиться».  Итоги работы 1 триме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КАБРЬ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 слабоуспев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 уч-ся.  Подготовка к Новому году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ЯНВАРЬ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-консультация для родителей.  Помощь детям со стороны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беседы с родителями слабоуспевающих дет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ФЕВРА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. Беседа с родителями о текущей у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ваемости и поведении. Подготовка праздника для 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- консультация для родителей слабых уч-с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МАР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2 триме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детям со стороны родител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ПР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Воспитание волевых качеств ребё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ым контрольным работам. Помощь детям со стороны родител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МА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брание.  Подведение итогов 2-го года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  <w:lang w:val="en-US"/>
        </w:rPr>
        <w:t>Занятость учащихся</w:t>
      </w:r>
    </w:p>
    <w:p>
      <w:pPr>
        <w:pStyle w:val="Normal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60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 xml:space="preserve">   </w:t>
            </w:r>
            <w:r>
              <w:rPr>
                <w:b/>
                <w:szCs w:val="44"/>
              </w:rPr>
              <w:t>Ф.И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Наименование  объединений  доп. 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 xml:space="preserve"> </w:t>
            </w:r>
            <w:r>
              <w:rPr>
                <w:szCs w:val="44"/>
              </w:rPr>
              <w:t>1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ев Астемир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гл. яз.   ЦО  № 17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 xml:space="preserve"> </w:t>
            </w:r>
            <w:r>
              <w:rPr>
                <w:szCs w:val="44"/>
              </w:rPr>
              <w:t>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 Мил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>танцы, англ. яз, ДШИ   ЦО №17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 xml:space="preserve"> </w:t>
            </w:r>
            <w:r>
              <w:rPr>
                <w:szCs w:val="4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ар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>«Иван да Марья», изо   ЦО  №17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 xml:space="preserve"> </w:t>
            </w:r>
            <w:r>
              <w:rPr>
                <w:szCs w:val="4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х Иль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.- бальные танцы ТК «Пальми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 xml:space="preserve"> </w:t>
            </w:r>
            <w:r>
              <w:rPr>
                <w:szCs w:val="4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Над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>«Паутинка», хор,  хореогр, таэквандо  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 xml:space="preserve"> </w:t>
            </w:r>
            <w:r>
              <w:rPr>
                <w:szCs w:val="44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а Мари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>Театр моды «Грация», изо-студия №1748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 xml:space="preserve"> </w:t>
            </w:r>
            <w:r>
              <w:rPr>
                <w:szCs w:val="44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хкильгов Адам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гл. яз. ЦО № 174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szCs w:val="44"/>
              </w:rPr>
              <w:t xml:space="preserve"> </w:t>
            </w:r>
            <w:r>
              <w:rPr>
                <w:szCs w:val="44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Палма Миле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4"/>
              </w:rPr>
              <w:t xml:space="preserve">ОФП, ДШИ, </w:t>
            </w:r>
            <w:r>
              <w:rPr>
                <w:sz w:val="28"/>
                <w:szCs w:val="28"/>
              </w:rPr>
              <w:t>изо-студия    ЦО №17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 xml:space="preserve"> </w:t>
            </w:r>
            <w:r>
              <w:rPr>
                <w:szCs w:val="44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акова  Ри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-студия   №17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>Калинина  Кат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-студия №1748, театр моды «Грац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>Колесников Дим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, изо, шахматы, англ.яз, флейта   №17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>Корниенко Кристи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да Марья», изо, музыка №17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>Корнеева Кат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П, изо-студия, гимнастика, англ.яз  №1748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>Ландяк Алексанлр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. яз. ЦО № 17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-Ляли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, изо, театр моды, англ. яз.     №17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>Панкин Ники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плавание –олимп.шк.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ясов Дим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, таэквандо №1748,    бассей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>Поликарпова Наташ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, «Паутинка» №1748,  »Пони-клу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>Теуважев Артём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эквандо №17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>Туркин Александ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>Фейзрахманов Рина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№1748,    бассей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 xml:space="preserve">Царёв Иван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, таэквандо №17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Дарь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утин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 Дарь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гимнастика №174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44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ёв Иван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оду- олимп. шк.</w:t>
            </w:r>
          </w:p>
        </w:tc>
      </w:tr>
    </w:tbl>
    <w:p>
      <w:pPr>
        <w:pStyle w:val="Normal"/>
        <w:rPr>
          <w:b/>
          <w:b/>
          <w:szCs w:val="44"/>
        </w:rPr>
      </w:pPr>
      <w:r>
        <w:rPr>
          <w:b/>
          <w:szCs w:val="44"/>
        </w:rPr>
        <w:br w:type="textWrapping" w:clear="all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Тематика внеклассных мероприяти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 xml:space="preserve">п </w:t>
            </w:r>
            <w:r>
              <w:rPr>
                <w:b/>
                <w:sz w:val="36"/>
                <w:szCs w:val="36"/>
                <w:lang w:val="en-US"/>
              </w:rPr>
              <w:t>/</w:t>
            </w: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36"/>
                <w:szCs w:val="36"/>
              </w:rPr>
              <w:t>Тема внеклассного меропри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 «От школы цифирной до компьютерной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на переменах, в столово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 «Осторожно! Дорога!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Учёба – наш главный труд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Правила личной гигиены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Учителя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Скажем НЕТ!»(профил. наркомании, курения, алкого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Школа вежливых наук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тский травматизм и его профилактика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М.В.Ломоносов – учёный, поэт, энциклопедист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природе другом!»- кл. 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осенних именинников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День воинской славы России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по гигиене здоровья «Зубы и уход за ними» 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Покормите птиц зимой!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огонёк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кровенного разговора «Считаешь ли ты себя культу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 человеком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осиделки «Земля-наш общий дом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жливых ребя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уберечь себя от простудных заболевани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Есть такая профессия-Родину защищать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добры молодцы!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ама-главное слово на свете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м и бабушек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Мы и наше здоровье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Красная книга природы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 «День космонавтики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й день детской книги. Г.Х.Андерсен. </w:t>
            </w:r>
            <w:r>
              <w:rPr/>
              <w:t>(викторин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рудом красив человек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Песня, опалённая войной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мире книг».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равствуй, лето!»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Поход в лес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Список класс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217"/>
        <w:gridCol w:w="470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>Ф. И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 xml:space="preserve">Поручения   </w:t>
            </w:r>
            <w:r>
              <w:rPr>
                <w:sz w:val="32"/>
                <w:szCs w:val="32"/>
              </w:rPr>
              <w:t>(1 полугод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скаев Астеми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. за зарядку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стова Мил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. за дежурство в столов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исова Маш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тветств. за тетрад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ева Над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комнатные расте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дина Мари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. за трудовые дел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ухих Иль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. за зарядку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хкильгов Ад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. за отсутствующих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 Палма Миле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комнатные растения</w:t>
            </w:r>
          </w:p>
        </w:tc>
      </w:tr>
      <w:tr>
        <w:trPr>
          <w:trHeight w:val="3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кова Ри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за дежурство в столово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инина Кат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ник учител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ников Дим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за проветрив. кл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еева Кат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ник учител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иенко Кристи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ник учител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ндяк Саш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.за тетрад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бедева-Лялина Наст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класс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кин Ники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. за дежурство в столов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ясов Дим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. за зарядку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карпова Наташ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. за отсутствующих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уважев Артё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. за трудовые дел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кин Саш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. за тетрад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йзрахманов Рина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. за зарядку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sz w:val="32"/>
                <w:szCs w:val="32"/>
              </w:rPr>
              <w:t>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ёв Ива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. за зарядку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ганкова Даш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. эа проветриван. кл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sz w:val="32"/>
                <w:szCs w:val="32"/>
              </w:rPr>
              <w:t>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мелёв Ива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. за зарядку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рамко Даш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. за отсутствующих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9:39:00Z</dcterms:created>
  <dc:creator>Администратор</dc:creator>
  <dc:description/>
  <cp:keywords/>
  <dc:language>en-US</dc:language>
  <cp:lastModifiedBy>1</cp:lastModifiedBy>
  <dcterms:modified xsi:type="dcterms:W3CDTF">2016-03-05T09:51:00Z</dcterms:modified>
  <cp:revision>3</cp:revision>
  <dc:subject/>
  <dc:title/>
</cp:coreProperties>
</file>