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Муниципальное бюджетное образовательное учреждение дополнительного образования </w:t>
      </w:r>
    </w:p>
    <w:p>
      <w:pPr>
        <w:pStyle w:val="Normal"/>
        <w:jc w:val="center"/>
        <w:rPr/>
      </w:pPr>
      <w:r>
        <w:rPr>
          <w:b/>
          <w:bCs/>
          <w:sz w:val="22"/>
        </w:rPr>
        <w:t>«Станция юных техников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города Чебоксары Чувашской Республики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Методическая разработка из опыта работы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руководителя авиамодельного кружка МБОУДО «СЮТ» г. Чебоксары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Зиновьева Дмитрия Николаевича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Метательный планер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sz w:val="40"/>
          <w:szCs w:val="40"/>
        </w:rPr>
        <w:drawing>
          <wp:inline distT="0" distB="0" distL="0" distR="0">
            <wp:extent cx="5578475" cy="372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ород Чебокса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 г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40"/>
          <w:szCs w:val="36"/>
        </w:rPr>
        <w:t>Схематический  планер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ая модель появилась в 30-е годы, а вначале 40-х приняла вид предлагаемый автором. В то время широко использовался бамбук и папиросная бумага, которая сейчас не выпускается. Эти материалы заменены на доступные. Поэтому изменилась технология, хотя конструкция осталась прежней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материала автор использовал свой многолетний опыт работы в авиамоделировании, руководства структурными подразделениями дополнительного образования детей, организации соревнований авиамоделистов различного уровн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предназначено для учащихся, занимающихся техническим творчеством в учреждениях дополнительного образования, школах и пробующих свои силы в авиамоделировани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оно может быть полезным для руководителей творческих объединений авиамоделистов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 изготовления модели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комендуем Вам для самостоятельного изготовления схематическую модель планера.  Учащиеся  авиамодельного  объединения,  с данной моделью, на соревнованиях Чувашской Республики учащихся в классе свободнолетающих моделей  занимали призовые мест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перь позвольте дать Вам рекомендации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постройки модел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 канцелярск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чка гелевая или обычная черного цвета (Титан размывает красную или синюю, и модель окрашивается в цвет чернил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ейк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дачная бумага (800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 Титан или ПВ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лин для груз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й фюзеляжа, крыла, стабилизатора, руля направления служит вырезанная по шаблону потолочная плитка.     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клейки крыла используется клей.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клеивание крыла обязательно смотреть чертеж.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езать фюзеляжа в количестве двух штук и вырезать и склеить между собой.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езать киль, стабилизатор и крыло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наждачную бумагу убрать отшлифовать вырезанные детали.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ертежом склеить модель.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пластилина отрегулировать центр тяжести модел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АША МОДЕЛЬ ГОТОВА К ПОЛЕТУ 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ите регулиров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пуска и полета мод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гка наклонив модель носом вниз плавным толчком отправьте модель в полет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модель пикирует:  поднять вверх стабилизатор.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одель кабрирует:   опустить вниз стабилизато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ворачивает вправо: повернуть киль влево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ворачивает влево: повернуть киль вправо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ейтесь плавного сниж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ВАМ ДАЛЬНЕЙШИХ ТВОРЧЕСКИХ УСПЕХОВ !!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78475" cy="370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78475" cy="3709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41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16:00Z</dcterms:created>
  <dc:creator>Игорь</dc:creator>
  <dc:description/>
  <dc:language>en-US</dc:language>
  <cp:lastModifiedBy>Юра</cp:lastModifiedBy>
  <cp:lastPrinted>2008-03-11T13:35:00Z</cp:lastPrinted>
  <dcterms:modified xsi:type="dcterms:W3CDTF">2016-03-03T10:45:00Z</dcterms:modified>
  <cp:revision>5</cp:revision>
  <dc:subject/>
  <dc:title/>
</cp:coreProperties>
</file>