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дравление девчонок  с  8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девчонок нынче праздник,</w:t>
        <w:br/>
        <w:t xml:space="preserve">Дружно будем поздравлять! </w:t>
        <w:br/>
        <w:t>Мы стихи вам прочи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ут голову ломать?</w:t>
        <w:br/>
        <w:br/>
        <w:t>Сколько девочек отличных</w:t>
        <w:br/>
        <w:t>В нашем классе, спору нет:</w:t>
        <w:br/>
        <w:t>Добрых, умных, энергичных...</w:t>
        <w:br/>
        <w:t>Словно праздничный бу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1. Cамой  доброй </w:t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солнце, излучаешь</w:t>
        <w:br/>
        <w:t>Ты тепло и доброту.</w:t>
        <w:br/>
        <w:t>Доску вымыть помогаешь,</w:t>
        <w:br/>
        <w:t>Соблюдаешь чистоту...</w:t>
        <w:br/>
        <w:br/>
      </w:r>
      <w:r>
        <w:rPr>
          <w:rStyle w:val="StrongEmphasis"/>
          <w:i/>
          <w:iCs/>
          <w:color w:val="000000"/>
          <w:sz w:val="28"/>
          <w:szCs w:val="28"/>
        </w:rPr>
        <w:t xml:space="preserve">2. Будущей отличнице </w:t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ка не оценила</w:t>
        <w:br/>
        <w:t>Скрытый свой потенциал.</w:t>
        <w:br/>
        <w:t>Снова двойку получила</w:t>
        <w:br/>
        <w:t>Вместо грамот и похвал.</w:t>
      </w:r>
    </w:p>
    <w:p>
      <w:pPr>
        <w:pStyle w:val="Style15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ж талантливая очень,</w:t>
        <w:br/>
        <w:t>Зря талант скрываешь свой.</w:t>
        <w:br/>
        <w:t xml:space="preserve">И в «Слоне» была ты третий, </w:t>
      </w:r>
    </w:p>
    <w:p>
      <w:pPr>
        <w:pStyle w:val="Style15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учше, чем второй!</w:t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3. Самой энергичной</w:t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- по жизни энергична,</w:t>
        <w:br/>
        <w:t xml:space="preserve">Бьет энергия ключом, </w:t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свете успеваешь:</w:t>
        <w:br/>
        <w:t>Любишь поиграть с мячом!</w:t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ткрыв твою тетрадку,</w:t>
        <w:br/>
        <w:t>Восхищается любой...</w:t>
      </w:r>
    </w:p>
    <w:p>
      <w:pPr>
        <w:pStyle w:val="Style15"/>
        <w:shd w:fill="FFFFFC" w:val="clea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енькие строчки,</w:t>
        <w:br/>
        <w:t>Так красиво написать?!</w:t>
        <w:br/>
        <w:t>Ну а мятые листочки</w:t>
        <w:br/>
        <w:t>Можно даже не искать.</w:t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4. Самой общительной        </w:t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ишь ты общенье,</w:t>
        <w:br/>
        <w:t>Не вопрос, когда и с кем.</w:t>
        <w:br/>
        <w:t>Очень сильно настроенье</w:t>
        <w:br/>
        <w:t>Поднимается затем.</w:t>
      </w:r>
    </w:p>
    <w:p>
      <w:pPr>
        <w:pStyle w:val="Style15"/>
        <w:shd w:fill="FFFFFC" w:val="clear"/>
        <w:spacing w:before="0" w:after="0"/>
        <w:rPr/>
      </w:pPr>
      <w:r>
        <w:rPr>
          <w:color w:val="000000"/>
          <w:sz w:val="28"/>
          <w:szCs w:val="28"/>
        </w:rPr>
        <w:t>Ты - отличная подружка,</w:t>
        <w:br/>
        <w:t>Не соскучишься с тобой,</w:t>
        <w:br/>
        <w:t>Озорная хохотушка –</w:t>
      </w:r>
    </w:p>
    <w:p>
      <w:pPr>
        <w:pStyle w:val="Style15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подтвердит любой!</w:t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5. Самой читающей  </w:t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есть не успеваешь,</w:t>
        <w:br/>
        <w:t>Не заходишь в Интернет,</w:t>
        <w:br/>
        <w:t>День и ночь сидишь, читаешь,</w:t>
        <w:br/>
        <w:t>Времени на танцы нет.</w:t>
      </w:r>
    </w:p>
    <w:p>
      <w:pPr>
        <w:pStyle w:val="Style15"/>
        <w:shd w:fill="FFFF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мало прочитала</w:t>
        <w:br/>
        <w:t>Интересных, толстых книг,</w:t>
        <w:br/>
        <w:t>Самой мудрой в классе стала.</w:t>
        <w:br/>
        <w:t>Видит каждый ученик .</w:t>
      </w:r>
    </w:p>
    <w:p>
      <w:pPr>
        <w:pStyle w:val="Style15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6.  Любительнице животных </w:t>
      </w:r>
    </w:p>
    <w:p>
      <w:pPr>
        <w:pStyle w:val="Style15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фруктов, шоколада</w:t>
        <w:br/>
        <w:t>Любишь кошек и собак.</w:t>
        <w:br/>
        <w:t>Ты животных обожаешь,</w:t>
        <w:br/>
        <w:t>Кормишь птичек из окна,</w:t>
        <w:br/>
        <w:t>И собак не забываешь,</w:t>
        <w:br/>
        <w:t>Пища им всегда нуж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-м марта поздравляем</w:t>
        <w:br/>
        <w:t>Нашим  девочкам желаем</w:t>
        <w:br/>
        <w:t>Быть принцессами, как в сказке,</w:t>
        <w:br/>
        <w:t>И побольше улыбаться!</w:t>
        <w:br/>
        <w:br/>
        <w:t>Маму слушаться всегда,</w:t>
        <w:br/>
        <w:t>И учиться на «Ура»,</w:t>
        <w:br/>
        <w:t>Ведь весна-краса пришла</w:t>
        <w:br/>
        <w:t>И подарки принесла!</w:t>
        <w:br/>
        <w:br/>
        <w:t>Пусть всегда все удается,</w:t>
        <w:br/>
        <w:t>Пусть мечта вам улыбнется,</w:t>
        <w:br/>
        <w:t>Принесет весна лишь радость,</w:t>
        <w:br/>
        <w:t>И конфет прекрасных сладость!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7:00Z</dcterms:created>
  <dc:creator>Настя</dc:creator>
  <dc:description/>
  <dc:language>en-US</dc:language>
  <cp:lastModifiedBy>Настя</cp:lastModifiedBy>
  <cp:lastPrinted>2016-03-01T19:22:00Z</cp:lastPrinted>
  <dcterms:modified xsi:type="dcterms:W3CDTF">2016-03-01T13:23:00Z</dcterms:modified>
  <cp:revision>1</cp:revision>
  <dc:subject/>
  <dc:title/>
</cp:coreProperties>
</file>