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ореньки краше и солнца милей </w:t>
        <w:br/>
        <w:t xml:space="preserve">Та, что зовётся мамой моей. </w:t>
        <w:br/>
        <w:t xml:space="preserve">Мамочка, милая, мама моя, </w:t>
        <w:br/>
        <w:t xml:space="preserve">Как хорошо, что ты есть у меня! </w:t>
        <w:br/>
        <w:t xml:space="preserve">Мамочка, милая, мама моя, </w:t>
        <w:br/>
        <w:t>Как хорошо, что ты есть у мен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ер завоет, гроза за окном, </w:t>
        <w:br/>
        <w:t xml:space="preserve">Мамочка в доме – страх нипочём. </w:t>
        <w:br/>
        <w:t xml:space="preserve">Мамочка, милая, мама моя, </w:t>
        <w:br/>
        <w:t xml:space="preserve">Как хорошо, что ты есть у меня! </w:t>
        <w:br/>
        <w:t xml:space="preserve">Мамочка, милая, мама моя, </w:t>
        <w:br/>
        <w:t>Как хорошо, что ты есть у меня!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1337945</wp:posOffset>
                </wp:positionV>
                <wp:extent cx="738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05pt;margin-top:10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порится дело, веселье горой – </w:t>
        <w:br/>
        <w:t xml:space="preserve">Мамочка, значит, рядом со мной. </w:t>
        <w:br/>
        <w:t xml:space="preserve">Мамочку милую очень люблю! </w:t>
        <w:br/>
        <w:t xml:space="preserve">Песенку эту я ей подарю! </w:t>
        <w:br/>
        <w:t xml:space="preserve">Мамочку милую очень люблю! </w:t>
        <w:br/>
        <w:t>Песенку эту я ей подар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ореньки краше и солнца милей </w:t>
        <w:br/>
        <w:t xml:space="preserve">Та, что зовётся мамой моей. </w:t>
        <w:br/>
        <w:t xml:space="preserve">Мамочка, милая, мама моя, </w:t>
        <w:br/>
        <w:t xml:space="preserve">Как хорошо, что ты есть у меня! </w:t>
        <w:br/>
        <w:t xml:space="preserve">Мамочка, милая, мама моя, </w:t>
        <w:br/>
        <w:t>Как хорошо, что ты есть у мен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ер завоет, гроза за окном, </w:t>
        <w:br/>
        <w:t xml:space="preserve">Мамочка в доме – страх нипочём. </w:t>
        <w:br/>
        <w:t xml:space="preserve">Мамочка, милая, мама моя, </w:t>
        <w:br/>
        <w:t xml:space="preserve">Как хорошо, что ты есть у меня! </w:t>
        <w:br/>
        <w:t xml:space="preserve">Мамочка, милая, мама моя, </w:t>
        <w:br/>
        <w:t>Как хорошо, что ты есть у меня!</w:t>
      </w:r>
    </w:p>
    <w:p>
      <w:pPr>
        <w:pStyle w:val="Style15"/>
        <w:rPr/>
      </w:pPr>
      <w:r>
        <w:rPr>
          <w:sz w:val="28"/>
          <w:szCs w:val="28"/>
        </w:rPr>
        <w:t xml:space="preserve">Спорится дело, веселье горой – </w:t>
        <w:br/>
        <w:t xml:space="preserve">Мамочка, значит, рядом со мной. </w:t>
        <w:br/>
        <w:t xml:space="preserve">Мамочку милую очень люблю! </w:t>
        <w:br/>
        <w:t xml:space="preserve">Песенку эту я ей подарю! </w:t>
        <w:br/>
        <w:t>Мамочку милую</w:t>
      </w:r>
      <w:r>
        <w:rPr/>
        <w:t xml:space="preserve"> </w:t>
      </w:r>
      <w:r>
        <w:rPr>
          <w:sz w:val="28"/>
          <w:szCs w:val="28"/>
        </w:rPr>
        <w:t xml:space="preserve">очень люблю! </w:t>
        <w:br/>
        <w:t>Песенку эту я ей подарю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34:00Z</dcterms:created>
  <dc:creator>admin</dc:creator>
  <dc:description/>
  <cp:keywords/>
  <dc:language>en-US</dc:language>
  <cp:lastModifiedBy>admin</cp:lastModifiedBy>
  <dcterms:modified xsi:type="dcterms:W3CDTF">2016-02-13T17:35:00Z</dcterms:modified>
  <cp:revision>1</cp:revision>
  <dc:subject/>
  <dc:title/>
</cp:coreProperties>
</file>