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БОУ ДПО (ПК) С «Чувашский республиканский институт образования» Министерства образования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федра нач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Развитие читательского интереса младших школьников во внеурочной деятельности       в ходе реализации ФГОС НО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Чернова Н.Н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ая степень: канд. пед. нау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лжность: доц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менова Зоя Михайл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МБО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лоядринская СОШ»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Ядр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Чебокс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:</w:t>
      </w:r>
      <w:r>
        <w:rPr>
          <w:rFonts w:cs="Times New Roman" w:ascii="Times New Roman" w:hAnsi="Times New Roman"/>
          <w:sz w:val="28"/>
          <w:szCs w:val="28"/>
        </w:rPr>
        <w:t xml:space="preserve"> Отсутствие у детей интереса к 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выявить эффективные способы для  развития интереса младших школьников к чт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1.Изучить литературу по заданной т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. Выделить приемы работы, значимые для достижения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ставленной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Обобщение личного опыта по проблеме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й продукт:</w:t>
      </w:r>
      <w:r>
        <w:rPr>
          <w:rFonts w:cs="Times New Roman" w:ascii="Times New Roman" w:hAnsi="Times New Roman"/>
          <w:sz w:val="28"/>
          <w:szCs w:val="28"/>
        </w:rPr>
        <w:t xml:space="preserve"> Материал для выступления в ШМО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…………………………………………………………………. 3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читательских интересов младших школьников в рамках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чной и внеурочной деятельности ………………………………….. 4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е ……………………………………………………………...16 </w:t>
      </w:r>
    </w:p>
    <w:p>
      <w:pPr>
        <w:pStyle w:val="Normal"/>
        <w:shd w:fill="FFFFFF" w:val="clear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сок литературы……………………………………………………...17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совсем недавно ценность книги и чтения у нас была неоспорима. Высокий престиж чтения в обществе, и особенно “серьёзной” литературы, классики, произведений в “толстых журналах”, собирательство книг, создание своих домашних библиотек - всё это способствовало чтению и реально подкрепляло наши представления о себе как читающей стране. Но сегодня ситуация значительно изменилась. Картина массового чтения, его престиж, читательские пристрастия и привычки значительно изменились. В наш век научно- технического прогресса, где господствуют телевидение, компьютеры и видеоигры, дети потеряли интерес к чтению. Проблема формирования правильного сознательного, беглого и выразительного чтения волнует каждого учителя, поскольку чтение играет очень важную доминирующую роль в образовании и развитии личности ребё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учителя, да и родители тоже недовольны тем, что дети не любят читать. Заставить учиться нельзя, учёбой надо увлечь! И это совершенно справедливо. Как учить чтению, чтобы дети полюбили книгу, ведь книга, прочитанная в детстве, остаётся в памяти на всю жизнь и влияет на последующее развитие человека? Особую актуальность приобретает эта проблема в начальной школе. А ведь каждая книга должна прийти к ребёнку в определённом возрасте, иначе дружба с ней может и не состояться!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делать так, чтобы мои ученики всей душой полюбили чтение? Как научить детей думать, рассуждать? Когда ребенок откажется от просмотра мультфильма, а отдаст предпочтение книге? Только тогда, когда он будет жить вместе с героями не определенный момент, а в течение длительного периода сопереживать в трудностях и неудачах, радоваться в счастливые момент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уча детей чтению я  ясно должна отдавать себе отчет в том, что не только пополняю сумму читательских знаний, но и активно вмешиваюсь в процесс становления личности, и поэтому на мне особая ответственность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читательских интересов младших школьников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рамках урочной и внеурочной деятельности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, в основе которого лежит системно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— деятельностный подход, предполагает воспитание и развитие качеств личности, отвечающих требованиям информационного общества, личности, свободно ориентирующейся в потоках информации, способной конструктивно общаться, сотрудничать, эффективно решать учебные и познавательные задачи в процессе жизнедеятельности. Это станет возможным при условии овладения всеми школьниками читательской культуро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лавная цель современной школы – формирование образованной, культурной личности. Путь к достижению этой цели – введение учащихся в культуру, освоение ими культурных и нравственных образцов, выработанных человечеством в целом и народом своей стран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дача образования, поставленная сегодня перед школой, качественно иная, чем задача обучения. Ее суть определяется словами «образование» и «развитие» и состоит в том, что ученик сам в своей личностно – мотивированной деятельности создает, сотворяет свой образ по неким нравственным, общечеловеческим культурным образцам. Образцы эти находятся в жизни и искусстве, познавая которые ребенок осваивает нравственные образцы, делает их своими, усваивает нравственные ценности. Поэтому трудно переоценить значение литературного чтения в решении задач образования, развития и воспитания учащихся, особенно в наше время, когда современная жизнь с СМИ скорее разрушает вековечные нравственные ценности, чем утверждают их в сознании подрастающего поколе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огласно статистическим данным (за 2004-2009 гг.), в среднем преобладающая часть детей на досуге читает, причем если пятая часть опрошенных на чтение тратит до 30 мин. в день, то треть из них читает от получаса до часа. Около 42% читали более одного часа в день. Чем дети старше, тем меньше времени у них занимает чтение на досуге, и тем меньше они любят читать. Если доля тех, кто выбрал вариант ответа «мне нравится читать, много читаю», в младшем возрасте составляет 43%, то к 5-6 классу она падает до 17%, и в то же время доля тех, кто среди младших школьников выбрал вариант ответа «читаю редко, не люблю», возрастает с 8% до 17% в старших класса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езультаты этих статистических исследований говорят о том, что лишь один из десяти опрошенных школьников не читает ничего, кроме книг, необходимых для выполнения уроков. Если же проанализировать круг чтения младших школьников, то около 40% в нем составляет литература развлекательного характера, тогда как книги научно-познавательные занимают вдвое меньше 21%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ети 7-10 лет на вопрос о том, какие книги они хотели бы прочитать, но не могли найти, назвали книги о природе и животных (16% ответивших), приключения и «ужастики» (11%), сказки (7%). Младшие школьники отметили фантастику (8%), книги по технике (7%), истории (4%) различную научно-популярную литературу (3%). Количество разнообразных тем, по которым детям нужны книги, огромно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пецифика детской читательской группы заключается именно в том, что книга нужна им «здесь и теперь», дети не могут, как взрослые, отложить на будущее свои нереализованные потребности, они просто переключаются на иные средства коммуникации и способы проведения досуг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Большинство педагогов всерьёз озабочены проблемой детского чтения. Многие родители не знают, что читают их дети и не интересуются, какими книгами они увлекаются. Родители в подавляющем большинстве не выписывают своим детям периодические издания. Сами же школьники предпочитают покупать модные журнала или сканворд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 таком положении школа, а не сам ребёнок, определяет необходимость чтения и его репертуар. Ученик идёт в библиотеку, чтобы выполнить задание учителя. Общение с книгой дома или в библиотеке он воспринимает как продолжение урока за рамками класса. Это так называемое «изучающее чтение» по мотивации – вынужденное чтение. Принудительное чтение отрицательно сказывается на его качеств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тсюда спрос на книги с готовыми домашними заданиями и сочинениями, на свёрнутую энциклопедическую информацию, на скачивание рефератов из компьютера. Если мотив идёт не от личности школьника, то результат чтения её не касаетс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меть читать в широком смысле этого слова- значит «… извлечь из мёртвой буквы живой смысл… Читать — это ещё ничего не значит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чт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читать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eastAsia="ru-RU"/>
        </w:rPr>
        <w:t>как понимат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очитанное — вот в чём главное», — говорил великий педагог К. Д. Ушинск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Термин «интерес» в переводе с латинского языка обозначает «иметь значение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итательский интерес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— это направленный интерес, проявляемый в активном отношении читателя к человеческому опыту, заключенному в книгах, и к своей способности самостоятельно добывать этот опыт из книг. При этом обязательно проявление читателем умственной и эмоциональной активности, чтобы целенаправленно ориентироваться в книжном окружении, в книге, как инструменте для чтения, в тексте, как основном компоненте книги, хранящем и передающем читателю этот опы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усство и литература развивают память, мышление, фантазию, воображение и способность к творчеству. В своё время Дидро справедливо утверждал: “Люди перестают думать, когда перестают читать. Они теряют способность сострадать, сочувствовать, если не приобрели или потеряли интерес к чтению”. От того, какие книги читает ребёнок, во многом зависит, каким человеком он станет. Книга воспитывает и формирует нравственные качества личности, духовный мир школьника, так как через неё происходит передача нравственных ценностей и норм от одного поколения к другому поколению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Я.Маршак писал: “Литературе так же нужны талантливые читатели, как и писатели. Именно на них и рассчитывает автор, когда напрягает свои душевные силы. Художник - автор берёт на себя только часть работы. Остальное должен дополнить своим воображением художник - читатель”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чтение - это своеобразный диалог между человеком и книгой, требующий усердия, работы ума и сердца. Но зато он даёт незабываемые впечатления и знания. Книги делают человека лучше, а это одно из основных условий, чуть ли не единственная цель искусства. Все вышесказанное обусловило необходимость целенаправленной работы по привитию интереса к книг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Художественная литература обогащает духовный мир человека, является могучим средством его развития. Любовь к литературе зарождается в начальной школе на уроках чтения. Именно здесь, на начальной ступени обучения следует приобщать ребенка к литературе, формировать у него интерес к чтению книг вообще. От того, какие книги читает ребёнок, во многом зависит, каким человеком он станет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деляют следующие причины снижения интереса к чтению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усиление влияния средств массовой информации — чтение книг заменяется многочасовым сидением перед телевизором, компьютером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резкое изменение общественной жизни таким образом, что число неблагополучных семьей, где родители мало заинтересованы воспитанием ребёнка, возросло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изменение позиции взрослого к совместной читательской деятельности с детьми, поступившими в первый класс (резко сокращается чтение взрослого человека ребёнку, тем самым нарушается систематическое и полноценное общение с разнообразными книгами в первые годы обучения. Характерны высказывания мам, пап, бабушек : «Ты теперь большой, читай сам.»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- отсутствие системы целенаправленного формирования читательской деятельности школьник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прос развития читательских интересов всегда волновал преподавателей начальной школы. Формирование читательских интересов проходит под влиянием внутренних причин – возрастных особенностей школьников, так и внешних, к которым в первую очередь относится обучени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блюдения за работой педагогов, анализ их деятельности показали, что работа по развитию читательских интересов ведется, но фрагментарно, эпизодически, не в систем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птимальные результаты в читательской деятельности, как и во всякой творческой деятельности, не достигаются только путем прямого обучения, и в то же время формирование читательских интересов не происходит автоматически, а направляется всей учебной и внеклассной деятельностью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дним из направлений работы учителя начальных классов заключается в создании условий для развития читательского интереса у младших школьник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ля достижения ожидаемых результатов в данном направлении работы предполагается решение следующих задач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витие потребности в чтении (самостоятельном, инициативном) посредством использования разнообразных форм урочной и внеклассной деятельност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витие читательской компетентности учащихся через организацию литературных игр, творческих конкурсов, занятий с элементами театрализаци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тимулирование творчества дет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 читательской компетентностью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нимают необходимые знания, умения и навыки, позволяющие ребенку свободно ориентироваться в разнообразии книг, библиографическую грамотность, позитивное отношение к чтению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качестве критериев интереса рассматриваем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активную познавательную направленность ребенка на тот или иной предмет или явление действительности (в частности, чтение детской литературы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ложительное эмоционально — окрашенное отношение к чтению; творческие проявления в привлекательной для ребенка деятель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сходя из этого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показателями читательского интереса младших школьников являютс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ложительное отношение к самой читательской деятельности («люблю читать»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интересованность конкретными книгами («хочу эти книги»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влечение самим процессом чтения («не могу оторваться от книги»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тремление поделиться с другими радостью от общения с книгой («хочу, чтобы другие об этой книге узнали»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Нет наслаждения книгой, — говорил С. Соловейчик, — нет чтения, нет читателя. Безучастное перелистывание страниц, холодное наблюдение за происходящим в книге — это не чтение. Любование искусством писателя и поэта, смакование слова и сочетаний слов, восторг по поводу удачного выражения, изумление перед мастерством изображения и описания, волнение, вызванное глубиной мысли, — вот чтение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Любование, смакование, восторг, изумление, волнение в своей совокупности и составляют феномен, называемый читательским интересо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основе работы с детьми по развитию интереса к чтению должны лежать основополагающие принципы деятельностного подхода и диалогического воспитания, изложенные в работах А. Н. Леонтьева, С. Л. Рубинштейна, В. И. Слободчикова, Н. Е. Щурковой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нцип учета сензитивных периодов развит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нцип определения «зоны ближайшего развития» и организации в ней совместной деятельности детей и взрослых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нцип высокой мотивированности любых видов деятельност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нцип обязательной рефлексивности всякой деятельност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инцип сотрудничества при организации управления различными формами деятельност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иалогический принцип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хему работы по развитию интереса к чтению младших школьников можно представить в виде схемы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рок литературного чтен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неклассные занят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овместная работа с библиотекой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бота с родителям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роки литературного чтен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олжны развивать у школьников интерес к книге и любовь к чтению, а также прививать им полезные в будущем знания, умения, навыки. В настоящее время существует два направления обучения чтению детей младшего школьного возраста: формирование читателя и приобщение к литературе как особому виду искусства. Именно учитель способен синтезировать эти направления при организации уроков литературного чтения. Творческим чтением движет любознательность. Назначение работы учителя — способствовать перерастанию любопытства в любознательность, помогать читателю не останавливаться на запоминании фактов, а искать их логику, обусловленность, причинность. Таким образом, постепенно формируется привычка и навык полноценного вдумчивого чтения и грамотный читатель. Большую эффективность имеют нестандартные уроки: урок - игра, урок  – путешествие, урок -  сказка и др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ные виды работ над текстом способствуют развитию интереса к чтению, а также формированию навыков выразительного чтения. Например: инсценирование текста или отрывка, выборочное чтение, чтение в лицах, чтение цепочкой по предложению, чтение цепочкой по абзацу, чтение с целью нахождения подходящего отрывка к рисунку, чтение с целью нахождения отрывка, который поможет ответить на вопрос и т.д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еклассную деятельность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ужно рассматривать как составную часть учебно-воспитательного процесса, как одну из форм организации досуга. Она способствует развитию читательского интереса и, как следствие, углублению полученных знаний, раскрытию индивидуальных особенностей каждого ученика, развитию самостоятельности и творческой активности дет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роки внеклассного чтения предоставляют широкие возможности для творчества детей, их познавательного развития. Это обсуждение книг, конференции, устные журнал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ыделяем следующие компоненты внеклассной деятельности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неклассные занятия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бота с учреждениями культуры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бота с родителям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емаловажное значение при этом имеет и разнообразие форм внеклассной деятельности, что делает этот процесс увлекательны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д формами внеклассной деятельности подразумевается выражение содержания этой деятельности через определенную структуру отношений педагогов, библиотекарей, учеников и родител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Таким образом, выделяем следующие условия, оказывающие влияние на эффективное формирование читательского интереса младших школьников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заимодействие всех компонентов системы организации этой деятельност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азнообразие форм организации внеклассной деятель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едагог для ребенка — прежде всего квалифицированный читатель, который постоянно демонстрирует образец отношения к книге и чтению, доброжелательно и уверенно передает детям свои читательские привычк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разнообразных форм внеклассных зан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классные занятия предоставляют широкие возможности для творчества детей, их познавательного роста. Для формирования интереса к чтению в нашем арсенале есть разнообразные формы внеклассных занятий: занятие–диспут, занятие–спектакль, занятие–праздник, занятие–интервью, интегрированное занятие, конференция, устный журнал, конкурс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проходят интересно, несут в себе большой эмоциональный заряд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рактикуют также следующие формы внеклассных занятий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искуссия; коллективное чтение; беседа; беседа – «приманка»; состязание чтецов; реклама книги; литературный праздник; литературная игра; литературная гостиная; театральный фестиваль; библиотечный час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час «тихого чтения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Центральным звеном в работе по развитию читательского интереса младших школьников является организация литературных игр и литературных праздников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Литературные игры — игры, построенные на словесном материал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зяв за основу это определение, литературные игры разделили следующим образом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гры и упражнения по развитию реч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литературные головоломки, игры со словами (кроссворды, чайнворды и т. д.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литературные викторины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«стилизованные» игры («Брейн-ринг», «Поле чудес», «Крестики-нолики», «Умники и умницы», «Сильное звено», «Пойми меня», «Счастливый случай», «Литературный покер» и т. д.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Литературные игры интересны и полезны младшим школьникам. В основе литературных игр лежит узнавание художественных произведений по отдельным отрывкам, воссоздание строк и строф по заданным словам, постановка и разгадывание каверзных вопросов по прочитанным произведениям (викторины, кроссворды), отгадывание имен литературных героев, фамилий авторов, названий книг и произведений по серии вопросов (шарады), воспроизведение героев и книг по описанию и т. д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определенный срок (месяц или больше — в зависимости от объема читаемого материала) предлагаем детям самостоятельно прочесть то или иное литературное произведение (в 1 классе привлекаем родителей или читают родители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 окончании этого срока проводим литературные игры. Я заметила, что ребятам очень нравится принимать участие в таких мероприятиях, и они с нетерпением ждут того дня, когда будут подводиться итоги прочитанного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 огромным желанием учащиеся пробуют свои силы в составлении игровых заданий для одноклассников (викторины, кроссворды, игры со словами, создание иллюстраций и т. д.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процессе литературных игр подобного рода развиваются интеллектуальные, моральные, волевые качества личности играющих, проявляется и совершенствуется кругозор, активизируются задатки и способности дете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ожно использовать учителю в работе «дерево достижений», когда каждый ученик в классе имеет свое «дерево достижений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се успехи детей отражены на «деревьях достижений». Победителям литературных игр, активным участникам творческих заданий вручаются ордена. «Дерево» растет вместе с ребенком от класса к классу. В конце каждого учебного года выявляются интеллектуальные лидеры и активные читатели год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разнообразных форм работы с учреждениями культур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 своей практике я использую следующие формы работы с учреждениями культуры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библиотечные часы, проводимые на базе Янымовской сельской библиотеки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экскурсии в музеи, посещение выставок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нутришкольные конкурсы чтецов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сещение театра, кинотеатр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вышению читательского интереса способствуют регулярные посещения библиотеки. Велика помощь библиотеки в воспитании читателя. Очевидно, что пробудить интерес детей к творческому чтению способны только люди творческие, сами испытывающие радость от общения с книгой, способные вести диалог с автором. Когда учитель и библиотекарь — единомышленники и работают вместе, это даёт ощутимые результат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Беседы, знакомство с новинками детской литературы, практические занятия по выбору книг, периодических изданий, внедрению информационных технологий воспитывают настоящего читателя. Совместными усилиями мы показываем детям, насколько интереснее и богаче станет жизнь, если подружиться с книго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разнообразных форм работы с родителями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Успех развития читательского интереса у детей зависит и от участия в решении этой задачи родителей. Роль семьи в формировании отношения к книге, чтению также чрезвычайно велика. Если чтение входит в образ жизни взрослых членов семьи, ребёнок это улавливает и впитывает. Впечатления, полученные в собственной семье, остаются неким масштабом для сравнения, для оценки на всю жизнь и реализуются уже в собственной семье. Состав домашней библиотеки, отражающей вкус, род профессиональных занятий и любительских интересов иногда нескольких поколений, во многом определяет не только отношение к книге, но и круг чтения ребёнка и подростка. Как показывают исследования НИИ книги, проблема заключается в том, что 1/2 населения России не читает, и лишь 30% родителей знают, что читают их дети. Детям требуется «читающая» среда, книжное окружение. Только на этой основе возникает желание читать, перерастающее в глубокую духовную потребность. «Читающая» среда должна быть создана прежде всего в семье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воевременный и тесный контакт с родителями учащихся позволяет обрести в их лице необходимых и надежных помощников, углубляющих у детей интерес к чтению. Можно использовать следующие формы работы с родителями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коллективная (родительское собрание, беседа, дискуссия, лекция, круглый стол, литературный праздник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групповая (тематическая консультация);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индивидуальная (консультация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рганизовать «Уголок для родителей», (где представлена информация в виде рекомендаций, советов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нигой богата и разнообразна как по форме, так и его содержанию. Долг каждого педагога - научить детей любить книгу, ощущать потребность в ней, понимать её. В обучении, воспитании и развитии ребенка огромную роль играет книга. Но книга учит только тогда, когда ребенок умеет с ней работать, умеет читать в истинном смысле этого слова, т.е. понимает прочитанное, от этого во многом зависит и его воспитанность, и умственное развитие. Нужно помнить, что работа эта очень важная и её нужно проводить систематически. Оттого, насколько дружно мы будем ей заниматься, зависит будущее наших детей: какими они вырастут взрослыми читателями и какими людьми. Подтверждением сказанного могут служить слова С. Лупана: “Привить ребёнку вкус к чтению - лучший подарок, который мы можем ему сделать”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0" w:after="150"/>
        <w:ind w:left="14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0" w:after="150"/>
        <w:ind w:left="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00" w:before="0" w:after="150"/>
        <w:ind w:left="142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тение – это окошко, через которое дети видя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 познают мир и самих        себ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но открывается перед ребёнком лишь тог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гда, наряду с чтени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дновременно с ним и даже раньш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чем впервые раскрыта книг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чинается кропотливая работа над слов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.А. Сухомлинский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бы ни был современный человек, какой бы род деятельности он ни избрал, он всегда должен быть читателем, не только усваивать содержание, но и находить нужную информацию, осмысливать ее и интерпретировать. Школьная практика подтверждает, что в досуге сегодняшнего подростка чтение художественной литературы занимает невысокую позицию, интерес к литературе у подростков заметно снижается.  Во многом это связано с неумением ученика понимать прочитанное. Литература оставляет читателя наедине с книгой, к тому же требует от него интеллектуальных усилий, поскольку чтение – это творчество, речевая работа, активный процесс, опирающийся на жизненный опыт и духовную сферу читателя, на работу его воображения и памяти, мыслей и чувств. «Читать – значит выявлять смыслы, а выявлять смыслы – значит их именовать». От умения читать, зависит успех ученика и его желание учиться. В. А. Сухомлинский считал, что хорошо поставленное чтение в начальных классах создаёт прочную основу для выполнения детьми творческих работ, развивающих их мышление, воображение, речь. Таким образом, чтение является универсальной техникой получения знаний в современном обществе, а понимание текста – это познавательная деятельность по установлению его смысла на основе читательского опыта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Алексеевская А.Т. статья: Формирование читательских интересов младших школьников. — М., 2008. с. 18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Джежелей О.В., Сергеева А.В., Игнатьева Т.В. Готовимся к урокам внеклассного чтения. — М.: АРКТИ ЛАРГОС, 1997, с. 28-41.</w:t>
      </w:r>
    </w:p>
    <w:p>
      <w:pPr>
        <w:pStyle w:val="Normal"/>
        <w:shd w:fill="FFFFFF" w:val="clear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обнина М.А. Как пробудить у младшего школьника интерес к чтению? // Начальная школа. — 2007. — № 8. — С. 35-43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Лазарева В.А. Литературное чтение в современной школе: сборник статей. — / Сост. В.А. Лазарева. М.: Педагогический университет «Первое сентября», 2005 С. 40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италимова Л.В., Семенова С.Н. Развитие читательского интереса младших школьников. — М.: Ментор. — 2007. — №1. — С. 11-13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http://iem.natm.ru/mentor/0107_nitalimova.html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Светловская Н.Н. Обучение чтению и законы формирования читателя. // Начальная школа. — 2003. — № 1. — С. 11-18.</w:t>
      </w:r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single"/>
            <w:lang w:eastAsia="ru-RU"/>
          </w:rPr>
          <w:t>http://www.allbest.ru/</w:t>
        </w:r>
      </w:hyperlink>
    </w:p>
    <w:p>
      <w:pPr>
        <w:pStyle w:val="Normal"/>
        <w:shd w:fill="FFFFFF" w:val="clear"/>
        <w:spacing w:lineRule="auto" w:line="360" w:before="0" w:after="0"/>
        <w:ind w:firstLine="851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http://xreferat.ru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142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est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7:55:00Z</dcterms:created>
  <dc:creator>Александр</dc:creator>
  <dc:description/>
  <cp:keywords/>
  <dc:language>en-US</dc:language>
  <cp:lastModifiedBy>Александр</cp:lastModifiedBy>
  <cp:lastPrinted>2015-12-14T08:11:00Z</cp:lastPrinted>
  <dcterms:modified xsi:type="dcterms:W3CDTF">2016-03-08T12:30:00Z</dcterms:modified>
  <cp:revision>8</cp:revision>
  <dc:subject/>
  <dc:title/>
</cp:coreProperties>
</file>