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«  Сагаалган –  праздник  Белого месяц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 Звучит фонограмма бурятской мелодии, девочки исполняют приветственный танец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мар мэндэ  хундэтэ, нухэрнуу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–я:  </w:t>
      </w:r>
      <w:r>
        <w:rPr>
          <w:sz w:val="28"/>
          <w:szCs w:val="28"/>
        </w:rPr>
        <w:t>В праздник Белого меся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у нас повело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дям надо бы встре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светлее ж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убавилось г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тучнели ст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ы небо над взгор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убело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 Белого Меся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 вечн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ько  доброе ценитс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лько  в  светлое верится. </w:t>
      </w:r>
      <w:r>
        <w:rPr>
          <w:b/>
          <w:sz w:val="28"/>
          <w:szCs w:val="28"/>
        </w:rPr>
        <w:t xml:space="preserve">(Звучит фонограмма  музыки пр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гаалган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- я</w:t>
      </w:r>
      <w:r>
        <w:rPr>
          <w:sz w:val="28"/>
          <w:szCs w:val="28"/>
        </w:rPr>
        <w:t>: Дорогие дети! Уважаемые гости! Мы приветствуем Вас на нашем празднике Белого месяца. Поздравляем  Вас  всех с праздником Сагаалган! Белой дороги, белой мечты мы  Вам желаем в месяц лу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, а</w:t>
      </w:r>
      <w:r>
        <w:rPr>
          <w:sz w:val="28"/>
          <w:szCs w:val="28"/>
        </w:rPr>
        <w:t xml:space="preserve"> вы знаете, что такое Сагаалган? Да, это Новый год по лунному календарю, он пришёл к нам под знаком Овцы. А, вы знаете какой год от нас ушёл? Сагаалган – почитаемый праздник монголоязычных народов, отмечаемый испокон веков, в начале года по лунному календарю, по этому календарю встречают  Новый год, кроме  бурят, в Монголии, Тыве, Калмыкии, Китае, Японии, Корее, Вьетн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читают  стих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смотри, над окошком твоим  голубым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 тёмном небе неловко так свесилс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Как стручок молодой, как росток неземной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Серпик  Белого Нового месяц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нимите ресницы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Раскройте глаза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Этот свет  может в душу пролиться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а  далёкой звезде зарождается жизнь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овый год в наши двери стучится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феврале морозный  ветер.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ьюжит, воет, кружит снег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Выплыл в небо белый месяц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Что и просит человек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Белый месяц! Белый месяц!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Одари планету ярче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И здоровье стало креп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ый  месяц! Белый месяц!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одари  нам доброты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Чтобы в мире и согласье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Лучше, краше жили мы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усть добреют наши души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Навсегда уходит зло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Чтобы будущее  наше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олным  счастьем расцв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вучит  фонограмма песни «Сагаалган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-я: </w:t>
      </w:r>
      <w:r>
        <w:rPr>
          <w:sz w:val="32"/>
          <w:szCs w:val="32"/>
        </w:rPr>
        <w:t>У наших предков было много   обычаев и традиций. Белый месяц – это не только символ начала весны, но и  начало новой Жизни. В эти праздничные дни люди ходят друг к другу  в гости, поздравляют с праздником, дарят  подарки, готовят множество разных блюд, по традиции угощают белой п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еприимен мой народ бурятс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стю он знаком иль не зн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юду, где горит огонь очаж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еподносит чашу с мол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м гостям по случаю Нового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вшимся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м коллегам, родителям, малым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ародному обычаю, по светлой тради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осим белый хад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ных просторов белую пищ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отведать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а и счастья во всём утверждайте, здоровья вам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(Приветствие  гостей  хадаком с пиалой, наполненной молоком.) </w:t>
      </w:r>
      <w:r>
        <w:rPr>
          <w:sz w:val="32"/>
          <w:szCs w:val="32"/>
        </w:rPr>
        <w:t xml:space="preserve">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-я: </w:t>
      </w:r>
      <w:r>
        <w:rPr>
          <w:sz w:val="32"/>
          <w:szCs w:val="32"/>
        </w:rPr>
        <w:t>По лунному календарю наступил Новый год- год Овцы. Сейчас, дети я вам расскажу небольшую легенду. Откуда же пошёл 12-ти годичный цикл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«  Существует такая легенда. Как-то раз, накануне Нового года, обнаружил великий Будда, что года  идут без названий, без примет, скучной чередою. Повелел он тогда объявить всем животным: если явятся к нему на совет, будут награждены подарками. Но не все животные откликнулись на приглашение Будды. Пришли только 12 животных, зато подарки получили божественные. Каждый по порядку прихода был одарён целым годом с правом присвоения ему своего имени и черт характе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таком порядке с давних- предавних времён повторяются двенадцать лет: Мышь, Бык, Тигр, Кролик, Дракон, Змея, Лошадь, Овца, Обезьяна, Петух, Собака, Сви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гический круг 12-ти животных в 12 лет начинается с года Мы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показ уч-ся 3 класса 12 –го  цикла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-я: </w:t>
      </w:r>
      <w:r>
        <w:rPr>
          <w:sz w:val="32"/>
          <w:szCs w:val="32"/>
        </w:rPr>
        <w:t>А, какой праздник без спортивных состязаний. Буряты из древне славились ловкостью, силой, меткостью. Сейчас наши  школьники, мальчики и девочки покажут свою силу, ловкость, снор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показ школьниками  борьбы с тренером Волчуговым С.А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-я: </w:t>
      </w:r>
      <w:r>
        <w:rPr>
          <w:sz w:val="32"/>
          <w:szCs w:val="32"/>
        </w:rPr>
        <w:t>Есть у бурят удивительный  обычай поизносить благопожелания- юро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учшие благопо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слышанные за многие 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сим Вас пожел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 удачливых дней впере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ыло всё в году наступивш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ы жизнь стала свет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радостней, лучше, чем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зрослые говорят благопожел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говорят благопожел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Каждый год будет счастлив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ый год  пусть будет спокой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усть земля наша будет плодород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усть каждый человек и стар и млад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ходят в этом году- покой, здоровье, счастье.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-я: Будем соблюдать и помнить  благопожелания: «Пусть в каждом доме пребудут пять видов счастья: Долголетие, Счастье, Плодовитость, Почёт, Богатство»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8:00Z</dcterms:created>
  <dc:creator>User</dc:creator>
  <dc:description/>
  <cp:keywords/>
  <dc:language>en-US</dc:language>
  <cp:lastModifiedBy>User</cp:lastModifiedBy>
  <dcterms:modified xsi:type="dcterms:W3CDTF">2015-02-01T10:28:00Z</dcterms:modified>
  <cp:revision>5</cp:revision>
  <dc:subject/>
  <dc:title>             Сагаалган –  праздник  Белого месяца</dc:title>
</cp:coreProperties>
</file>