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2"/>
                <w:sz w:val="28"/>
                <w:szCs w:val="24"/>
                <w:lang w:eastAsia="ru-RU"/>
              </w:rPr>
              <w:t xml:space="preserve">План работы с детьми, которые имеют повышенную мотивац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15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2"/>
                <w:sz w:val="28"/>
                <w:szCs w:val="24"/>
                <w:lang w:eastAsia="ru-RU"/>
              </w:rPr>
              <w:t>к изучению предмета «Химия»</w:t>
            </w:r>
          </w:p>
        </w:tc>
      </w:tr>
      <w:tr>
        <w:trPr/>
        <w:tc>
          <w:tcPr>
            <w:tcW w:w="941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279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572"/>
                    <w:gridCol w:w="4143"/>
                    <w:gridCol w:w="1772"/>
                    <w:gridCol w:w="2792"/>
                  </w:tblGrid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ходная диагностика развития ребенка, формирование  банка данных детей, имеющих повышенную мотивацию к обучению. Составление индивидуальных маршрутов обучающихся. 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Школьный психолог Гладкова Е.Н., учитель Кудряшова Г.Е.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бор форм работы с учащимися, в том числе и форм дополнительного образования, на текущий учебный год с учетом диагностики и возрастных особенностей учащихся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Кудряшова Г.Е.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  школьном   этапе  Всероссийской предметной  олимпиады школьников по химии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уководитель ШМО Посельская И.А., учителя Кудряшова Г.Е., Синельщикова И.А.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муниципальном   этапе  Всероссийской предметной  олимпиады школьников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-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химии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школьном этапе районной  учебно-исследовательской конференции учащихся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химии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муниципальной  научно-практической конференции исследовательских работ учащихся «Ступени»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химии, уча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частие учащихся в заочных и дистанционных олимпиадах и интеллектуальных конкурсах   различного уровня. 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учебного года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химии, уча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предметных и тематических недель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я химии, уча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ощрение одаренных учащихся по итогам учебного года на уровне школы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ельская И.А.</w:t>
                        </w:r>
                      </w:p>
                    </w:tc>
                  </w:tr>
                  <w:tr>
                    <w:trPr>
                      <w:trHeight w:val="1476" w:hRule="atLeast"/>
                    </w:trPr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анирование урочной формы обучения с использованием системы заданий повышенной сложности.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протяжении учебного года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дряшова Г.Е., Синельщикова И.А.</w:t>
                        </w:r>
                      </w:p>
                    </w:tc>
                  </w:tr>
                  <w:tr>
                    <w:trPr/>
                    <w:tc>
                      <w:tcPr>
                        <w:tcW w:w="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4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 работы с детьми, имеющими повышенную мотивацию к изучению предмета, за год. Определение задач на следующий учебный год</w:t>
                        </w:r>
                      </w:p>
                    </w:tc>
                    <w:tc>
                      <w:tcPr>
                        <w:tcW w:w="17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</w:t>
                        </w:r>
                      </w:p>
                    </w:tc>
                    <w:tc>
                      <w:tcPr>
                        <w:tcW w:w="2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дряшова Г.Е., Синельщикова И.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рганизация работы по исследовательской деятельности</w:t>
                  </w:r>
                </w:p>
                <w:p>
                  <w:pPr>
                    <w:pStyle w:val="Normal"/>
                    <w:spacing w:lineRule="atLeast" w:line="315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279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694"/>
                    <w:gridCol w:w="7585"/>
                  </w:tblGrid>
                  <w:tr>
                    <w:trPr/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еятельность</w:t>
                        </w:r>
                      </w:p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- октябрь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ционный этап.  Определение  темы работы, постановка гипотезы, формулирование целей и задач работы.</w:t>
                        </w:r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 - ноябрь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зор литературных источников, знакомство с методиками   синтеза и анализа, с методиками проведения исследований. Составление плана работы.</w:t>
                        </w:r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-январь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практической и теоретической части работы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отовка и участие в  школьном этапе научно – практической  конференции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7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муниципальном  этапе научно – практической  конференции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9:00Z</dcterms:created>
  <dc:creator>Пользователь</dc:creator>
  <dc:description/>
  <dc:language>en-US</dc:language>
  <cp:lastModifiedBy>Пользователь</cp:lastModifiedBy>
  <dcterms:modified xsi:type="dcterms:W3CDTF">2016-02-28T16:53:00Z</dcterms:modified>
  <cp:revision>2</cp:revision>
  <dc:subject/>
  <dc:title/>
</cp:coreProperties>
</file>