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Этапы   работы над темой по самообразованию</w:t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(«Инклюзивное образование»)</w:t>
                  </w:r>
                </w:p>
                <w:tbl>
                  <w:tblPr>
                    <w:tblW w:w="9279" w:type="dxa"/>
                    <w:jc w:val="left"/>
                    <w:tblInd w:w="-22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30"/>
                    <w:gridCol w:w="2211"/>
                    <w:gridCol w:w="3684"/>
                    <w:gridCol w:w="2654"/>
                  </w:tblGrid>
                  <w:tr>
                    <w:trPr/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од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Этап</w:t>
                        </w:r>
                      </w:p>
                    </w:tc>
                    <w:tc>
                      <w:tcPr>
                        <w:tcW w:w="3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одержание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Результат</w:t>
                        </w:r>
                      </w:p>
                    </w:tc>
                  </w:tr>
                  <w:tr>
                    <w:trPr/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 год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тановочный</w:t>
                        </w:r>
                      </w:p>
                    </w:tc>
                    <w:tc>
                      <w:tcPr>
                        <w:tcW w:w="3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пределение и формулирование личной индивидуальной  темы. Изучение истории возникновения проблемы инклюзивного образования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накомство с программно – методическим обеспечением, наработанным коллегами в городе, регионе, стране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ксация библиографии по данной теме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накомство  с психолого-педагогической и методической литературой по выбранной проблеме. Выборка теоретического материала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ановка целей и задач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мысление последовательности своих действий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гнозирование   теоретического  обоснование новых результатов,</w:t>
                          <w:br/>
                          <w:t>проблем, которые могут быть решены с помощью данной технологии, </w:t>
                          <w:br/>
                          <w:t>результатов, которые могут быть получены после ее применения на практике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урсовая подготовка по теме самообразования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тартовый мониторинг результатов педагога в рамках темы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урсовая подготовка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отовка проекта программы.</w:t>
                        </w:r>
                      </w:p>
                    </w:tc>
                  </w:tr>
                  <w:tr>
                    <w:trPr/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 год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учающий</w:t>
                        </w:r>
                      </w:p>
                    </w:tc>
                    <w:tc>
                      <w:tcPr>
                        <w:tcW w:w="3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ирование научной основы будущей работы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бор методов практической части; 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тодов  и приемов, использующиеся в данной технологии; методов  и приемов  работы с учащимися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копление педагогических фактов, их отбор и анализ, проверка новых методов работы, постановка экспериментов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е  на педсовете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инструкций и алгоритмов работы для педагога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 год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ктический</w:t>
                        </w:r>
                      </w:p>
                    </w:tc>
                    <w:tc>
                      <w:tcPr>
                        <w:tcW w:w="3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аптация теоретического материала к конкретной ситуации (классу, предмету)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модифицированного варианта рабочей программы по предмету;</w:t>
                          <w:br/>
                          <w:t>планов различных типов уроков, предусмотренных новой технологией, учебных модулей и раздаточного материала к ним;  содержание учебных проектов;</w:t>
                          <w:br/>
                          <w:t>заданий для учеников к учебным проектам;  текстов  разноуровневых заданий для рубежного и итогового контроля, тестовых контрольных заданий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учение  учащихся новым приемам учебной деятельности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пробирование на практике выбранных методов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ниторинг, анкетирование, моделирование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е на, семинаре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раздаточного материала и КИМов для учащихся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межуточный мониторинг результатов учащихся.</w:t>
                        </w:r>
                      </w:p>
                    </w:tc>
                  </w:tr>
                  <w:tr>
                    <w:trPr/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 год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оретическое осмысление, анализ и обобщение накопленных педагогических фактов.</w:t>
                        </w:r>
                      </w:p>
                    </w:tc>
                    <w:tc>
                      <w:tcPr>
                        <w:tcW w:w="3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ворческие отчеты о ходе самообразования на заседаниях ШМО или МС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крытые уроки в рамках ШМО. Посещение с обсуждением открытых уроков и других коллективных форм работы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здание собственных наработок в контексте  выбранной темы с опорой на теоретический материал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пробация, коррекция, отслеживание результативности, рекомендации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здание собственных наработок в контексте  выбранной темы с опорой на теоретический материал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рекомендаций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здание медиатеки.</w:t>
                        </w:r>
                      </w:p>
                    </w:tc>
                  </w:tr>
                  <w:tr>
                    <w:trPr/>
                    <w:tc>
                      <w:tcPr>
                        <w:tcW w:w="7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 год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тогово-контрольный.</w:t>
                        </w:r>
                      </w:p>
                    </w:tc>
                    <w:tc>
                      <w:tcPr>
                        <w:tcW w:w="3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ведение итогов своей самостоятельной работы. Систематизация материала по теме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ценка результативности использования новой технологии, применяя методы педагогической диагностики.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писание проведенной работы, установленных фактов, их анализ, теоретическое обоснование результатов, формулирование общих выводов и определение перспектив в работе.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крытые уроки в рамках ШМО и РМО. Представление собственного педагогического опыта: выступление на конференции, печать в электронных и бумажных изданиях, мастер-классы для педагогов, создание электронного портфолио, собственного сайт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35:00Z</dcterms:created>
  <dc:creator>Пользователь</dc:creator>
  <dc:description/>
  <dc:language>en-US</dc:language>
  <cp:lastModifiedBy>Пользователь</cp:lastModifiedBy>
  <dcterms:modified xsi:type="dcterms:W3CDTF">2016-02-28T16:35:00Z</dcterms:modified>
  <cp:revision>2</cp:revision>
  <dc:subject/>
  <dc:title/>
</cp:coreProperties>
</file>