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Консультация для родителей "Люби и знай свой край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</w:t>
      </w:r>
      <w:r>
        <w:rPr>
          <w:b/>
          <w:sz w:val="40"/>
          <w:szCs w:val="40"/>
        </w:rPr>
        <w:drawing>
          <wp:inline distT="0" distB="0" distL="0" distR="0">
            <wp:extent cx="61722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Мы живем в огромной стране. Называется она Росс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каждого человека есть своя малая Родина – место, где он родился и вы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притяжательная сила заключена в том. Что нас окружает с детства? Почему, даже уехав из родных мест на долгие годы, человек вспоминает их с теплотой, а живя в городе, селе он постоянно с гордостью рассказывает гостю о красоте и богатстве своего род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ется, это выражение глубокой привязанности и любви ко всему, что с ранних лет вошло в сердце как самое дор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любовь к родным местам, представление о том, чем они знамениты, какова природа, каким трудом заняты люди – все это взрослые передают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резвычайно важно для воспитания нравственных и патриотических чувств и активную позицию в этом вопросе занимаем мы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ЭТАПЫ   ПОЗНАНИЯ ГОРОДА  РЕБЕНКО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уд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дых тольятти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рода Поволж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льтура поведения в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щитник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ликие люди Тольят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стория города.</w:t>
      </w:r>
    </w:p>
    <w:p>
      <w:pPr>
        <w:pStyle w:val="Normal"/>
        <w:rPr/>
      </w:pPr>
      <w:r>
        <w:rPr>
          <w:sz w:val="28"/>
          <w:szCs w:val="28"/>
        </w:rPr>
        <w:t>8. Достопримечательности Тольят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большую трудность вызывает работа по знакомству детей дошкольного возраста с историей города, его достопримечательностями. Чтобы детям было интересно, надо уметь преподнести материал доходчиво, понятно, эмоционально, начиная с того, что детей окружает, что можно понаблюдать, постепенно расширяя круг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аршем дошкольном возрасте необходимо знакомить детей с историей родного города,  почему город возник именно на этом месте. Объяснить название города и самых древних улиц, рассказать об основателях города, устроить экскурсию по гор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ю рассказов посвятить знакомству с символикой родн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комство с достопримечательностями города необходимо проводить в определенной последовательности, чтобы в нем были логика и постепенное усложнение сообщаемых детя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« История возникновения гор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 места нахождения, где для жизни были благоприятные условия (вода, лес и др.), откуда пошло название города, кто его осн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«История названия города»</w:t>
      </w:r>
      <w:r>
        <w:rPr>
          <w:sz w:val="28"/>
          <w:szCs w:val="28"/>
        </w:rPr>
        <w:t xml:space="preserve"> происхождение названий первых улиц в городе, название отдельных улиц, в которых отражена история города, страны, подробное изучение названий близлежащих улиц, где живут дети, находится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. «Здания города»</w:t>
      </w:r>
      <w:r>
        <w:rPr>
          <w:sz w:val="28"/>
          <w:szCs w:val="28"/>
        </w:rPr>
        <w:t xml:space="preserve"> в городе много разных по значению зданий – жилые дома, детские сады, школы, магазины, больницы, театры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красивые здания города – театр, вокзал, гостини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здания – храмы, церкви, исторические памятники, памятник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 «Они прославляли свой город, они прославляли свою стран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о людях, прославивших город, страну, как увековечена память о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овать экскурсию к памятникам героев, рассмотреть фот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нижном уголке поместить фотографии (портреты) прославленных людей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это художник, рассмотреть репродукции его карт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оэт, почитать стихи, отдельные стихи или отрывки выучить наизусть, писатель – познакомить с произведениями автора, композитор – послушать запись его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 «Места отдыха жителей город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ного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можно отдохнуть всей семьей – парки, стадионы, театры, музеи. Подробно объяснить детям, что такое музей, для чего люди создали музей. Когда возник в России первый муз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музе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сле этого можно рассказать детям о музеях родного города – краеведческом, художественном и т.д.</w:t>
      </w:r>
    </w:p>
    <w:p>
      <w:pPr>
        <w:pStyle w:val="Normal"/>
        <w:rPr/>
      </w:pPr>
      <w:r>
        <w:rPr>
          <w:sz w:val="28"/>
          <w:szCs w:val="28"/>
        </w:rPr>
        <w:t>Знакомя детей дошкольного возраста с родным городом, необходимо помнить, что история города неотделима от истории страны, поэтому серию своих рассказов необходимо посвятить истории России, знакомству с нашей столицей, ее достопримечательностями, героическим и культурным наслед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1:08:00Z</dcterms:created>
  <dc:creator>user</dc:creator>
  <dc:description/>
  <cp:keywords/>
  <dc:language>en-US</dc:language>
  <cp:lastModifiedBy>cs433322</cp:lastModifiedBy>
  <cp:lastPrinted>2015-10-21T19:36:00Z</cp:lastPrinted>
  <dcterms:modified xsi:type="dcterms:W3CDTF">2016-02-04T12:40:00Z</dcterms:modified>
  <cp:revision>12</cp:revision>
  <dc:subject/>
  <dc:title>Мы живем в огромной стране</dc:title>
</cp:coreProperties>
</file>