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ПИСЬМУ И ПИСЬМЕННОЙ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ЬНОМ ЭТАП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ютин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45» г. Белго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исьму и письменной речи на иностранном языке, как правило, следует за обучением письму на родн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письменную речь и письмо. Под письмом в лингвистике   понимается  графическая система как одна из форм плана  выражения, средства представить язык при помощи графических знаков. Письменная  речь- это  процесс  выражения мыслей в графическ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английскому языку на начальном этапе письмо играет важную роль. Но чтобы выполнить эту важную роль, на первом году обучения, учащиеся должны усвоить технику письма, научиться писать буквы и  овладеть  орфографией  слов, усвоенных в устной  речи  и  используемых в  письменных   упражнениях. Процесс  овладения графикой  и  орфографией  английского  языка оказывает  положительное  воспитательное  воздействие  на  школьников,  на  развитие  памяти, волевых  качеств  и 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ете модернизации системы образования и новых требований  в  образовательных стандартах выпускники начальной   школы   должны  влад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нием выписывать из текста слова, словосочетания  и 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ми письменной речи: писать по образцу поздравление  с  праздником, короткое личное пись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обучения ученики  с удовольствием  выполняют  письменные   упражнения,  но    через   некоторое   время, мотивация выполнения   такой  работы  снижается. Дети   не   очень   любят  такие   задания.  Они   считают  их   неинтересными   и  скучными. Это   объясняется тем, что  у  детей   ещё  нет достаточного объёма знаний,  а также  личного опыта,  чтобы   качественно  выполнить  эти  задания. Всем   известно,  что   выполнение  письменных упражнений требует много времени, что может себе позволить  на уроке не каждый уч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его же следует начинать обучение письму, чтобы в конечном   итоге   достигнуть   желаемых  результатов?  Попробуем  ответить  на   данный   вопрос, опираясь  на  собственный   опыт  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для достижения целей раннего обучения   иностранному языку, необходимо учитывать возрастные особенности детей  младшего школьного   возраста. Это и ограниченная работоспособность, и   быстрая утомляемость и потребность в двигательной активности. Следовательно, урок следует  строить   таким   образом, чтобы   было   чередование  видов   речевой   деятельности,  игровых   и  неигровых   форм   обучения, режимов   работы, а  также   быстрая  смена  заданий  и  поворотов  сюжетной  ли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как средство  и как цель  обучения  присутствует   в   учебном   процессе  параллельно, позволяя  с  помощью   самых  скромных   языковых   средств   осуществлять  реальную   коммуникацию   уже   на   начальном   этапе   обучения. Пер вый   год   обучения   иностранному   языку  наиболее    ответственный   этап  в   работе   по   формированию   у   детей     рациональных   приёмов   учебной   деятельности.   Поэтому  обучение   письму  начинается   с   первого  урока.  Письмо   рассматривается  как  цель  и  как  средство  обучения.  На  первом   году   обучения   ставятся   следующие   задачи  в  области   письма:   1)   овладеть   правилами    английской   каллиграфии; 2) овладеть  правилами   орфографией   в соответствии  с  изученными   правилами   чтения  согласных; 3)  научить  сообщать  в  письменной   форме   элементарные   сведения   о 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 каллиграфией  и   началами   орфографии  происходит   в  процессе   выполнения  коммуникативных  задач. Работая   по   УМК 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2”  под редакцией   Кузовлева В.П.  хочется   отметить,  что   обучение  каллиграфии  начинается  с   первого  урока  и  проходит   несколько   стадий.  Сначала   учащиеся,  выполняя   упражнения   в   Рабочей   тетради,  обводят   слова   по  контуру. В  Рабочей  тетради, имеется   также   раздел «Учитесь   писать   правильно»,  где    учащиеся   под   руководством   учителя   учатся   писать   буквы,  названия   которых   они  могут   прочитать  по  транскрипции.  Учащиеся   работают  следующим   образом: читают  название   знакомой   буквы   по   транскрипции, обводят   букву   по   контуру, затем   пишут   эту   букву  несколько   раз   самостоятельно.  Затем   учащиеся   списывают  или   вписывают   в   речевой   образец   слова, необходимые  для   решения   коммуникативной  задачи. Слова   даются   полупечатным   шриф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овладения   навыками   каллиграфии   на   своих   уроках   также   использую   Прописи,  которые   являются  составной   частью   учебно-методического   комплекта. Хочется   отметить,  что   Прописи  созданы  с   учётом  возрастных   особенностей  младших   школьников  и   содержат  развивающие   задания,  выполняя   которые  учащиеся   не  только   учатся   писать  буквы   английского   алфавита,  но   знакомятся   со   сказочными   героями  и   становятся   участниками  забавных   приключений.  Это   позволяет  сделать   обучение   письму   более   интерес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 может  сделать  учитель  для   развития   навыков   письма   и   письменной   речи   в   начальной   школе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 включать   упражнения   на   развитие   письменных   умений   и   навыков   в   каждый   урок.  Также   следует  помнить, что   игровая   деятельность,  является   важнейшим   фактором,  способствующим,  повышению   мотивации, прочности   запоминания   материала  и   формированию    навыка. Учитывая  это,  следует   использовать,  как   можно   больше   игр   для  развития   письменной  речи. На  уроках  учащиеся   любят       играть   в  игры:   Bingo,  Words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rch    и   другие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удовольствием   учащиеся    не  только   разгадывают   кроссворды,  но   и   составляют   свои.  Одной   из   любимых   игр   учащихся   является  «паутинка»,  где   даётся   ключевое   слово   по  теме,  а  учащиеся   должны   вписать,  как   можно   больше   слов    по   заданной  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  роль   играет  творчество   учителя   при   подготовке   к   урокам.  Для   каждого   уровня   обучения    иностранному  языку  существуют   разные   типы     заданий,   которые   помогают  эффективно   формировать   навыки   письма   и   письменной  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   букву,  соответствующую   транскри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тавь  пропущенные,  бук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веди   похожие   буквы   в  русском   и  английском   алфавитах   и   напиши 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ь  из   букв   слова  и  запиши 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едели   слова   по  колонкам  и  запиши  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и   кроссворд  и  запиши  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ь   из   слов   предложение  и  запиши  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ь   из  предложений  связный   рассказ   и  запиши  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ь  кроссворд  по   определённой  теме  и  запиши 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и  таб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крась  и  опиши  картин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ь  на 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  пропуски  сло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   рассказ  по  образ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ь  вопросы   и   запиши   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иши   картинку,  используя   ключевые  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ставь  из  предложений   стихотворение   или  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ь   вопросы   для   интервью  и  запиши 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вь  слова   в  нужном   порядке   и   правильно   запиши 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  приглашение   на   празд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и  анк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   поздравление  другу  с  опорой   на  образ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ь   другу   на  пись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  и  напиши  рекла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иши  приглашение   на  празд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иши  карт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уроках   целесообразно  использовать  различные   виды   диктантов.  Данные   задания  и  игры  повышают   мотивацию   учащихся   и   способствуют   формированию  письменной   компетенции   уча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рная   программа по иностранному языку для начальной  школы образования по английскому   языку// Иностр.  языки  в  школе. -2010-№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сов Е.И. Надо писать // Коммуникативная методика. – 2004 -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апшова   Н.К. Игровые приёмы обучения письменной речи  на  начальном этапе   обучения // Иностр. языки в школе. -2009 -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7:00Z</dcterms:created>
  <dc:creator>ilavrenova</dc:creator>
  <dc:description/>
  <cp:keywords/>
  <dc:language>en-US</dc:language>
  <cp:lastModifiedBy>Admin</cp:lastModifiedBy>
  <dcterms:modified xsi:type="dcterms:W3CDTF">2016-02-02T07:02:00Z</dcterms:modified>
  <cp:revision>5</cp:revision>
  <dc:subject/>
  <dc:title>Обучение пи</dc:title>
</cp:coreProperties>
</file>