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 ДЛЯ УЧ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ституція України – офіційне видання, українська правнича фундація. К. 1996 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рестоматія з правознавства: Навч. посіб. /Укладач Л.О. Лоха, О.Д. Наровлянський. – К.: Юрінком інтер, 2003 -736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тюк І., Котюк О. Курс правознавства. Ч.1-3: Навчальний посібник. – К.: Версія, 2003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тюк І. Основи правознавства, 9 клас: підручник, - К.: Генеза, 2003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чимося демократії. Практикум громадянської освіти. /Т. Рогозіна,             С. Дрожжина,  С. Лисенко/ - Д., 2000 р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роки громадянської освіти. /Рогозін М.П./. Д., 2000 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и конституційного ладу України. - /А. Колодій, В. Копейчиков/ - К., 1997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віт права: навчальний посібник з основ правознавства. Для учнів 9 кл.              /Р. Калюжний, О. Пометун/ - К.: А.П.Н., 2004 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ровлянський О.Д. Дидактичні матеріали з основ правознавства: навчальний посібник – К.: Юринком інтер, 1999 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вознавство: міжгалузевий брейн-ринг. – Ужгород.: Ліра, 2005 р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1</w:t>
      </w:r>
      <w:r>
        <w:rPr>
          <w:sz w:val="28"/>
          <w:szCs w:val="28"/>
          <w:lang w:val="uk-UA"/>
        </w:rPr>
        <w:t xml:space="preserve"> .</w:t>
      </w:r>
      <w:r>
        <w:rPr>
          <w:lang w:val="uk-UA"/>
        </w:rPr>
        <w:t>Громадянська освіта: Навч. посіб. для  9-го кл. загальноосвітніх навч.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/ Р.А.Арцишевський, Т.В.Бакка, І.М.Гейко та ін.-К.:Ґенеза,2002.-152 с.:іл.,схем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Громадянська освіта: Навч. посіб. для 10-го кл. загальноосвітніх навч.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/ Р.А.Арцишевський, Т.В.Бакка, І.М.Гейко та ін.-К.:Ґенеза,2002.-192 с.:іл.,схем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Громадянська освіта: Навч. посіб. для 11-го кл. загальноосвітніх навч. закладів.</w:t>
      </w:r>
    </w:p>
    <w:p>
      <w:pPr>
        <w:pStyle w:val="Normal"/>
        <w:tabs>
          <w:tab w:val="clear" w:pos="708"/>
          <w:tab w:val="left" w:pos="429" w:leader="none"/>
        </w:tabs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/ Р.А.Арцишевський, Т.В.Бакка, І.М.Гейко та ін.-К.:Ґенеза,2002.-200 с.:іл.,схеми.</w:t>
      </w:r>
    </w:p>
    <w:p>
      <w:pPr>
        <w:pStyle w:val="Normal"/>
        <w:tabs>
          <w:tab w:val="clear" w:pos="708"/>
          <w:tab w:val="left" w:pos="449" w:leader="none"/>
          <w:tab w:val="center" w:pos="4961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 ДЛЯ ВЧИТЕЛ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тодичний посібник з основ правознавства. /редакція І.Б. Усенка/ - К., 2000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ава людини. Методичні рекомендації. - /Т. Бжезовська, Л. Заблоцька/ - Українська правнича фундація, 1999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омадянин – держава. Громадянське виховання. Антологія. /Н.П. Рогозін/, Д.: 2001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актичне право. Методичний посібник. - /О. Пометун/ - Центр „Дебати”, 2001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авознавство: підручник під редакцією В. Копейчикова – К.: Юрінком інтер, 2002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ехнологія розвитку критичного мислення учнів. Навчально-методичний посібник. – К.: Плеяди, 2006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вчання в дії /А. Панченков., О. Порметун, Т. Ремех/ Методичний посібник. – К.: А.П.Н., 2003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. Пометун, Г. Фрейман. Методика навчання історії в школі. – К.: Генеза, 2005 р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шика В.Т. Основи теорії держави та права у тестах, задачах, рівняннях та іграх. Історія України №25-26, 2005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Громадянська освіта: Навч. посіб. для  9-го кл. загальноосвітніх навч. закла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/ Р.А.Арцишевський, Т.В.Бакка, І.М.Гейко та ін.-К.:Ґенеза,2002.-152 с.:іл.,схе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Громадянська освіта: Навч. посіб. для  9-го кл. загальноосвітніх навч. заклад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/ Р.А.Арцишевський, Т.В.Бакка, І.М.Гейко та ін.-К.:Ґенеза,2002.-152 с.:іл.,схеми.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3.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Громадянська освіта: Навч. посіб. для  9-го кл. загальноосвітніх навч. заклад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/ Р.А.Арцишевський, Т.В.Бакка, І.М.Гейко та ін.-К.:Ґенеза,2002.-152 с.:іл.,схеми.</w:t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43:00Z</dcterms:created>
  <dc:creator>User</dc:creator>
  <dc:description/>
  <cp:keywords/>
  <dc:language>en-US</dc:language>
  <cp:lastModifiedBy>1</cp:lastModifiedBy>
  <dcterms:modified xsi:type="dcterms:W3CDTF">2007-08-22T12:30:00Z</dcterms:modified>
  <cp:revision>1</cp:revision>
  <dc:subject/>
  <dc:title>ЛІТЕРАТУРА ДЛЯ УЧНІВ</dc:title>
</cp:coreProperties>
</file>