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       </w:t>
      </w:r>
      <w:r>
        <w:rPr>
          <w:bCs/>
          <w:sz w:val="32"/>
          <w:szCs w:val="32"/>
          <w:lang w:val="uk-UA"/>
        </w:rPr>
        <w:t xml:space="preserve">ЛІТЕРАТУРА ДЛЯ УЧНІВ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Cs/>
          <w:lang w:val="uk-UA"/>
        </w:rPr>
      </w:pPr>
      <w:r>
        <w:rPr>
          <w:bCs/>
          <w:lang w:val="uk-UA"/>
        </w:rPr>
        <w:t>1.  Конституція України. Закон України «Про внесення змін до Конституції України»</w:t>
      </w:r>
    </w:p>
    <w:p>
      <w:pPr>
        <w:pStyle w:val="Normal"/>
        <w:rPr/>
      </w:pPr>
      <w:r>
        <w:rPr>
          <w:bCs/>
          <w:lang w:val="uk-UA"/>
        </w:rPr>
        <w:t xml:space="preserve">          № </w:t>
      </w:r>
      <w:r>
        <w:rPr>
          <w:bCs/>
          <w:lang w:val="uk-UA"/>
        </w:rPr>
        <w:t>2222-І</w:t>
      </w:r>
      <w:r>
        <w:rPr>
          <w:bCs/>
          <w:lang w:val="en-US"/>
        </w:rPr>
        <w:t>V</w:t>
      </w:r>
      <w:r>
        <w:rPr>
          <w:bCs/>
          <w:lang w:val="uk-UA"/>
        </w:rPr>
        <w:t xml:space="preserve"> від 8 грудня 2004 року.-Харків,2005.- 64 с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2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Хрестоматія з правознавства: Навч. посіб./ Уклад. Л.О.Лоха, О.Д.Наровлянський. – К.: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Юрінком Інтер, 2003. -736 с.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3.  Котюк І., Котюк О. Курс правознавства. Частина І: Основи теорії держави і права: </w:t>
      </w:r>
    </w:p>
    <w:p>
      <w:pPr>
        <w:pStyle w:val="Normal"/>
        <w:ind w:left="680" w:hanging="0"/>
        <w:jc w:val="both"/>
        <w:rPr>
          <w:lang w:val="uk-UA"/>
        </w:rPr>
      </w:pPr>
      <w:r>
        <w:rPr>
          <w:lang w:val="uk-UA"/>
        </w:rPr>
        <w:t>Навч. посібник.  – К.: Версія, Видавець Іван Котюк.- 2003.-225 с.</w:t>
      </w:r>
    </w:p>
    <w:p>
      <w:pPr>
        <w:pStyle w:val="Normal"/>
        <w:ind w:left="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4.  Котюк І., Котюк О. Курс правознавства. Частина ІІ: Основи публічного права: 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  <w:t>Навч. посібник. -К.: Версія, Видавець Іван Котюк,-2004.-246 с.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5.  Котюк І., Котюк О. Курс правознавства. Частина ІІІ: Основи приватного права України: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  <w:t>Навч. посібник.-К.: Версія, Видавець Іван Котюк,-2005.-269с.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 Котюк І. І.Основи правознавства: Підручник для  9-го класу загальноосвітніх навчальних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  <w:t>закладів.–  Київ: Ґенеза, 2002. -320 с. р.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. Рагозіна Т.Є. та ін. Вчимося демократії: Практикум громадян. освіти. /Т.Є. Рагозіна,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  <w:t>С.В. Дрожжіна,  С.А. Лисенко.  – Донецьк: Донбас, 2000. -120 с.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8. Рагозін М.П. Вчимося демократії :Уроки громадян. Освіти .-Донецьк: Донбас, 2000.-150 с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9. Основи конституційного ладу України: Навч. посіб. Для 9 кл. - /А.М. Колодій,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В.Копєйчиков, С.Л. Лисенков, В. В. Медведчук.  - К.:Либідь,1997.-206 с..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0. Світ права: Навч. посіб. з основ правознавства для учнів 9 кл загальноосвіт. навч. закл.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  <w:t>/Р.А.  Калюжний, О.І. Пометун Т.О. Ремех та ін.; за ред.. Р.А. Калюжного і О.І. Пометун-К.: А.П.Н..2004.-231 с.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1. Наровлянський О.Д. Дидактичні матеріали з основ правознавства: Навч. посіб. Для учнів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  <w:t>9 кл. серед. загально освіт. шк., гімназій, ліцеїв.- К.: Юрінком Інтер. 1999.-160 с. – К.: Юрінком інтер, 1999 р.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12. Правознавство: Міжгалузевий брейн-ринг. Міжгалузеві відмінності. Внутрігалузеві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  <w:t>відмінності. Господарське право. Кримінальне право . -Ужгород: «Ліра»,2005.-256 с.</w:t>
      </w:r>
    </w:p>
    <w:p>
      <w:pPr>
        <w:pStyle w:val="Normal"/>
        <w:ind w:left="6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uk-UA"/>
        </w:rPr>
        <w:t>13. Громадянська освіта: Навч. посіб. для  9-го кл. загальноосвітніх навч. заклад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/ Р.А.Арцишевський, Т.В.Бакка, І.М.Гейко та ін.-К.:Ґенеза,2002.-152 с.: іл., схе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</w:t>
      </w:r>
      <w:r>
        <w:rPr>
          <w:lang w:val="uk-UA"/>
        </w:rPr>
        <w:t>14. Громадянська освіта: Навч. посіб. для 10-го кл. загальноосвітніх навч. заклад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/ Р.А.Арцишевський, Т.В.Бакка, І.М.Гейко та ін.-К.:Ґенеза,2002.-192 с.: іл., схе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15. </w:t>
      </w:r>
      <w:r>
        <w:rPr>
          <w:lang w:val="uk-UA"/>
        </w:rPr>
        <w:t>Громадянська освіта: Навч. посіб. для 11-го кл. загальноосвітніх навч. закладів.</w:t>
      </w:r>
    </w:p>
    <w:p>
      <w:pPr>
        <w:pStyle w:val="Normal"/>
        <w:tabs>
          <w:tab w:val="clear" w:pos="708"/>
          <w:tab w:val="left" w:pos="429" w:leader="none"/>
        </w:tabs>
        <w:rPr>
          <w:bCs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/ Р.А.Арцишевський, Т.В.Бакка, І.М.Гейко та ін.-К.:Ґенеза,2002.-200 с.: іл., схеми.</w:t>
      </w:r>
    </w:p>
    <w:p>
      <w:pPr>
        <w:pStyle w:val="Normal"/>
        <w:tabs>
          <w:tab w:val="clear" w:pos="708"/>
          <w:tab w:val="left" w:pos="449" w:leader="none"/>
          <w:tab w:val="center" w:pos="4961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 ДЛЯ ВЧИТЕЛ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ституція України і основи правознавства в школі: книга для вчителя/ За ред. І.Б. Усенка –Л.: Український центр правничих студій,1999.-354 с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ромадянин . Держава. Громадянське виховання: Антологія / Упоряд.: М.П. Рагозін і О.В.Сухомлинська. –Донецьк: Донбас,  2001.-262  с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авознавство: Підручник /Авт. кол .:  Демський С.Е .Ковальський В.С. Колодій А. М.    та інші; За ред.. В.В.Копєйчикова.- К.: Юрінком Інтер .23002.- 736 с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гальна теорія держави і права: Навч. посіб. / Ф.М. Колодій, В.В. Копєйчиков. С.Л. Лисенков та ін.;За ред. В.В. Копєйчикова .- К.: Юрінком Інтер, 2001.-320 с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аритонов Є.О.,  Калітенко О.М., Зубар В.М. та ін. Цивільне і сімейне право України: Навчально-практичний посібник. За ред.. Є.О. Харитонова , А.І.Дрішлюка - Х.: ТОВ «Одіссей»,2003.- 640 с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ехнологія розвитку критичного мислення учнів /Кроуфорд А.Саул В.. Метьюз С..Макінстер Д.; Наук. Ред.. передм. О.І. Пометун. - К.: Вид-во «Плеяди», 2006.-220 с. – К.: Плеяди, 2006 р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вчання в дії : Як організувати підготовку вчителів до застосування інтеракт. Технологій навчання: Метод. посіб. /А. Панченков., О. Пометун, Т. Ремех.– К.: А.П.Н., 2003.-72 с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. Пометун, Методика навчання історії в школі / О.І.Пометун, Г.О.Фрейман. – К.: Ґенеза, 2005 .-328 с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ометун О.І. та ін. Сучасний урок. нтерактивеі технології навчання: Наук.-метод. посіб. /О.І. Пометун. Л.В. Пироженко. За ред.. О.І. Пометун. - К.: Видавництво А.С.К..2004.- 192 с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ущенко І.. Дебати в школі. Як навчати учнів аргументації та публічного мовлення?: Посібник для вчителів. - Тернопіль: Видавництво Астон,2006.-128 с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вчальні ігри з історії та правознавства: Методичний посібник для вчителя / М.Т. Залипецький, В.І.Комар, В.Т. Машіка та ін.;За ред.. В.І.Кобаля.-Ужгород-Рівне-Тернопіль-Одеса.2007.- 200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шіка В.Т. Основи теорії держави та права у тестах, задачах, рівняннях та іграх. Історія України/ правознавство №25-26(425-426), липень, 2005 – 100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43:00Z</dcterms:created>
  <dc:creator>User</dc:creator>
  <dc:description/>
  <cp:keywords/>
  <dc:language>en-US</dc:language>
  <cp:lastModifiedBy>1</cp:lastModifiedBy>
  <dcterms:modified xsi:type="dcterms:W3CDTF">2007-08-26T13:38:00Z</dcterms:modified>
  <cp:revision>23</cp:revision>
  <dc:subject/>
  <dc:title>ЛІТЕРАТУРА ДЛЯ УЧНІВ</dc:title>
</cp:coreProperties>
</file>