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 КЛАС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567"/>
        <w:gridCol w:w="567"/>
        <w:gridCol w:w="1751"/>
      </w:tblGrid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діли,  теми заня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К/годин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заняття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/2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/4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III. Основи приватного пра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1. Цивільне право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і загальна характеристика цивільного права. Предмет і метод цивільн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 цивільних право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вільна правосуб’єктність фізичних осі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восуб’єктність юридичних осіб. Порядок створення та припинення юридичних осі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2. Особисті немайнові та майнові цивільні права осі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характеристика майнових та немайнових пра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і немайнові права фізичних та юридичних осі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и виникнення і припинення права влас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володіння, користування та розпорядження. Особливості права власності неповнолітні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’єкти та суб’єкти права інтелектуальної влас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ське право та суміжні 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промислової влас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3. Зобов’язальне право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обов’язальні правовідносини: поняття, склад, змі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едставництво та довірені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говірні та недоговірні зобов’язання. Порядок укладання правочинів. Забезпечення виконання зобов’язан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4. Спадкове пра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дкові правовідносини. Поняття та види спадк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дкування за закон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іт. Особливості спадкування.</w:t>
            </w:r>
          </w:p>
          <w:p>
            <w:pPr>
              <w:pStyle w:val="Normal"/>
              <w:ind w:left="-817" w:firstLine="8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прийняття спадщини. Поділ спадкового майна.  майна. Відмова від спадщ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5. Захист цивільних прав та цивільна правова відповідальні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захисту цивільних прав та законних інтересів громадя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розгляду цивільних спорів суд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честі та гід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захисту права власності та авторських пра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цтво в суд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цивільно-правової відповідальності неповнолітні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6. Сімейне пра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мейне право та сімейні правовідноси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рядок укладання шлюбу. Припинення та розірвання шлюбу. Майнові та немайнові права подружжя. Особливості їх захис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та обов’язки батьків, дітей,  інших членів сім’ї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во дітей на виховання в сім’ї. Усиновлення. Опіка та пікл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7. Господарське пра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та загальна характеристика господарськ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та господарські товари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на підприємницьку діяльність. Правове регулювання господарськ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сподарсько-правова відповідальні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8. Земельне пра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земель в Україні. Порівняльна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, комунально-приватна власність на земл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землі в користування та власні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розгляду земельних спо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9. Житлове право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а характеристика житлових право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особи реалізації права на житло. Особливості договору найму жит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житлових прав. Відповідальність за порушення житлового законодав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10. Трудове право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трудових договор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рядок працевлаштування. Припинення трудових правовідносин. Контрак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рийому на роботу неповнолітні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рудовий колектив-суб’єкт трудових право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11. Окремі аспекти трудових право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очого час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на відпочинок. Види відпуст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рушення трудової дисципліни. Дисциплінарна відповідальність. Види матеріальної відповідаль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трудових спорів. Організація та проведення страйк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е занятт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а лек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зада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ферен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г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абор. 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квіу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терактивна лек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і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г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слідження, 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зада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. 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г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г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зада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кві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слух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теракти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і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і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терактивна лек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г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терактивна лек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абор. ро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терактивна лекц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проект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08:00Z</dcterms:created>
  <dc:creator>Женя</dc:creator>
  <dc:description/>
  <cp:keywords/>
  <dc:language>en-US</dc:language>
  <cp:lastModifiedBy>1</cp:lastModifiedBy>
  <cp:lastPrinted>2006-10-06T12:43:00Z</cp:lastPrinted>
  <dcterms:modified xsi:type="dcterms:W3CDTF">2007-08-21T17:19:00Z</dcterms:modified>
  <cp:revision>9</cp:revision>
  <dc:subject/>
  <dc:title>№ п/п</dc:title>
</cp:coreProperties>
</file>