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left" w:pos="57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4065" w:leader="none"/>
          <w:tab w:val="left" w:pos="57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 клас</w:t>
      </w:r>
    </w:p>
    <w:p>
      <w:pPr>
        <w:pStyle w:val="Normal"/>
        <w:tabs>
          <w:tab w:val="clear" w:pos="708"/>
          <w:tab w:val="left" w:pos="4065" w:leader="none"/>
          <w:tab w:val="left" w:pos="579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51"/>
        <w:gridCol w:w="565"/>
        <w:gridCol w:w="710"/>
        <w:gridCol w:w="1548"/>
      </w:tblGrid>
      <w:tr>
        <w:trPr>
          <w:trHeight w:val="6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и, теми заня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заняття</w:t>
            </w:r>
          </w:p>
        </w:tc>
      </w:tr>
      <w:tr>
        <w:trPr>
          <w:trHeight w:val="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1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/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2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>. Основи теорії держави і права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1. Виникнення держави і права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и виникнення держави і права. Механізм і особливості виникнення нових держав за сучасних умов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2. Загальна характеристика держави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і типи держави і права: поняття, загальна характеристика, порівняльний аналіз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і та зовнішні функції держави та права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и держави. Апарат держави та механізм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і види влади. Порівняльна характеристика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3. Державний лад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льний аналіз форми держави провідних країн світу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4. Держава в системі суспільних відносин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. Суспільство. Держава (соціальний аспект). Правовий статус особи та громадянина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а і соціальна держава. Напрямки формування в Україні правової держави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5. Поняття і загальна характеристика права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е регулювання суспільних відносин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Форми права їх види. Дія нормативно-правових актів  в часі, просторі, за колом осіб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ий процес .Пишемо закон разом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6. Структура правової системи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правової системи та її елементів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і норми: їх види, структура, спосіб викладання, класифікація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7. Правовідносини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і склад правовідносин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ізичні та юридичні особи як суб’єкти правовідносин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і факти – підстави виникнення правовідносин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8. Правопорядок, законність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порядок і законність як складові громадського порядку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9. Правопорушення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 правопорушення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правопорушень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10. Юридична відповідальність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та умови юридичної відповідальності. Порядок притягнення до відповідальності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тавини, що виключають юридичну відповідальність. 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(2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ське занятт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. 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кві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.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а лекці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і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гра (проект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і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зада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кві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. 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. слух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39:00Z</dcterms:created>
  <dc:creator>User</dc:creator>
  <dc:description/>
  <cp:keywords/>
  <dc:language>en-US</dc:language>
  <cp:lastModifiedBy>1</cp:lastModifiedBy>
  <dcterms:modified xsi:type="dcterms:W3CDTF">2007-08-21T15:51:00Z</dcterms:modified>
  <cp:revision>4</cp:revision>
  <dc:subject/>
  <dc:title>ТЕМАТИЧНИЙ ПЛАН</dc:title>
</cp:coreProperties>
</file>