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 кла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51 годин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/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навчального матеріал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 до рівня навчальних досягнень учнів</w:t>
            </w:r>
          </w:p>
        </w:tc>
      </w:tr>
      <w:tr>
        <w:trPr>
          <w:trHeight w:val="5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Розділ III. Основи приватного пра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1. Цивільне право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і загальна характеристика цивільного права. Предмет і метод цивільного права. Склад цивільних правовідносин. Цивільна правосуб’єктність фізичних осіб та юридичних осі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.2. Особисті немайнові та майнові цивільні права. </w:t>
            </w:r>
            <w:r>
              <w:rPr>
                <w:sz w:val="24"/>
                <w:szCs w:val="24"/>
                <w:lang w:val="uk-UA"/>
              </w:rPr>
              <w:t>Загальна характеристика майнових та немайнових прав. Особисті немайнові права фізичних та юридичних осіб. Підстави виникнення і припинення права власності. Право володіння, користування та розпорядження майном. Право власності неповнолітніх. Об’єкти та суб’єкти права інтелектуальної власності. Авторське право та суміжні права. Право  промислової  влас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3. Зобов’язальне право.</w:t>
            </w:r>
            <w:r>
              <w:rPr>
                <w:sz w:val="24"/>
                <w:szCs w:val="24"/>
                <w:lang w:val="uk-UA"/>
              </w:rPr>
              <w:t xml:space="preserve"> Зобов’язальні правовідносини. Представництво та довіреність. Договірні та недоговірні зобов’язання. Порядок укладання правочинів. Забезпечення виконання зобов’язан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4. Спадкове право.</w:t>
            </w:r>
            <w:r>
              <w:rPr>
                <w:sz w:val="24"/>
                <w:szCs w:val="24"/>
                <w:lang w:val="uk-UA"/>
              </w:rPr>
              <w:t xml:space="preserve"> Спадкові правовідносини. Спадкування за законом і заповітом. Порядок прийняття спадщини. Відмова від спадщ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5. Захист цивільних прав, законних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нтересів та цивільно-правова відповідальність.</w:t>
            </w:r>
            <w:r>
              <w:rPr>
                <w:sz w:val="24"/>
                <w:szCs w:val="24"/>
                <w:lang w:val="uk-UA"/>
              </w:rPr>
              <w:t xml:space="preserve"> Способи захисту цивільних прав та законних інтересів. Порядок розгляду цивільних спорів. Захист честі, гідності, права власності та авторських прав. Представництво в суді. Цивільно-правова відповідальність неповнолітні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6. Сімейне право.</w:t>
            </w:r>
            <w:r>
              <w:rPr>
                <w:sz w:val="24"/>
                <w:szCs w:val="24"/>
                <w:lang w:val="uk-UA"/>
              </w:rPr>
              <w:t xml:space="preserve"> Сімейне право та сімейні правовідносини. Порядок укладання та розірвання шлюбу. Майнові та немайнові права подружжя. Права та обов’язки батьків, дітей інших членів сім’ї та родичів. Право дітей на виховання в сім’ї. Усиновлення. Опіка та піклування. Патронат. Дитячий будинок сімейного типу. Прийомна с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7. Господарське право.</w:t>
            </w:r>
            <w:r>
              <w:rPr>
                <w:sz w:val="24"/>
                <w:szCs w:val="24"/>
                <w:lang w:val="uk-UA"/>
              </w:rPr>
              <w:t xml:space="preserve"> Поняття та загальна характеристика господарського права. Підприємства та господарські товариства. Правове регулювання господарської діяльності. Господарсько-правова відповідальні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8. Земельне право</w:t>
            </w:r>
            <w:r>
              <w:rPr>
                <w:sz w:val="24"/>
                <w:szCs w:val="24"/>
                <w:lang w:val="uk-UA"/>
              </w:rPr>
              <w:t>. Види земель в Україні. Форми власності на землю. Передача землі в користування і власність. Порядок розгляду земельних спо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9. Житлове право.</w:t>
            </w:r>
            <w:r>
              <w:rPr>
                <w:sz w:val="24"/>
                <w:szCs w:val="24"/>
                <w:lang w:val="uk-UA"/>
              </w:rPr>
              <w:t xml:space="preserve"> Загальна характеристика житлових правовідносин. Реалізація права на житло. Особливості договору найму житла. Захист житлових прав. Відповідальність за порушення житлового законодав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10. Трудове право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рудовий договір, його види. Порядок працевлаштування. Припинення трудових правовідносин. Особливості прийому на роботу неповнолітніх. Трудовий колектив-суб’єкт трудових право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11. Окремі аспекти трудових правовідносин</w:t>
            </w:r>
            <w:r>
              <w:rPr>
                <w:sz w:val="24"/>
                <w:szCs w:val="24"/>
                <w:lang w:val="uk-UA"/>
              </w:rPr>
              <w:t>. Робочий час. Час відпочинку, види відпусток. Трудова дисципліна. Дисциплінарна відповідальність. Матеріальна відповідальність, її види. Розгляд трудових спорів. Організація та проведення страй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Характеризує:</w:t>
            </w:r>
            <w:r>
              <w:rPr>
                <w:sz w:val="24"/>
                <w:szCs w:val="24"/>
                <w:lang w:val="uk-UA"/>
              </w:rPr>
              <w:t xml:space="preserve"> предмет і метод окремих галузей права, цивільні, сімейні, земельні, житлові, трудові правовідносини,  їх скла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Пояснює:</w:t>
            </w:r>
            <w:r>
              <w:rPr>
                <w:sz w:val="24"/>
                <w:szCs w:val="24"/>
                <w:lang w:val="uk-UA"/>
              </w:rPr>
              <w:t xml:space="preserve"> поняття цивільної, господарської, дисциплінарної та матеріальної відповідальності; порядок та способи захисту цивільних, житлових, сімейних прав, трудових прав фізичних осіб; порядок створення юридичних осіб; порядок розгляду окремих спо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Розпізнає та порівнює:</w:t>
            </w:r>
            <w:r>
              <w:rPr>
                <w:sz w:val="24"/>
                <w:szCs w:val="24"/>
                <w:lang w:val="uk-UA"/>
              </w:rPr>
              <w:t xml:space="preserve"> предмет і метод галузей права, цивільну правоздатність і дієздатність,  форми власності, види спадкування, види цивільних та трудових договорів,  види господарських товариств, види земель, житлових прав, підстави юридичної відповідаль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Аналізує:</w:t>
            </w:r>
            <w:r>
              <w:rPr>
                <w:sz w:val="24"/>
                <w:szCs w:val="24"/>
                <w:lang w:val="uk-UA"/>
              </w:rPr>
              <w:t xml:space="preserve"> механізми захисту приватних прав, діяльність органів державної влади та місцевого самоврядування з питань захисту прав людини та громадянина; причини цивільних, трудових та інших правопорушень; обсяг відповідальності неповнолітніх; особливості працевлаштування пільгових категорій громадян; стан земельних та інших право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окремих прав і свобод фізичних та юридичних осіб; цивільних, земельних, трудових, господарських правопорушень; шляхів вирішення правових пробл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бґрунтовує:</w:t>
            </w:r>
            <w:r>
              <w:rPr>
                <w:sz w:val="24"/>
                <w:szCs w:val="24"/>
                <w:lang w:val="uk-UA"/>
              </w:rPr>
              <w:t xml:space="preserve"> свою точку зору щодо реалізації прав людини, проблеми їх захисту, правозахисної діяльності державних органів та органів місцевого самоврядування; порушення норм діючого законодав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Уміє:</w:t>
            </w:r>
            <w:r>
              <w:rPr>
                <w:sz w:val="24"/>
                <w:szCs w:val="24"/>
                <w:lang w:val="uk-UA"/>
              </w:rPr>
              <w:t xml:space="preserve"> використовувати різні джерела інформації, аналізувати, систематизува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акти; працювати в групі, готувати доповіді; критично оцінювати правові ситуації, висловлювати свою думку, брати участь в дискусії, розв’язувати юридичні задачі, пропонувати власні шляхи вирішення конфліктів.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27:00Z</dcterms:created>
  <dc:creator>Женя</dc:creator>
  <dc:description/>
  <cp:keywords/>
  <dc:language>en-US</dc:language>
  <cp:lastModifiedBy>1</cp:lastModifiedBy>
  <cp:lastPrinted>2007-05-05T19:26:00Z</cp:lastPrinted>
  <dcterms:modified xsi:type="dcterms:W3CDTF">2007-08-27T18:01:00Z</dcterms:modified>
  <cp:revision>6</cp:revision>
  <dc:subject/>
  <dc:title>Кількість год</dc:title>
</cp:coreProperties>
</file>