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МІСТ ПРОГРАМ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 КЛАС (51 годин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56"/>
        <w:gridCol w:w="4940"/>
      </w:tblGrid>
      <w:tr>
        <w:trPr>
          <w:trHeight w:val="7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/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до рівня навчальних досягнень учнів.</w:t>
            </w:r>
          </w:p>
        </w:tc>
      </w:tr>
      <w:tr>
        <w:trPr>
          <w:trHeight w:val="80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. Основи теорії держави і прав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Т.1. Виникнення держави і права.</w:t>
            </w:r>
            <w:r>
              <w:rPr>
                <w:sz w:val="24"/>
                <w:szCs w:val="24"/>
                <w:lang w:val="uk-UA"/>
              </w:rPr>
              <w:t xml:space="preserve"> Механізм і особливості виникнення нових держав за сучасних ум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2. Загальна характеристика держави.</w:t>
            </w:r>
            <w:r>
              <w:rPr>
                <w:sz w:val="24"/>
                <w:szCs w:val="24"/>
                <w:lang w:val="uk-UA"/>
              </w:rPr>
              <w:t xml:space="preserve">  Історичні типи держави і права: поняття, загальна характеристика, порівняльний аналі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нутрішні та зовнішні функції держави і права. Органи держави. Апарат держави та механізм.Поняття і види влади: порівняльна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3 Державний лад.</w:t>
            </w:r>
            <w:r>
              <w:rPr>
                <w:sz w:val="24"/>
                <w:szCs w:val="24"/>
                <w:lang w:val="uk-UA"/>
              </w:rPr>
              <w:t xml:space="preserve"> Порівняльний аналіз форми держави провідних країн сві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4. Держава в системі суспільних 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. Суспільство. Держава. Правовий статус особи та громадян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а і соціальна держава. Напрямки формування в Україні правової держа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5. Поняття і загальна характеристика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регулювання суспі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орми права, їх види, дія нормативно-правових актів в часі, просторі, за колом осіб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ий проце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6.Структура правової систе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правової системи та її елемент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і норми: їх види, структура, спосіб викладання, класифікаці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7. Правовідносини.</w:t>
            </w:r>
            <w:r>
              <w:rPr>
                <w:sz w:val="24"/>
                <w:szCs w:val="24"/>
                <w:lang w:val="uk-UA"/>
              </w:rPr>
              <w:t xml:space="preserve"> Структура і склад правовідносин. Фізичні та юридичні особи як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и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факти-підстави виникнення правовіднос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8.Правопорядок та законні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вопорядок і законність як складові громадського поряд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.9. Правопоруш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оняття, ознаки і види                    правопорушення. Склад    </w:t>
            </w:r>
            <w:r>
              <w:rPr>
                <w:sz w:val="24"/>
                <w:szCs w:val="24"/>
                <w:lang w:val="uk-UA"/>
              </w:rPr>
              <w:t xml:space="preserve">    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10. Юридична відповідальність.</w:t>
            </w:r>
            <w:r>
              <w:rPr>
                <w:sz w:val="24"/>
                <w:szCs w:val="24"/>
                <w:lang w:val="uk-UA"/>
              </w:rPr>
              <w:t xml:space="preserve"> Види та умови юридичної відповідальності, порядок притягнення до відповідальності. Обставини, що виключають юридичну відповідаль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Основи публічного пра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1. Конституційне право.</w:t>
            </w:r>
            <w:r>
              <w:rPr>
                <w:sz w:val="24"/>
                <w:szCs w:val="24"/>
                <w:lang w:val="uk-UA"/>
              </w:rPr>
              <w:t xml:space="preserve"> Предмет і метод конституційного права. Зміст конституційних правовідносин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властивості конституцій, особливості їх еволюції та змісту. Джерела конституційного пра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2. Конституційні засади державного ладу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тапи розвитку української державності. Громадянство України. Підстави набуття та припинення громадянства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3. Конституційні права, свободи і обов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з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йні права і свободи. Реалізація прав і свобод людини на сучасному етапі: здобутки, проблеми. Міжнародно-правові стандарти у галузі прав люд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.4,5. Конституційно-правові засади, організація державної влади і місцевого самоврядування. </w:t>
            </w:r>
            <w:r>
              <w:rPr>
                <w:sz w:val="24"/>
                <w:szCs w:val="24"/>
                <w:lang w:val="uk-UA"/>
              </w:rPr>
              <w:t>Виборча система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ний суверенітет і конституційно-правові засади демократії. Вибори та референдуми в Украї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брати участь в управлінні державою. Поняття місцевого самовряд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6. Органи судової влади</w:t>
            </w:r>
            <w:r>
              <w:rPr>
                <w:sz w:val="24"/>
                <w:szCs w:val="24"/>
                <w:lang w:val="uk-UA"/>
              </w:rPr>
              <w:t>. Правоохоронні органи України. Правопорядок і законність. Судова система Украї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7. Фінансове право України</w:t>
            </w:r>
            <w:r>
              <w:rPr>
                <w:sz w:val="24"/>
                <w:szCs w:val="24"/>
                <w:lang w:val="uk-UA"/>
              </w:rPr>
              <w:t>. Бюджетний процес. Система оподаткування. Банківська с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.8. Адміністративне право України</w:t>
            </w:r>
            <w:r>
              <w:rPr>
                <w:sz w:val="24"/>
                <w:szCs w:val="24"/>
                <w:lang w:val="uk-UA"/>
              </w:rPr>
              <w:t>. Особливості адміністративної правосуб’єктності. Адміністративні правопорушення та адміністративна відповідаль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.9. Екологічне прав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кологічні правопорушення та відповідальність за їх скоє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.10. Кримінальне пра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лочин: поняття, склад, види, стадії злочину. Суб’єкт злочину. Співучасть. Кримінальна відповідальність. Відповідальність за окремі види злочинів. Порушення та розгляд кримінальних справ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u w:val="single"/>
                <w:lang w:val="uk-UA"/>
              </w:rPr>
            </w:pPr>
            <w:r>
              <w:rPr>
                <w:sz w:val="36"/>
                <w:szCs w:val="3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Характеризує:</w:t>
            </w:r>
            <w:r>
              <w:rPr>
                <w:sz w:val="24"/>
                <w:szCs w:val="24"/>
                <w:lang w:val="uk-UA"/>
              </w:rPr>
              <w:t xml:space="preserve"> шляхи виникнення держави і права, історичні типи держави;функції держави і права; державний лад; елементи правової системи; структуру, елементи правовідносин, склад та ознаки правопоруш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Пояснює:</w:t>
            </w:r>
            <w:r>
              <w:rPr>
                <w:sz w:val="24"/>
                <w:szCs w:val="24"/>
                <w:lang w:val="uk-UA"/>
              </w:rPr>
              <w:t xml:space="preserve"> механізм та особливості виникнення нових держав; роль державної влади в суспільних відносинах; значення апарату держави при здійсненні державою своїх функцій; соціальний та юридичний аспекти правової і соціальної держави; як діють правові норми в часі, просторі, за колом осіб, спосіб їх викладання; значення правопорядку та законності в суспільних відносинах, причини злочинності в сучасному суспільств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Розпізнає та порівнює:</w:t>
            </w:r>
            <w:r>
              <w:rPr>
                <w:sz w:val="24"/>
                <w:szCs w:val="24"/>
                <w:lang w:val="uk-UA"/>
              </w:rPr>
              <w:t xml:space="preserve"> типи держав, форми правління, державного устрою, політичного режиму; апарат та механізм держави; поняття «людина», «особа», «громадянин»; галузь, інститут, норму права; гіпотезу, диспозицію, санкцію правової норми, різноманітні способи їх викладання, правові та соціальні відносини; правомірну та неправомірну поведінку; проступок та злочин; види юридичної відповідальності; склад правопорушення, його елементи, необхідну оборону та крайню необхідніст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різних форм держав історичних та сучасних; внутрішніх та зовнішніх функцій держави; правових норм, джерел права, видів правовідносин; правопорушень, конкретних обставин, що виключають юридичну відповідальність, та обставин, які можуть її посилюва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Обґрунтовує:</w:t>
            </w:r>
            <w:r>
              <w:rPr>
                <w:sz w:val="24"/>
                <w:szCs w:val="24"/>
                <w:lang w:val="uk-UA"/>
              </w:rPr>
              <w:t xml:space="preserve"> свою точку зору щодо необхідності вдосконалення організації влади, здійснення державою своїх функцій; переваги демократичного устрою; власну позицію під час аналізу конкретних життєвих ситуацій та запропонований вихід вирішення пробле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Уміє</w:t>
            </w:r>
            <w:r>
              <w:rPr>
                <w:sz w:val="24"/>
                <w:szCs w:val="24"/>
                <w:lang w:val="uk-UA"/>
              </w:rPr>
              <w:t>: опрацювати різноманітні джерела інформації; аналізувати і систематизувати історичні, політичні, юридичні, соціальні факти; робити висновки, висловлювати та відстоювати свою точку зору; аргументовано пояснювати власну позицію; презентувати свої доробки, брати участь в активному обговоренні проблеми; розв’язувати юридичні завдання, пропонувати власні шляхи вирішення конфлікт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Характеризує:</w:t>
            </w:r>
            <w:r>
              <w:rPr>
                <w:sz w:val="24"/>
                <w:szCs w:val="24"/>
                <w:lang w:val="uk-UA"/>
              </w:rPr>
              <w:t xml:space="preserve"> предмет і метод конституційного права; зміст конституційних правовідносин; види та ознаки конституції, засади конституційного устрою України; діяльність державних органів згідно з Конституцією України; бюджетний та законодавчий процеси; предмет і метод фінансового, екологічного, адміністративного, криміналь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Пояснює:</w:t>
            </w:r>
            <w:r>
              <w:rPr>
                <w:sz w:val="24"/>
                <w:szCs w:val="24"/>
                <w:lang w:val="uk-UA"/>
              </w:rPr>
              <w:t xml:space="preserve"> етапи конституційного процесу; порядок прийняття, зміни, втрати громадянства; шляхи реалізації прав і свобод людини, механізм їх захисту; особливост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кратії в Україні, порядок проведення виборів та референдумів; поняття екологічної, адміністративної, кримінальної відповідальності; порядок порушення та розгляду кримінальної спра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Розпізнає і порівнює:</w:t>
            </w:r>
            <w:r>
              <w:rPr>
                <w:sz w:val="24"/>
                <w:szCs w:val="24"/>
                <w:lang w:val="uk-UA"/>
              </w:rPr>
              <w:t xml:space="preserve"> предмет і метод галузей права, юридичні властивості конституцій країн сучасності; джерела окремих галузей права, групи прав та свобод України, види виборчих систем, референдумі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петенцію державних органів; види правопорушень, поняття правопорушення та злочину; окремі види злочи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Наводить приклади</w:t>
            </w:r>
            <w:r>
              <w:rPr>
                <w:sz w:val="24"/>
                <w:szCs w:val="24"/>
                <w:lang w:val="uk-UA"/>
              </w:rPr>
              <w:t>: порушення конституційних прав та свобод людини та громадянина; адміністративних та інших правопорушень, злочинів, обставин, що призвели до їх скоєння та умов, за яких вони були скоєні; співучасті в злочи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Аналізує:</w:t>
            </w:r>
            <w:r>
              <w:rPr>
                <w:sz w:val="24"/>
                <w:szCs w:val="24"/>
                <w:lang w:val="uk-UA"/>
              </w:rPr>
              <w:t xml:space="preserve"> засади конституційного устрою країн світу, діяльність органів законодавчої, виконавчої, судової влади та місцевого самоврядування, проблеми, які вирішують правоохоронні орга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Обгрунтовує:</w:t>
            </w:r>
            <w:r>
              <w:rPr>
                <w:sz w:val="24"/>
                <w:szCs w:val="24"/>
                <w:lang w:val="uk-UA"/>
              </w:rPr>
              <w:t xml:space="preserve"> свою точку зору щодо шляхів вирішення найважливіших завдань державної влади; необхідність становлення правової держави в Україні, розвитку конституційності, демократії, законності; власну позицію щодо реалізації прав людини, проблему їх захисту, необхідності протистояння правовому нігілізму; своє ставлення до дій конкретних осіб, які порушують норми пра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Уміє:</w:t>
            </w:r>
            <w:r>
              <w:rPr>
                <w:sz w:val="24"/>
                <w:szCs w:val="24"/>
                <w:lang w:val="uk-UA"/>
              </w:rPr>
              <w:t xml:space="preserve"> готувати і виступати з доповідями, давати рецензію виступам , опонувати їм; брати участь у підготовці проектів; працювати в малих групах та брати участь в колективній справі, критично ставитися до проблеми, розглядати її під різним кутом зору; самостійно визначати гострі питання, пропонувати їх обговор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30:00Z</dcterms:created>
  <dc:creator>Женя</dc:creator>
  <dc:description/>
  <cp:keywords/>
  <dc:language>en-US</dc:language>
  <cp:lastModifiedBy>1</cp:lastModifiedBy>
  <cp:lastPrinted>2006-10-08T19:12:00Z</cp:lastPrinted>
  <dcterms:modified xsi:type="dcterms:W3CDTF">2007-08-27T19:04:00Z</dcterms:modified>
  <cp:revision>13</cp:revision>
  <dc:subject/>
  <dc:title>Зміст навчального матеріалу</dc:title>
</cp:coreProperties>
</file>