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ЯСНЮВАЛЬНА ЗАПИСКА</w:t>
      </w:r>
    </w:p>
    <w:p>
      <w:pPr>
        <w:pStyle w:val="Heading"/>
        <w:spacing w:lineRule="auto" w:line="360"/>
        <w:ind w:firstLine="57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573"/>
        <w:jc w:val="both"/>
        <w:rPr>
          <w:szCs w:val="28"/>
        </w:rPr>
      </w:pPr>
      <w:r>
        <w:rPr>
          <w:sz w:val="24"/>
        </w:rPr>
        <w:t>Одним із найважливіших завдань шкільної освіти є формування особистості учня, розвиток його здібностей і обдарувань, наукового світогляду, виховання високої правової культури. Значна роль у виконанні цих завдань належить шкільному курсу “основи правознавства”, який вивчається в 9 класі, а за умови профілізації шкільної освіти продовжується  в 10 та 11 класах.</w:t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>Сучасні процеси державотворення, демократизація суспільства потребують формування нового покоління громадян України, необхідними ознаками якого мають стати: висока правосвідомість та правова культура, послідовність демократичних переконань, уміння визначати власну позицію та аргументовано її відстоювати, розвинуте критичне мислення. Тому без належного рівня правових знань і навичок правомірної поведінки неможлива свідома участь в житті сучасного суспільства.</w:t>
      </w:r>
    </w:p>
    <w:p>
      <w:pPr>
        <w:pStyle w:val="Heading"/>
        <w:spacing w:lineRule="auto" w:line="360"/>
        <w:ind w:firstLine="573"/>
        <w:jc w:val="both"/>
        <w:rPr/>
      </w:pPr>
      <w:r>
        <w:rPr>
          <w:sz w:val="24"/>
        </w:rPr>
        <w:t>Поглиблення знань учнів з основ правознавства, яке відбувається в старшій школі в профільних класах та в класах з поглибленим вивченням предмету, потребує опрацювання цих знань на практичному рівні. Саме розв’язання цієї проблеми зумовило необхідність створення практичного курсу “Юридичний практикум з правознавства” для профільних класів шкіл, гімназії, ліцеїв.</w:t>
      </w:r>
    </w:p>
    <w:p>
      <w:pPr>
        <w:pStyle w:val="Heading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firstLine="573"/>
        <w:jc w:val="both"/>
        <w:rPr>
          <w:sz w:val="24"/>
        </w:rPr>
      </w:pPr>
      <w:r>
        <w:rPr>
          <w:sz w:val="24"/>
        </w:rPr>
        <w:t>Зазначений курс покликаний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истематизувати та поглибити знання учнів з правознавства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родовжувати формувати уявлення про державно-правові процеси сучасної Україн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формувати в учнів правові погляди та переконання, навички правомірної поведінк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иховувати повагу до закону, впевненість у необхідності їх суворого дотриманн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прияти соціалізації учнів.</w:t>
      </w:r>
    </w:p>
    <w:p>
      <w:pPr>
        <w:pStyle w:val="Heading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>Програма розрахована на два роки навчання в 10-11 класах з інтенсивністю 1,5 годин на тиждень, всього 102 години.</w:t>
      </w:r>
    </w:p>
    <w:p>
      <w:pPr>
        <w:pStyle w:val="Heading"/>
        <w:ind w:firstLine="570"/>
        <w:jc w:val="both"/>
        <w:rPr>
          <w:sz w:val="24"/>
        </w:rPr>
      </w:pPr>
      <w:r>
        <w:rPr>
          <w:sz w:val="24"/>
        </w:rPr>
        <w:t>Розподіл часу має рекомендований характер і, у разі збільшення чи зменшення часу, може бути змінений.</w:t>
      </w:r>
    </w:p>
    <w:p>
      <w:pPr>
        <w:pStyle w:val="Heading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>Структурно програма складається з 3 розділів:</w:t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>Розділ І.   Основи теорії держави та права – 27 годин.</w:t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>Розділ ІІ.  Основи публічного права – 24 години.</w:t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>Розділ ІІІ. Основи приватного права – 51 година.</w:t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 xml:space="preserve">Під час викладання курсу поєднуються як традиційні форми і методи роботи, так і активні і інтерактивні (навчальні ігри, дискусії, презентації, лабораторно-практичні роботи, практикуми, конференції, дослідження тощо). Запропоновані форми занять також мають рекомендаційний характер і можуть змінюватись, добиратись вчителем на власний розсуд. Вивчення курсу закінчується захистом учнівських проектів та рефератів. </w:t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>Під час вивчення матеріалу слід широко застосовувати міжпредметні зв’язки, насамперед з історією, економікою, літературою, а також необхідно залучати до цієї роботи працівників юридичних професій, депутатів різних рівнів, робітників органів державної влади та місцевого самоврядування, батьків та громадськість.</w:t>
      </w:r>
    </w:p>
    <w:p>
      <w:pPr>
        <w:pStyle w:val="Heading"/>
        <w:ind w:firstLine="57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spacing w:lineRule="auto" w:line="360"/>
        <w:ind w:firstLine="573"/>
        <w:jc w:val="both"/>
        <w:rPr>
          <w:sz w:val="24"/>
        </w:rPr>
      </w:pPr>
      <w:r>
        <w:rPr>
          <w:sz w:val="24"/>
        </w:rPr>
        <w:t xml:space="preserve">Одним із важливіших питань під час викладання курсу є оцінювання навчальних результатів учнів. Об’єктом оцінювання є знання, вміння та навички, досвід творчої діяльності, досвід емоційно - ціннісного ставлення до сучасних проблем.   </w:t>
      </w:r>
    </w:p>
    <w:p>
      <w:pPr>
        <w:pStyle w:val="Heading"/>
        <w:spacing w:lineRule="auto" w:line="360"/>
        <w:ind w:firstLine="573"/>
        <w:jc w:val="both"/>
        <w:rPr>
          <w:szCs w:val="28"/>
        </w:rPr>
      </w:pPr>
      <w:r>
        <w:rPr>
          <w:sz w:val="24"/>
        </w:rPr>
        <w:t>Визначення  рівня навчальних досягнень учнів здійснюється за критеріями рекомендованими Міністерством освіти і науки України ( лист № 1/11-934 від 04.03.04 р.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цінювання результатів навчання повинно здійснюватись не тільки з метою контролю, а і стати стимулом роботи учнів, створювати “ситуацію успіху”, а тому перевага надається самооцінюванню та взаємооцінюванню учнями своєї діяльності, а з боку вчителя носить переважно корекційний характе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31:00Z</dcterms:created>
  <dc:creator>User</dc:creator>
  <dc:description/>
  <cp:keywords/>
  <dc:language>en-US</dc:language>
  <cp:lastModifiedBy>1</cp:lastModifiedBy>
  <cp:lastPrinted>2007-05-06T17:42:00Z</cp:lastPrinted>
  <dcterms:modified xsi:type="dcterms:W3CDTF">2007-08-27T17:52:00Z</dcterms:modified>
  <cp:revision>8</cp:revision>
  <dc:subject/>
  <dc:title>ПОЯСНЮВАЛЬНА ЗАПИСКА</dc:title>
</cp:coreProperties>
</file>