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РАЗВИТИЯ РЕБЕНКА от 3 до 4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уровня развития в балл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 большинство компонентов недостаточно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отдельные компоненты не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соответствует возра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ценка уровня развития в балл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 большинство компонентов недостаточно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отдельные компоненты не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соответствует возрас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ошкольное учреждение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________Группа здоровья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51"/>
        <w:gridCol w:w="1488"/>
        <w:gridCol w:w="14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обходимых навыков и умений по образовательным област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развития в баллах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онитори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о учеб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кончание  учебного год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Физическое развит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ен к опрятности (замечает непорядок в одежде, устраняет его при  небольшой помощи взросл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индивидуальными предметами   (носовым платком, салфеткой, расческой, полотенцем, горшк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есть самостоя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стейшими навыками поведения во время еды, умы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ходить прямо, не шаркая ногами, сохраняя заданное воспитателем направлени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бегать, сохраняя равновесие, изменяя направление, темп бе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равновесие при ходьбе и беге по ограниченной плоскости, при перешагивании через предм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олзать на четвереньках, лазать по гимнастической стен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чно отталкивается в прыжках на двух ногах, прыгает в длину с места не менее чем на 40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т мяч в заданном направлении, бросает мяч от груди, из-за голо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на себя роль,  взаимодействует со  сверстниками в игре от имени геро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яет несколько игровых действий в единую сюжетную линию; отражает в игре действия 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рживается игровых правил в дидактических игр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 за развитием театрализованного  действия и эмоционально на него отзыва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т небольшие отрывки из знакомых сказок ( по просьбе взрослого или самостоятельн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ирует движения, мимику, интонацию изображаемых герое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беседах о театре (театр-актеры-зрители, поведение людей в зрительном зал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девается и раздевается в определенной последова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накрывать на стол к обе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т рыб и птиц (с помощью воспитате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поведения в детском са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Познавательное развит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сполагать кирпичики, пластины вертика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группировать предметы по цвету, форме, разме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в окружающей обстановке один и много одинаковых предм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ри помощи взрослого группы из однородных предметов и выделяет один предмет из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пределяет количественное соотношение  двух групп предметов ( &lt;, &gt;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мысл слов: «утро», «вечер», «день», «ноч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мысл обозначений: вверху- внизу, впереди - сзади, слева - справа, на, над- под, верхняя – нижняя (полос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знакомые предметы.  Объясняет их назначение, выделяет и называет признаки (цвет, форма, материа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помещениях детского са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вой город (поселок, сел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называет некоторые растения, животных и их детеныш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наиболее характерные сезонные изменения в прир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бережное отношение к прир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Речевое развит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т сюжетные карти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разнообразные  вопросы взрослого, касающиеся ближайшего окру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ет содержание произведения с опорой на рисунки в книге, на вопросы воспит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оизведение (в произвольном изложении), прослушав отрывок из н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очитать наизусть небольшое стихотвор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ет  отдельные предметы, простые по композиции сю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цвета, соответствующие изображаемым предме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ользуется карандашами, кистью и красками, фломасте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т от большого куска глины небольшие комочки, раскатывает их прямыми и круговыми движениями ладо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 различные предметы, состоящие из 1-3 частей, используя разнообразные приемы леп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изображения предметов из готовых фигур. Украшает заготовки из бумаги разной форм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цвета, соответствующие  изображаемым предметам; умеет аккуратно использовать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музыкальное  произведение до конца. Узнает знакомые пес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по высоте (в пределах октавы)  Замечает изменения в звучании  (тихо - громк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 не отставая и не опережая други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танцевальные движения: кружиться в парах, притопывать ногами, двигаться под музыку с предмет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и называет музыкальные инструменты: металлофон, бубен, барабан и п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детского развития проводится два раза в год (в ноябре и апреле).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образовательного процес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инг образовательного процесса (мониторинг освоения образовательной программы) проводится педагогами, ведущими занятия с дошкольниками. Данные о результатах заносятся в  карту ребёнка в рамках образовательной программы -мониторинг формирования </w:t>
      </w:r>
      <w:r>
        <w:rPr>
          <w:b/>
          <w:sz w:val="20"/>
          <w:szCs w:val="20"/>
        </w:rPr>
        <w:t xml:space="preserve"> необходимых навыков и умений по образовательным областя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иторинг освоения образовательной программы проводится педагогом на основе наблюдения и анализа продуктов детских видов деятельности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детского развит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ониторинг детского развития </w:t>
      </w:r>
      <w:r>
        <w:rPr>
          <w:b/>
          <w:sz w:val="20"/>
          <w:szCs w:val="20"/>
        </w:rPr>
        <w:t>(мониторинг развития интегративных качеств)</w:t>
      </w:r>
      <w:r>
        <w:rPr>
          <w:sz w:val="20"/>
          <w:szCs w:val="20"/>
        </w:rPr>
        <w:t xml:space="preserve"> осуществляется педагогами, психологом (при его наличии) дошкольного учреждения и медицинским работнико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ониторинг детского развития осуществляется с использованием метода наблюдения, критериальных диагностических методик и тестовых методов. В ходе мониторинга детского развития психолог (с помощью педагогов и медицинского работника), а при его отсутствии - педагоги и медицинский работник заполняют таблицу </w:t>
      </w:r>
      <w:r>
        <w:rPr>
          <w:b/>
          <w:sz w:val="20"/>
          <w:szCs w:val="20"/>
        </w:rPr>
        <w:t>показателей развития интегративных качеств личности ребен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оценке уровней развития ребенка педагог ставит общий балл по каждой образовательной области и интегративному качеству  в столбце, напротив строки, характеризующей </w:t>
      </w:r>
      <w:r>
        <w:rPr>
          <w:b/>
          <w:sz w:val="20"/>
          <w:szCs w:val="20"/>
        </w:rPr>
        <w:t xml:space="preserve">необходимые навыки и умения по образовательным областям, показатели развития интегративных качеств личности ребенка </w:t>
      </w:r>
      <w:r>
        <w:rPr>
          <w:sz w:val="20"/>
          <w:szCs w:val="20"/>
        </w:rPr>
        <w:t xml:space="preserve">ставятся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галочка), если умение, показатель разви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? </w:t>
      </w:r>
      <w:r>
        <w:rPr>
          <w:sz w:val="20"/>
          <w:szCs w:val="20"/>
        </w:rPr>
        <w:t xml:space="preserve">(вопросительный знак), если данные неопределенны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sz w:val="20"/>
          <w:szCs w:val="20"/>
        </w:rPr>
        <w:t>-если результат ниже возрастных возможностей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▲</w:t>
      </w:r>
      <w:r>
        <w:rPr>
          <w:sz w:val="20"/>
          <w:szCs w:val="20"/>
        </w:rPr>
        <w:t>-если результат выше возрастных возможнос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карты развития ребенка использовались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рождения до школы. Примерная основная общеобразовательная программа дошкольного образования/ Под ред. Н.Е. Вераксы, Т.С. Комаровой, М.А. Васильевой. -М.: МОЗАИКА-СИНТЕЗ, 2010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арта индивидуального развития ребенка-дошкольника», разработанная Центром «Дошкольное детство» им. А.В. Запорожца, Московским городским психолого-педагогическим институтом, МГФС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9:00Z</dcterms:created>
  <dc:creator>Оксана</dc:creator>
  <dc:description/>
  <cp:keywords/>
  <dc:language>en-US</dc:language>
  <cp:lastModifiedBy>Admin</cp:lastModifiedBy>
  <cp:lastPrinted>2014-05-06T11:40:00Z</cp:lastPrinted>
  <dcterms:modified xsi:type="dcterms:W3CDTF">2016-02-27T08:20:00Z</dcterms:modified>
  <cp:revision>9</cp:revision>
  <dc:subject/>
  <dc:title/>
</cp:coreProperties>
</file>