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дивидуаль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фессионального развития  музыкального руководителя МБД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Детский сад общеразвивающего вида №7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ировой Венеры Мидхат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5-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color w:val="444444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етодическая тема:</w:t>
      </w:r>
      <w:r>
        <w:rPr>
          <w:rFonts w:cs="Times New Roman" w:ascii="Times New Roman" w:hAnsi="Times New Roman"/>
          <w:sz w:val="20"/>
          <w:szCs w:val="20"/>
        </w:rPr>
        <w:t> «</w:t>
      </w:r>
      <w:r>
        <w:rPr>
          <w:rFonts w:cs="Times New Roman" w:ascii="Times New Roman" w:hAnsi="Times New Roman"/>
          <w:b/>
          <w:sz w:val="20"/>
          <w:szCs w:val="20"/>
        </w:rPr>
        <w:t xml:space="preserve">Нравственно-эстетическое воспитание детей дошкольного возраста </w:t>
      </w:r>
      <w:r>
        <w:rPr>
          <w:rFonts w:cs="Times New Roman" w:ascii="Times New Roman" w:hAnsi="Times New Roman"/>
          <w:b/>
          <w:color w:val="444444"/>
          <w:shd w:fill="FFFFFF" w:val="clear"/>
        </w:rPr>
        <w:t>средствами музыкального воспитания в контексте "ФГОС дошкольного образования"</w:t>
      </w:r>
      <w:r>
        <w:rPr>
          <w:rFonts w:cs="Helvetica" w:ascii="Helvetica" w:hAnsi="Helvetica"/>
          <w:b/>
          <w:color w:val="444444"/>
          <w:sz w:val="21"/>
          <w:szCs w:val="21"/>
          <w:shd w:fill="FFFFFF" w:val="clear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«Музыка является самым чудодейственным, самым тонким средством привлечения к добру, красоте, человечности. Чувство красоты музыкальной мелодии открывает перед ребенком собственную красоту – маленький человек осознает свое достоинство…» В.А. Сухомлинский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урсы повышения квалификации</w:t>
      </w:r>
      <w:r>
        <w:rPr>
          <w:rFonts w:cs="Times New Roman" w:ascii="Times New Roman" w:hAnsi="Times New Roman"/>
          <w:b/>
          <w:sz w:val="20"/>
          <w:szCs w:val="20"/>
        </w:rPr>
        <w:t xml:space="preserve"> :</w:t>
      </w:r>
      <w:r>
        <w:rPr>
          <w:rFonts w:cs="Times New Roman" w:ascii="Times New Roman" w:hAnsi="Times New Roman"/>
          <w:sz w:val="20"/>
          <w:szCs w:val="20"/>
        </w:rPr>
        <w:t xml:space="preserve"> « Обновления содержания музыкального образования детей дошкольного возраста в контексте ФГТ»,  Петербургский центр творческой педагогики, г. Санкт-Петербург, 72 часа, свидетельство № 00077563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ема самообразования:</w:t>
      </w:r>
      <w:r>
        <w:rPr>
          <w:rFonts w:cs="Times New Roman" w:ascii="Times New Roman" w:hAnsi="Times New Roman"/>
          <w:b/>
          <w:sz w:val="20"/>
          <w:szCs w:val="2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спользование ИКТ на музыкальных занятиях в ДОУ» 2013-2014 г.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ФГОС в детском саду» 2014-2015 г.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Цель профессионального  развития:</w:t>
      </w:r>
      <w:r>
        <w:rPr>
          <w:rFonts w:cs="Times New Roman" w:ascii="Times New Roman" w:hAnsi="Times New Roman"/>
          <w:sz w:val="20"/>
          <w:szCs w:val="20"/>
        </w:rPr>
        <w:t xml:space="preserve">  приобретение профессиональных компетенций педагога в соответствии с требованиями ФГОС, выявление и развитие собственного творческого потенциала, развитие способностей к анализу и планированию собственной деятельности по нравственно-эстетическому воспитанию в музык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Изучить нормативно-правовые документы и литературу ФГО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азработать и реализовать индивидуальный план методической работы с целью повышения квалификации и соответствия  должностным квалификационным характеристика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зучение литературы, связанной с проблемами реализации ФГО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оздать комфортную развивающую образовательную среду на базе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высить качество проведения образовательной деятельности на основе внедрения новых технолог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ие в работе Региональной инновационной экспериментальной площад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сточ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он об образовании от 29 декабря 2012 г. N 273-ФЗ;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каз Минобрнауки России от 17.10.2013 N 1155 "Об утверждении федерального государственного образовательного стандарта дошкольного образования"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о-методическая литератур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Курсы повышения квалифик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еминары, заседания методических объединений, конференции, мероприятия по обмену опытом, мастер-класс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нтернет-ресурсы, медиа-информация на различных носител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Формы работы:</w:t>
      </w:r>
      <w:r>
        <w:rPr>
          <w:rFonts w:cs="Times New Roman" w:ascii="Times New Roman" w:hAnsi="Times New Roman"/>
          <w:sz w:val="20"/>
          <w:szCs w:val="20"/>
        </w:rPr>
        <w:t xml:space="preserve"> индивидуальная (по индивидуальному плану) и групповая (активное участие в мероприятиях ДОУ, участие в муниципальных, республиканских, федеральных семинарах и методических объединения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роки реализации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2015-2020 г.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гнозируемый результат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вышение качества работы по данной теме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недрение инновационных подходов в соответствии с ФГОС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Разработка проектов, докладов, презентац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и проведение мастер-классов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Разработка методических рекомендаций, консультаций для педагогов и родите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Обобщение и анализ опыта работы по исследуемой тем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14"/>
        <w:gridCol w:w="8273"/>
        <w:gridCol w:w="2545"/>
      </w:tblGrid>
      <w:tr>
        <w:trPr>
          <w:trHeight w:val="2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работ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риодичность</w:t>
            </w:r>
          </w:p>
        </w:tc>
      </w:tr>
      <w:tr>
        <w:trPr>
          <w:trHeight w:val="48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 вклад в повышение качества образования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планирования (ежедневного, перспективного,  в соответствии с ФГОС ДО, реализуемыми образовательными программами и проектам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</w:tr>
      <w:tr>
        <w:trPr>
          <w:trHeight w:val="1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остижений детьми результатов освоения образовательной программы дошкольного образо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28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в обучения и воспитания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-правовой документаци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три года</w:t>
            </w:r>
          </w:p>
        </w:tc>
      </w:tr>
      <w:tr>
        <w:trPr>
          <w:trHeight w:val="1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психолого – педагогической, коррекционной,  методической литературы; опыта работы воспитателей через интернет- ресурсы, статьи об опыте работы детских садов, публикующиеся в периодической печати «Дошкольное воспитание», «Ребенок в детском саду», «Обруч», «Музыкальная палитра», «Музыкальный руководитель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овых образовательных технологий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занятия, мероприят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7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рганизация и участие в работе семинаров, семинаров-практикумов, мастер-классах, конференций, педагогических советах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 разных уровнях)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деятельность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мастерст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2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деятельность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апробирование авторской программы (методических пособий)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жат-ый период</w:t>
            </w:r>
          </w:p>
        </w:tc>
      </w:tr>
      <w:tr>
        <w:trPr>
          <w:trHeight w:val="5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боте методического объединения    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О НМР</w:t>
            </w:r>
          </w:p>
        </w:tc>
      </w:tr>
      <w:tr>
        <w:trPr>
          <w:trHeight w:val="5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разработке программно-методического сопровождения образовательного процесса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ение рабочей программы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 рамках ФГОС ДО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профессиональных конкурсах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зных уровнях (муниципальный, республиканский, федеральный, международный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2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спитанников  в конкурсах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зных уровнях (муниципальный, республиканский, федеральный, международный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8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емьёй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запросам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Информационно-просветительская работа с родителям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2"/>
        <w:gridCol w:w="2693"/>
      </w:tblGrid>
      <w:tr>
        <w:trPr>
          <w:trHeight w:val="570" w:hRule="atLeast"/>
        </w:trPr>
        <w:tc>
          <w:tcPr>
            <w:tcW w:w="159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. Изучение литературы, связанной с совершенствованием профессионального мастерства</w:t>
            </w:r>
          </w:p>
        </w:tc>
      </w:tr>
      <w:tr>
        <w:trPr>
          <w:trHeight w:val="46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работ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итература, нормативно правовые доку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рок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ополагающего докумен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Изучить Закон РФ «Об образовании»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т 29 декабря 2012 г. N 273-ФЗ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, сентябрь 2015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ополагающего докумен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ГОС Д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/Приказ от 17.10.2013 N 1155 "Об утверждении федерального государственного образовательного стандарта дошкольного образования"/</w:t>
            </w:r>
            <w:r>
              <w:rPr>
                <w:rFonts w:cs="Times New Roman" w:ascii="Times New Roman" w:hAnsi="Times New Roman"/>
              </w:rPr>
              <w:t>, уяснить их особенности, внести изменения в учебные пла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, сентябрь 2015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учить основные положения по музыкальному развитию воспита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содержания музык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я по основным ви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и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Журнал «Дошкольное воспит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Методическое пособие И.И.Саитовой”Музыка татарских композиторов в детском саду”. Казан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Р.М.Мубаракшина « I нче кечкенәләр төркемендә музыкаль - эстетик тәрбия». Н.Челны, 200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З.Г.Ибрагимова”Шома бас”. Казань, 2005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Т.В.Вафина”Көмешкәй”. Казань, 2004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tt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, сентябрь 2015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ить основные положения по музыкальному развитию воспитанников ДОУ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 образовательная программа дошкольного образования «От рождения до школы» Н.Е.Веракса, Т.С.Комарова. 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, сентябрь 2015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требований к результатам освоения программ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 образовательная программа дошкольного образования «От рождения до школы» Н.Е.Веракса, Т.С.Комарова. 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, сентябрь 2015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 xml:space="preserve">Подбор </w:t>
            </w:r>
            <w:r>
              <w:rPr>
                <w:rFonts w:cs="Times New Roman" w:ascii="Times New Roman" w:hAnsi="Times New Roman"/>
                <w:color w:val="000000"/>
              </w:rPr>
              <w:t>музыкальных игр, танцев, музыки, фонограмм, мультимедийной коллекции (видеоролики, презентации)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 xml:space="preserve">правочная, научно – методическая литература, интернет – ресурсы, </w:t>
            </w:r>
            <w:r>
              <w:rPr>
                <w:rFonts w:cs="Times New Roman" w:ascii="Times New Roman" w:hAnsi="Times New Roman"/>
                <w:color w:val="000000"/>
              </w:rPr>
              <w:t>статьи в журналах: «Дошкольное воспитание»,</w:t>
            </w:r>
          </w:p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Музыкальный руководитель », «Справочник музыкального руководителя»</w:t>
            </w: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ы, рекомендованные Министерством образования по музыкальному развитию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-202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нок  в методической литератур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сайтах интернета по пробл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равственно-эстетическое воспитание детей дошкольного возраста </w:t>
            </w:r>
            <w:r>
              <w:rPr>
                <w:rFonts w:cs="Times New Roman" w:ascii="Times New Roman" w:hAnsi="Times New Roman"/>
                <w:b/>
                <w:color w:val="444444"/>
                <w:shd w:fill="FFFFFF" w:val="clear"/>
              </w:rPr>
              <w:t>средствами музыкального воспитания в контексте "ФГОС дошкольного образования"</w:t>
            </w:r>
            <w:r>
              <w:rPr>
                <w:rFonts w:cs="Helvetica" w:ascii="Helvetica" w:hAnsi="Helvetica"/>
                <w:b/>
                <w:color w:val="444444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ушанова А.Г. Развитие коммуникативных способностей дошкольника: Методическое пособие. – М.: ТЦ Сфера,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-2020</w:t>
            </w:r>
          </w:p>
        </w:tc>
      </w:tr>
      <w:tr>
        <w:trPr>
          <w:trHeight w:val="596" w:hRule="atLeast"/>
        </w:trPr>
        <w:tc>
          <w:tcPr>
            <w:tcW w:w="15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. Разработка методических материалов, обеспечивающих введение ФГОС и реализацию обновленного учебно-воспитательного процесса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№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Содержание,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Сроки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рабочей  программы «Музыкальная деятельность в соответствии с требованием ФГ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здание методических разработок по т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равственно-эстетическое воспитание детей дошкольного возраста </w:t>
            </w:r>
            <w:r>
              <w:rPr>
                <w:rFonts w:cs="Times New Roman" w:ascii="Times New Roman" w:hAnsi="Times New Roman"/>
                <w:b/>
                <w:color w:val="444444"/>
                <w:shd w:fill="FFFFFF" w:val="clear"/>
              </w:rPr>
              <w:t>средствами музыкального воспитания в контексте "ФГОС дошкольного образования"</w:t>
            </w:r>
            <w:r>
              <w:rPr>
                <w:rFonts w:cs="Helvetica" w:ascii="Helvetica" w:hAnsi="Helvetica"/>
                <w:b/>
                <w:color w:val="444444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, проект «Мир фоновой музыки», « Народный оркестр», «Симфонический оркес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новить и апробировать дидактические материалы и наглядные пособия, активно используя современные тех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фонохрестоматию необходимых музыкальных произве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прель 2016г. – май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брать материал по музыкальным играм народов Поволжья (тексты, костюмы, атрибу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 2016г. – май 2017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ть персональную страницу на портале и пополнять её разработ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изучение информационно-компьютерных технологий: работа с компьютерными программами по созданию аранжир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здание обучающих анимационных презентаций для улучшения качества подачи 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юль 2015 г.- 202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анализировать и доработать план работы с детьми в каждой группе с учетом реализации программных задач музыкального развития и ФГОС по  образовательным областям: «Художественно-эстетическое развитие» и «Социально-коммуникативное развити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 – май 2018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истематизировать картотеку мультимедийных презентаций по музыкальному развитию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рование авторской программы, редактир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0</w:t>
            </w:r>
          </w:p>
        </w:tc>
      </w:tr>
      <w:tr>
        <w:trPr>
          <w:trHeight w:val="609" w:hRule="atLeast"/>
        </w:trPr>
        <w:tc>
          <w:tcPr>
            <w:tcW w:w="15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4" w:before="0" w:after="20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34" w:before="280" w:after="75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. Участие в методической работе детского сада.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200"/>
              <w:ind w:left="426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ктивное участие в работе творческой группе по созданию инновационного прое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равственно-эстетическое воспитание детей дошкольного возраста </w:t>
            </w:r>
            <w:r>
              <w:rPr>
                <w:rFonts w:cs="Times New Roman" w:ascii="Times New Roman" w:hAnsi="Times New Roman"/>
                <w:b/>
                <w:color w:val="444444"/>
                <w:shd w:fill="FFFFFF" w:val="clear"/>
              </w:rPr>
              <w:t>средствами музыкального воспитания в контексте "ФГОС дошкольного образования"</w:t>
            </w:r>
            <w:r>
              <w:rPr>
                <w:rFonts w:cs="Helvetica" w:ascii="Helvetica" w:hAnsi="Helvetica"/>
                <w:b/>
                <w:color w:val="444444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tLeast" w:line="234" w:before="280" w:after="75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ентябрь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ь музыкальный материал к региональной программе дошкольного образования</w:t>
            </w: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 2016г. – май 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Принять участие в работе консультационного пункта для родителей. Выпуск тематических письменных консультаций, альбомов, газет. Использовать интернет - рес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Оказание профессиональной помощи коллегам по вопросам педагогической деятельности (мастер-класс, открытые занятия, консультации) Представление опыта работы, методическая взаимопомощь на заседаниях педсовета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Подготовка выступлений в соответствии с темой семинара, оказание помощи коллегам в подготовке к выступлен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Открытые мероприятия: праздники, развлечения, конкур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</w:tc>
      </w:tr>
      <w:tr>
        <w:trPr>
          <w:trHeight w:val="419" w:hRule="atLeast"/>
        </w:trPr>
        <w:tc>
          <w:tcPr>
            <w:tcW w:w="159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25"/>
        <w:gridCol w:w="2693"/>
      </w:tblGrid>
      <w:tr>
        <w:trPr>
          <w:trHeight w:val="557" w:hRule="atLeast"/>
        </w:trPr>
        <w:tc>
          <w:tcPr>
            <w:tcW w:w="15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. Обобщение собственного опыта педагогической деятельности</w:t>
            </w:r>
          </w:p>
        </w:tc>
      </w:tr>
      <w:tr>
        <w:trPr>
          <w:trHeight w:val="4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рактикум для воспитателей ДОУ «Мир фоновой музы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9г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а-практикума для родителей и воспитателей ДОУ «О пользе пения для детей и взрослы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вовать в профессиональных конкурсах в интернете, размещать  свои разработки на интернет-сай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-2020гг.</w:t>
            </w:r>
          </w:p>
        </w:tc>
      </w:tr>
      <w:tr>
        <w:trPr>
          <w:trHeight w:val="4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темой самообразования. Подведение итогов. Оформление результа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-2019г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истематизировать музыкальный материал к региональной программе дошкольного образования, оформить его в виде сборников по возраст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-2019г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своих профессиональных достижений: выступления на научно-практических и научно-теоретических семинарах, конференциях; личное участие в профессиональных конкурсах разных уровней; наличие публикаций в специализированных педагогических изданиях, размещение авторских материалов в сети Интернет и т.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-2019гг.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сти оценку уровня проявлений коммуникативных качеств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муникативных действий и умений дошколь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раза в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700"/>
        <w:gridCol w:w="2693"/>
      </w:tblGrid>
      <w:tr>
        <w:trPr>
          <w:trHeight w:val="537" w:hRule="atLeast"/>
        </w:trPr>
        <w:tc>
          <w:tcPr>
            <w:tcW w:w="15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. Обучение на курсах в системе повышения квалификаци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льное развитие дошкольников в рамках ФГОС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йти курсы повышения квалификации по музыкальному воспитанию до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 w:cs="Times New Roman"/>
      <w:lang w:val="en-US"/>
    </w:rPr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1:00Z</dcterms:created>
  <dc:creator>user</dc:creator>
  <dc:description/>
  <cp:keywords/>
  <dc:language>en-US</dc:language>
  <cp:lastModifiedBy>User</cp:lastModifiedBy>
  <cp:lastPrinted>2015-10-23T12:03:00Z</cp:lastPrinted>
  <dcterms:modified xsi:type="dcterms:W3CDTF">2016-02-01T08:31:00Z</dcterms:modified>
  <cp:revision>29</cp:revision>
  <dc:subject/>
  <dc:title/>
</cp:coreProperties>
</file>