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еверо-Западный Учебный Округ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90"/>
          <w:szCs w:val="90"/>
        </w:rPr>
      </w:pPr>
      <w:r>
        <w:rPr>
          <w:sz w:val="90"/>
          <w:szCs w:val="90"/>
        </w:rPr>
        <w:t>Неделя  игры  по  произведен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  <w:t>Самуила  Яковлевича Марша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40"/>
          <w:szCs w:val="40"/>
        </w:rPr>
        <w:t xml:space="preserve">Старший дошкольный возраст    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 xml:space="preserve">Воспитатель: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b/>
          <w:bCs/>
          <w:sz w:val="36"/>
          <w:szCs w:val="36"/>
        </w:rPr>
        <w:t>Сопова Е. М.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ва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4"/>
          <w:szCs w:val="44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исполняется 126-летие со дня рождения Самуила Яковлевича Маршака. С.Я.Маршак - замечательный поэт, выдающийся детский писатель, один из зачинателей нашей детской литературы для маленьких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- великолепный переводчик, прекрасный драматург, талантливый прозаик, критик, редактор, публици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 время С. Я. Маршак читаем и любим деть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младшего возраста дети слыша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Мой весёлый звонкий мяч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ы куда пустился вскачь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Жёлтый, красный, голуб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угнаться за тобой!..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л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А усатый - полосат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ебрался под крова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т какой глупый котёнок»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ихи С.Я. Маршака – это своего рода школа, где дети получают знания, знакомятся с окружающим их миром, учатся дружить и трудиться. Его произведения актуальны и в наше время. Поэтому на «Недели игры» мы выбрали детского писателя </w:t>
      </w:r>
      <w:r>
        <w:rPr>
          <w:sz w:val="32"/>
          <w:szCs w:val="32"/>
        </w:rPr>
        <w:t>С.Я.Марша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6"/>
          <w:szCs w:val="56"/>
        </w:rPr>
        <w:t xml:space="preserve">                           </w:t>
      </w:r>
      <w:r>
        <w:rPr>
          <w:b/>
          <w:bCs/>
          <w:sz w:val="56"/>
          <w:szCs w:val="5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left="6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едель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40"/>
          <w:szCs w:val="40"/>
        </w:rPr>
        <w:t>"Откуда  стол  пришёл?"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/р игра "Мебельный  магазин." (Цель: расширять представления о разных видах магазинов и различных товарах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ение  стихотворения  С. Я. Маршака  "Откуда стол пришел?" (знакомство, краткий пересказ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игами  из  бумаги  ("Лодочка"). (Цель: развитие мелкой моторики рук, закрепить знание  - бумага сделана из дерева, настоящую лодку тоже можно сделать из дерев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Д/игры  "Из  чего  сделано?" (знакомство с материалом),  "Кем  быть?" (знакомство с профессиям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втор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40"/>
          <w:szCs w:val="40"/>
        </w:rPr>
        <w:t>"Вот  какой рассеянный"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Беседа  с  детьми:  "Каждой  вещи - своё  место" (прививать аккуратность и бережное отношение к вещам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п. игра  с  мячом «Скажи, к чему относится» (классификация: обувь, головной  убор, одежд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ение  стихотворения  С. Я. Маршака  "Вот  какой  рассеянный" (знакомство, краткий пересказ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традиционная  техника  рисования  "Перчатки" – придумывание своего узора (цветные карандаши, восковые мелки, гуаш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Дид/упражнение  "Как  правильно  убирать кровать" (прививать навык самостоятельности и правильной последовательности)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сре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>"Пожар",  спортивные  игры по  ОБЖ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Беседа  с  детьми:  "Опасность  вокруг нас":  дома, в д./саду, и на улице. (уточнить правила обращения с опасными предметами. а) д/игра правильно ли это?(ОБЖ)                                                  Закрепить знания о поведении с незнакомыми животными, людьм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ение стихотворения  С. Я. Маршака  "Пожар". (Знакомство, пересказ, ответы на вопросы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ппликация: "Пожарная  машина"(Продолжать учить вырезыванию, аккуратному наклеиванию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портивная  игра  по  ОБЖ.  "Ловкий,  быстрый  пожарный". (Упражнять детей в беге, прыжках, лазанию по шведской стенке, в ходьбе по бревну)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"Почта"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вер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варительная экскурсия на почту детей с родителями. Беседа  с  детьми: "Что  видели  дети  на  почте?"  (познакомить детей с особенностями работы людей на почте, со средствами связи людей друг с другом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ение  стихотворения  С. Я.Маршака  "Почта".(Знакомство, пересказ, ответы, на вопросы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Изготовление  атрибутов  для  игры  "Почта" (открытки,  конверты, посылк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С/р  игра  "Почта".(Пополнять активный словарь детей: почтальон, письма, конверты, посылки, повторить домашний адрес)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ятни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40"/>
          <w:szCs w:val="40"/>
        </w:rPr>
        <w:t>"Про  всё на  свете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Беседа  с  детьми: "Интересные  слова". (Дать представление детям, что предложение состоит из слов, слова можно менять местами, слова могут звучать тихо и громко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Д/игра  "Доскажи  слово". (Дети подбирают соответствующие слова, правильно произносив звуки в словах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ение  стихотворения  С. Я. Маршака  "Про всё на свете» (азбука в стихах). (Знакомство; назвать те слова, в которых есть данный звук; например: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нки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молёт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Литературная  викторина  по  произведениям  С. Я. Маршака. (Закрепить знание о произведениях, прочитанных ранее и вновь изученных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з природного материала героев стихотворения С.Я. Маршака «Где обедал, воробей?» (используя природный материал: жёлуди, еловые и сосновые шишки, веточки и листья, придумывали композиции).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Работа с родителя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ители ознакомились с биографией С.Я.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27:00Z</dcterms:created>
  <dc:creator>Олег</dc:creator>
  <dc:description/>
  <cp:keywords/>
  <dc:language>en-US</dc:language>
  <cp:lastModifiedBy>Олег</cp:lastModifiedBy>
  <dcterms:modified xsi:type="dcterms:W3CDTF">2013-11-22T18:03:00Z</dcterms:modified>
  <cp:revision>6</cp:revision>
  <dc:subject/>
  <dc:title/>
</cp:coreProperties>
</file>