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тотерапия, ее влияние на укрепление детского орган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сультация предназначена для педагогов и воспитателей, родителей детей от 1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ктивизировать внимание родителей к проведению мероприятий по укреплению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Информирование родителей об методах и способах фитотерапии, укрепляющих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тить ребенка здоровы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ая мать не мечтает об этом? Сколько сил и энергии отдает она малышу, пока находится с ним рядом! Но вот подходит время оформлять ребенка в ясли или детский сад. Можно понять тревогу матери в связи с предстоящей переменой в жизни малыша: привыкнет ли он к новым условиям, не будет ли болеть? К сожалению, очень часто после первых же дней пребывания в детском учреждении ребенок заболевает, не редко болезнь повторя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ники дошкольных учреждений хорошо знают эту категорию воспитанников: часто болеющие дети: - так их называют. Действительно, такие дети, несмотря на профилактическую работу, проводимую с ними, болеют самыми различными заболеваниями – простудными, инфекционными, воспалительными. Есть такие болезни (например, грипп, ОРЗ, ангина) которые в дошкольном возрасте встречаются особенно часто и создают «фон другим заболевания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етском саду ребенок приобретает элементарные гигиенические навыки, что, безусловно, является частью профилактики. Нужно проявлять активность, настойчивость, упорство и предупреждение болезни, и здесь многое зависит от знаний и умений родителей и воспита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целью предупреждения воспалительных заболеваний необходимо избегать сквозняков. Резкие переходы от тепла к холоду особенно вредны, поскольку организм к ним очень чувствител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воспалительных заболеваниях (ангине, тонзиллите и др.) используют липовый цвет в виде настоя цветов липы, содержащих эфирное масло, фитонциды, карот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жаропонижающее и потогонное средство липовый цвет заваривают как чай и принимают внутрь при гриппе, респираторном заболевании, ларингите, трахеите, бронхи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ушица. Является очень популярным лекарственным растением. Установлено, что настой душицы благотворно влияет на нервную систему, оказывает успокаивающее действие, усиливает аппетит, улучшает пищеварение, обладает антибактериальным, потогонным действием, а также применяется при острых и хронических бронхи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0345</wp:posOffset>
            </wp:positionH>
            <wp:positionV relativeFrom="paragraph">
              <wp:posOffset>33020</wp:posOffset>
            </wp:positionV>
            <wp:extent cx="1947545" cy="13074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ипов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ай из шиповника обладает бактерицидным, дезинфицирующим, потогонным и мочегонным свойствами. Особенно эффективен он при простудных заболеваниях. Одна столовая ложка измельченных плодов шиповника заливают одним литром воды, настаивают несколько часов, затем кипятят 15 минут, процежив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повышения защитных свойств организма детям проводится витаминизация с октября по май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иток готовится на пищебл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0345</wp:posOffset>
            </wp:positionH>
            <wp:positionV relativeFrom="paragraph">
              <wp:posOffset>1530985</wp:posOffset>
            </wp:positionV>
            <wp:extent cx="2064385" cy="11588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овременно с витаминизацией проводится закаливание носоглотки чесночным раствором. Цель: профилактика и санация полости рта при ангинах, воспалительных процессах в полости рта. Методические рекомендации: применять как лекарственное средство (известное в народе со времен Гиппократа) которое очищает кровь, убивает болезнетворные микробы, как средство против ОРЗ, ОРВИ. Из расчета: 1 зубчик на 1 стакан воды. Чеснок размять залить охлажденной кипяченой водой и настоять 1 час. Полоскать горло, кому необходимо закапать в нос. Использовать раствор в течение 2-х часов после приготовления. Пожевав 2-3 минуты чеснок или лук, можете быть спокойны: самые однообразные и многочисленные бактерии, живущие не только в полости рта, но и по соседству – в глотке, в носу будут уби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льшое значение в питании человека имеет лук. Недаром русская поговорка гласит: «Лук – от семи недуг». И это не случа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0345</wp:posOffset>
            </wp:positionH>
            <wp:positionV relativeFrom="paragraph">
              <wp:posOffset>216535</wp:posOffset>
            </wp:positionV>
            <wp:extent cx="2085975" cy="15627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ук эффективен при заболевании верхних дыхательных путей, а так же, при заболеваниях горла. По своему составу лук похож на чеснок, в котором также много фитонцидов. Фитонциды лука, чеснока обладают летучестью (дальнобойностью), они действуют и на значительном расстоянии. Если чеснок растереть в кашицу и поблизости поместить жидкость с подвижными микробами, то уже в первую минуту они теряют способность двигаться и погиб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которым детям можно предложить понюхать натертый на мелкой терке лук или чеснок. Продолжительность такой процедуры 3-5 минут, проводят ее 2 раза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атериал подготовила воспитатель Комиссарова А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5:00Z</dcterms:created>
  <dc:creator>Admin</dc:creator>
  <dc:description/>
  <cp:keywords/>
  <dc:language>en-US</dc:language>
  <cp:lastModifiedBy>Admin</cp:lastModifiedBy>
  <dcterms:modified xsi:type="dcterms:W3CDTF">2016-02-25T11:23:00Z</dcterms:modified>
  <cp:revision>1</cp:revision>
  <dc:subject/>
  <dc:title/>
</cp:coreProperties>
</file>