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о-измерительные материалы по литературному чтению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Летописи. Былины.Ж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ранина Ж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овокумс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1</w:t>
      </w:r>
      <w:r>
        <w:rPr>
          <w:rFonts w:cs="Times New Roman" w:ascii="Times New Roman" w:hAnsi="Times New Roman"/>
          <w:sz w:val="24"/>
          <w:szCs w:val="24"/>
        </w:rPr>
        <w:t xml:space="preserve">     Вариант 1                            Фамилия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1. Когда сведения о важных событиях стали записывать в летописях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8890</wp:posOffset>
                </wp:positionV>
                <wp:extent cx="161925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ногие тысячи лет назад</w:t>
      </w:r>
    </w:p>
    <w:p>
      <w:pPr>
        <w:pStyle w:val="Style15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67640</wp:posOffset>
                </wp:positionV>
                <wp:extent cx="161925" cy="16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3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ось устное народное творч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29210</wp:posOffset>
                </wp:positionV>
                <wp:extent cx="161925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появлением письм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2540</wp:posOffset>
                </wp:positionV>
                <wp:extent cx="161925" cy="16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гда стали печатать первые кни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Почему Олег не принял вино от греков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4445</wp:posOffset>
                </wp:positionV>
                <wp:extent cx="161925" cy="168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0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но прокисло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49860</wp:posOffset>
                </wp:positionV>
                <wp:extent cx="161925" cy="168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1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ил ви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290195</wp:posOffset>
                </wp:positionV>
                <wp:extent cx="161925" cy="168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2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ыло разбавле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282575</wp:posOffset>
                </wp:positionV>
                <wp:extent cx="161925" cy="168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2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ыло отравле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 3. Что означает слово </w:t>
      </w:r>
      <w:r>
        <w:rPr>
          <w:rFonts w:cs="Times New Roman" w:ascii="Times New Roman" w:hAnsi="Times New Roman"/>
          <w:b/>
          <w:sz w:val="24"/>
          <w:szCs w:val="24"/>
        </w:rPr>
        <w:t>ПАВОЛОКИ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31750</wp:posOffset>
                </wp:positionV>
                <wp:extent cx="16192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.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агоценности, наря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22860</wp:posOffset>
                </wp:positionV>
                <wp:extent cx="16192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елковые ткани, покрыв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3175</wp:posOffset>
                </wp:positionV>
                <wp:extent cx="161925" cy="168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ньги Древней Ру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3810</wp:posOffset>
                </wp:positionV>
                <wp:extent cx="161925" cy="168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да, куша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. Как называется русская народная эпическая песня - сказание о богатыря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7625</wp:posOffset>
                </wp:positionH>
                <wp:positionV relativeFrom="paragraph">
                  <wp:posOffset>8255</wp:posOffset>
                </wp:positionV>
                <wp:extent cx="161925" cy="168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0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835</wp:posOffset>
                </wp:positionH>
                <wp:positionV relativeFrom="paragraph">
                  <wp:posOffset>8255</wp:posOffset>
                </wp:positionV>
                <wp:extent cx="161925" cy="168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казка                                                               3. Быль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7625</wp:posOffset>
                </wp:positionH>
                <wp:positionV relativeFrom="paragraph">
                  <wp:posOffset>29845</wp:posOffset>
                </wp:positionV>
                <wp:extent cx="161925" cy="168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2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161925" cy="168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етопись                                                           4. Бы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Какое имя получил Сергий Радонежский в крещени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5080</wp:posOffset>
                </wp:positionV>
                <wp:extent cx="161925" cy="168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0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905</wp:posOffset>
                </wp:positionH>
                <wp:positionV relativeFrom="paragraph">
                  <wp:posOffset>5080</wp:posOffset>
                </wp:positionV>
                <wp:extent cx="161925" cy="168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0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ирилл                                                          3. Сергий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80645</wp:posOffset>
                </wp:positionV>
                <wp:extent cx="161925" cy="168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6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905</wp:posOffset>
                </wp:positionH>
                <wp:positionV relativeFrom="paragraph">
                  <wp:posOffset>27305</wp:posOffset>
                </wp:positionV>
                <wp:extent cx="161925" cy="168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ефан                                                          4. Варфолом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445770</wp:posOffset>
                </wp:positionV>
                <wp:extent cx="161925" cy="168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1. Почему обнищал отец Варфоломея, обладавший большим имением в Ростовской области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175260</wp:posOffset>
                </wp:positionV>
                <wp:extent cx="161925" cy="168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3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-за частых хождений с князем в Орду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частых набегов татар на Русь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61925" cy="168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-за многих даней тяжких и сборов ордынских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45085</wp:posOffset>
                </wp:positionV>
                <wp:extent cx="161925" cy="168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5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3645</wp:posOffset>
                </wp:positionH>
                <wp:positionV relativeFrom="paragraph">
                  <wp:posOffset>117475</wp:posOffset>
                </wp:positionV>
                <wp:extent cx="542290" cy="393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9.25pt;width:42.6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з-за переезда с родной зем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</w:t>
      </w:r>
      <w:r>
        <w:rPr>
          <w:rFonts w:cs="Times New Roman" w:ascii="Times New Roman" w:hAnsi="Times New Roman"/>
          <w:sz w:val="24"/>
          <w:szCs w:val="24"/>
        </w:rPr>
        <w:t xml:space="preserve">               Вариант 2                         Фамилия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Сколько кораблей было у Олег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835</wp:posOffset>
                </wp:positionH>
                <wp:positionV relativeFrom="paragraph">
                  <wp:posOffset>8890</wp:posOffset>
                </wp:positionV>
                <wp:extent cx="161925" cy="168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7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яча </w:t>
      </w:r>
    </w:p>
    <w:p>
      <w:pPr>
        <w:pStyle w:val="Style15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167640</wp:posOffset>
                </wp:positionV>
                <wp:extent cx="161925" cy="1682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3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ыся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835</wp:posOffset>
                </wp:positionH>
                <wp:positionV relativeFrom="paragraph">
                  <wp:posOffset>29210</wp:posOffset>
                </wp:positionV>
                <wp:extent cx="161925" cy="1682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6045</wp:posOffset>
                </wp:positionH>
                <wp:positionV relativeFrom="paragraph">
                  <wp:posOffset>7892415</wp:posOffset>
                </wp:positionV>
                <wp:extent cx="542290" cy="393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621.45pt;width:42.6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ри тысяч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835</wp:posOffset>
                </wp:positionH>
                <wp:positionV relativeFrom="paragraph">
                  <wp:posOffset>-2540</wp:posOffset>
                </wp:positionV>
                <wp:extent cx="161925" cy="1682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2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етыре тысяч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 2. Что означает слово </w:t>
      </w:r>
      <w:r>
        <w:rPr>
          <w:rFonts w:cs="Times New Roman" w:ascii="Times New Roman" w:hAnsi="Times New Roman"/>
          <w:b/>
          <w:sz w:val="24"/>
          <w:szCs w:val="24"/>
        </w:rPr>
        <w:t>УЗОРОЧЬ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905</wp:posOffset>
                </wp:positionH>
                <wp:positionV relativeFrom="paragraph">
                  <wp:posOffset>11430</wp:posOffset>
                </wp:positionV>
                <wp:extent cx="161925" cy="168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0.9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агоценности, наряд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8905</wp:posOffset>
                </wp:positionH>
                <wp:positionV relativeFrom="paragraph">
                  <wp:posOffset>22860</wp:posOffset>
                </wp:positionV>
                <wp:extent cx="161925" cy="168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елковые ткани, покрыва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8905</wp:posOffset>
                </wp:positionH>
                <wp:positionV relativeFrom="paragraph">
                  <wp:posOffset>290195</wp:posOffset>
                </wp:positionV>
                <wp:extent cx="161925" cy="1682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2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онет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8905</wp:posOffset>
                </wp:positionH>
                <wp:positionV relativeFrom="paragraph">
                  <wp:posOffset>282575</wp:posOffset>
                </wp:positionV>
                <wp:extent cx="161925" cy="1682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2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, кушань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3. Сколько княжил Олег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</wp:posOffset>
                </wp:positionH>
                <wp:positionV relativeFrom="paragraph">
                  <wp:posOffset>31750</wp:posOffset>
                </wp:positionV>
                <wp:extent cx="161925" cy="1682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.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вадцать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</wp:posOffset>
                </wp:positionH>
                <wp:positionV relativeFrom="paragraph">
                  <wp:posOffset>22860</wp:posOffset>
                </wp:positionV>
                <wp:extent cx="161925" cy="168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идцать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-3175</wp:posOffset>
                </wp:positionV>
                <wp:extent cx="161925" cy="1682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идцать три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3810</wp:posOffset>
                </wp:positionV>
                <wp:extent cx="161925" cy="168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3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идцать два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. Кто такой богатыр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7625</wp:posOffset>
                </wp:positionH>
                <wp:positionV relativeFrom="paragraph">
                  <wp:posOffset>8255</wp:posOffset>
                </wp:positionV>
                <wp:extent cx="161925" cy="168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0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835</wp:posOffset>
                </wp:positionH>
                <wp:positionV relativeFrom="paragraph">
                  <wp:posOffset>8255</wp:posOffset>
                </wp:positionV>
                <wp:extent cx="161925" cy="1682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6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гатый человек                                               3. Защитник Родины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7625</wp:posOffset>
                </wp:positionH>
                <wp:positionV relativeFrom="paragraph">
                  <wp:posOffset>29845</wp:posOffset>
                </wp:positionV>
                <wp:extent cx="161925" cy="1682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2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161925" cy="1682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гучий человек                                              4. Воин, обладающий необычной си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. Что делал Варфоломей, когда встретил старца святого?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4780</wp:posOffset>
                </wp:positionH>
                <wp:positionV relativeFrom="paragraph">
                  <wp:posOffset>5080</wp:posOffset>
                </wp:positionV>
                <wp:extent cx="161925" cy="1682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0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0830</wp:posOffset>
                </wp:positionH>
                <wp:positionV relativeFrom="paragraph">
                  <wp:posOffset>5080</wp:posOffset>
                </wp:positionV>
                <wp:extent cx="161925" cy="1682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0.4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улял по лесу                                                 3. Искал скот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4780</wp:posOffset>
                </wp:positionH>
                <wp:positionV relativeFrom="paragraph">
                  <wp:posOffset>80645</wp:posOffset>
                </wp:positionV>
                <wp:extent cx="161925" cy="168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pt;margin-top:6.3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0830</wp:posOffset>
                </wp:positionH>
                <wp:positionV relativeFrom="paragraph">
                  <wp:posOffset>27305</wp:posOffset>
                </wp:positionV>
                <wp:extent cx="161925" cy="1682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2.1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астушил                                                         4.  Играл с деть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10</wp:posOffset>
                </wp:positionH>
                <wp:positionV relativeFrom="paragraph">
                  <wp:posOffset>277495</wp:posOffset>
                </wp:positionV>
                <wp:extent cx="161925" cy="1682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1.8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1. Почему родители не давали благословения  Варфоломею начать иноческую жизн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910</wp:posOffset>
                </wp:positionH>
                <wp:positionV relativeFrom="paragraph">
                  <wp:posOffset>175260</wp:posOffset>
                </wp:positionV>
                <wp:extent cx="161925" cy="1682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3.8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отели, чтобы сын ухаживал за ними и похорони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10</wp:posOffset>
                </wp:positionH>
                <wp:positionV relativeFrom="paragraph">
                  <wp:posOffset>180975</wp:posOffset>
                </wp:positionV>
                <wp:extent cx="161925" cy="168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4.2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 хотели, чтобы он вёл такую жизн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ья Стефан и Пётр женились и думали, как угодить жёнам, а не родителя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10</wp:posOffset>
                </wp:positionH>
                <wp:positionV relativeFrom="paragraph">
                  <wp:posOffset>45085</wp:posOffset>
                </wp:positionV>
                <wp:extent cx="161925" cy="1682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55pt;width:12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ялись жить одн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ЧИТЕЛЯ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уровня А оцениваются 1 баллом, уровня В – 2 баллами, уровня С – 3 баллами ( в заданиях этого уровня может быть как один, так и несколько верных ответ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содержит ошибок – оценка «5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не менее 75% объёма работы – оценка «4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% объёма работы – оценка «3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объёма работы – оценка «2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3"/>
        <w:gridCol w:w="1007"/>
        <w:gridCol w:w="1017"/>
        <w:gridCol w:w="1017"/>
        <w:gridCol w:w="1016"/>
        <w:gridCol w:w="1016"/>
        <w:gridCol w:w="1016"/>
        <w:gridCol w:w="101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 xml:space="preserve">Кутявина С.В , 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но-измерительные материалы. Литературное чтение:         4 класс - М.: </w:t>
      </w:r>
      <w:r>
        <w:rPr>
          <w:rFonts w:cs="Times New Roman" w:ascii="Times New Roman" w:hAnsi="Times New Roman"/>
          <w:sz w:val="24"/>
          <w:szCs w:val="24"/>
        </w:rPr>
        <w:t xml:space="preserve"> ВАКО, 2011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4:00Z</dcterms:created>
  <dc:creator>Admin</dc:creator>
  <dc:description/>
  <cp:keywords/>
  <dc:language>en-US</dc:language>
  <cp:lastModifiedBy>Admin</cp:lastModifiedBy>
  <cp:lastPrinted>2012-09-15T07:10:00Z</cp:lastPrinted>
  <dcterms:modified xsi:type="dcterms:W3CDTF">2012-09-15T03:10:00Z</dcterms:modified>
  <cp:revision>4</cp:revision>
  <dc:subject/>
  <dc:title/>
</cp:coreProperties>
</file>