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-КОНСПЕК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КРЫТОГО УРО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ЧТЕНИЮ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: Козлович С.А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ьная  (коррекционна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Школа-интернат № 3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Моск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«Басни Крыло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цел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вторить изученные басн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крепить понятие «басня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звивать умение находить мораль басн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учить понимать заложенные юмор и иронию в произведен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вершенствовать навыки чт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Коррекционные цел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огащать и активизировать словарный запас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звивать выразительность речи, творческие способности дет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звивать умение понимать скрытый смысл произвед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ррекция мелкой моторик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ррекция звукопроизношения и фонематического слух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цели: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оспитывать умение видеть человеческие пороки и недостатки в окружающих, а также в себе самом и учить преодолевать эти недостат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:</w:t>
      </w:r>
      <w:r>
        <w:rPr>
          <w:b/>
          <w:i/>
          <w:sz w:val="28"/>
          <w:szCs w:val="28"/>
          <w:lang w:val="en-US"/>
        </w:rPr>
        <w:t xml:space="preserve">                                </w:t>
      </w: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  <w:lang w:val="en-US"/>
        </w:rPr>
        <w:t xml:space="preserve">    </w:t>
      </w:r>
      <w:r>
        <w:rPr>
          <w:b/>
          <w:i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трет Крылова И.А.                       1) учебн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оссворд.                                           2) тексты басе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ллюстрации к басням.                     3) поделки, рисунки и пазл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4) магнито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цели. Актуализация ранее полученных знаний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гадывание кроссворда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Давайте разгадаем кроссворд. Я читаю «крылатые выражения», а вы называете басни, из которых они взяты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>
          <w:trHeight w:val="494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</w:t>
            </w:r>
          </w:p>
        </w:tc>
      </w:tr>
    </w:tbl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уку бросили в ре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ларчик просто открывал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на-то я и не примети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белка в коле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ё кажется в другом ошибкой н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вы, друзья, как не садитесь, все в музыканты не годитес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читайте ключевое слово в выделенном столби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мотрите на портрет И.А. Крылова. Чем прославился Крылов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в народе ласково называют Крылов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ещё вы знаете об Иване Андреевиче Крылов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ин персонаж очень часто встречается в баснях Крыло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х зверей она хитре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уба рыжая на н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ышный хвост её крас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 хитрая …                  (лис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зовите и покажите иллюстрации к басням, персонажем которых является ли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Инсценировка басни «Лиса и виноград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Вопрос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му так сказала лис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х людей подразумевал автор под лисицей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к понимаете слово «лесть»?                                                       </w:t>
      </w:r>
      <w:r>
        <w:rPr>
          <w:b/>
          <w:i/>
          <w:sz w:val="28"/>
          <w:szCs w:val="28"/>
        </w:rPr>
        <w:t>лесть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к называют людей, которые льстят другим людям?               </w:t>
      </w:r>
      <w:r>
        <w:rPr>
          <w:b/>
          <w:i/>
          <w:sz w:val="28"/>
          <w:szCs w:val="28"/>
        </w:rPr>
        <w:t>льстец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очное чтени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ткрыть текст басни «Ворона и лисица».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) прочитайте, как автор называет лисицу?                             </w:t>
      </w:r>
      <w:r>
        <w:rPr>
          <w:b/>
          <w:i/>
          <w:sz w:val="28"/>
          <w:szCs w:val="28"/>
        </w:rPr>
        <w:t xml:space="preserve">плутовка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) объясните смысл слова «плутовка»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) выразительно прочитайте льстивые слова лисицы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г) с помощью чего лиса достигла своей цели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)  каких людей подразумевал автор под вороной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е)  прочитайте мораль басн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ж) прочитайте «крылатые выражения» из этой ба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чевая разминка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Послушайте внимательно, какой звук я выделяю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 xml:space="preserve">ука проглотила 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>ётку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 xml:space="preserve">ётка ей 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>екочет глотку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Щ – </w:t>
      </w:r>
      <w:r>
        <w:rPr>
          <w:sz w:val="28"/>
          <w:szCs w:val="28"/>
        </w:rPr>
        <w:t>согласный, щелевой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говорим скороговорку три раза медленно, быстрее (хором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та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какой басне участвует щук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Лебедь, Щука и Ра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итаю басню наизу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делают движ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ое выражение стало «крылатым»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а только воз и ныне т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гда так говорят люди? Объясни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ой мог быть у них выход.</w:t>
      </w:r>
    </w:p>
    <w:p>
      <w:pPr>
        <w:pStyle w:val="Normal"/>
        <w:ind w:firstLine="540"/>
        <w:rPr/>
      </w:pPr>
      <w:r>
        <w:rPr>
          <w:sz w:val="28"/>
          <w:szCs w:val="28"/>
        </w:rPr>
        <w:t>В баснях Крылова присутствуют не только животные, звери, рыбы, но и птиц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тгадайте загадк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вост с узорами,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>Сапоги со шпорами,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>Песни распевает,</w:t>
      </w:r>
    </w:p>
    <w:p>
      <w:pPr>
        <w:pStyle w:val="Normal"/>
        <w:ind w:left="154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ремя считает.                            (</w:t>
      </w:r>
      <w:r>
        <w:rPr>
          <w:b/>
          <w:i/>
          <w:sz w:val="28"/>
          <w:szCs w:val="28"/>
        </w:rPr>
        <w:t>Петух)</w:t>
      </w:r>
    </w:p>
    <w:p>
      <w:pPr>
        <w:pStyle w:val="Normal"/>
        <w:ind w:left="1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ть, отца не знаю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>Но часто называю,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>Детей знать не буду</w:t>
      </w:r>
    </w:p>
    <w:p>
      <w:pPr>
        <w:pStyle w:val="Normal"/>
        <w:ind w:left="154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Чужим сбуду                              </w:t>
      </w:r>
      <w:r>
        <w:rPr>
          <w:b/>
          <w:i/>
          <w:sz w:val="28"/>
          <w:szCs w:val="28"/>
        </w:rPr>
        <w:t>(Кукушка)</w:t>
      </w:r>
    </w:p>
    <w:p>
      <w:pPr>
        <w:pStyle w:val="Normal"/>
        <w:ind w:left="1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ик-чирик!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>К зёрнышкам прыг!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>Клюй не робей!</w:t>
      </w:r>
    </w:p>
    <w:p>
      <w:pPr>
        <w:pStyle w:val="Normal"/>
        <w:ind w:left="154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то это?                                      </w:t>
      </w:r>
      <w:r>
        <w:rPr>
          <w:b/>
          <w:i/>
          <w:sz w:val="28"/>
          <w:szCs w:val="28"/>
        </w:rPr>
        <w:t>(Воробей)</w:t>
      </w:r>
    </w:p>
    <w:p>
      <w:pPr>
        <w:pStyle w:val="Normal"/>
        <w:ind w:left="1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ерсонажи, какой это басни?                 </w:t>
      </w:r>
      <w:r>
        <w:rPr>
          <w:b/>
          <w:i/>
          <w:sz w:val="28"/>
          <w:szCs w:val="28"/>
        </w:rPr>
        <w:t>«Кукушка и петух»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инсценировка басн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вопрос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Какой человеческий недостаток высмеивается в басн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Назовите «крылатую фразу» из этой бас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Скажите мораль ба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басн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 обычно начинается или заканчивается басн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а «Найди пару». Соотнеси мораль басни с её наз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0</wp:posOffset>
                </wp:positionV>
                <wp:extent cx="178308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гда в товарищ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ья не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лад их дело не пойдё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выйдет из н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дело, только му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3.7pt;mso-wrap-distance-left:9pt;mso-wrap-distance-right:0pt;mso-wrap-distance-top:0pt;mso-wrap-distance-bottom:0pt;margin-top:11.5pt;mso-position-vertical-relative:text;margin-left:32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гда в товарищ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ья не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лад их дело не пойдё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выйдет из н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дело, только му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8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 всё пе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2245</wp:posOffset>
                      </wp:positionV>
                      <wp:extent cx="1828800" cy="1714500"/>
                      <wp:effectExtent l="0" t="3810" r="381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4.35pt" to="278.95pt,149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Это дел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поди ж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ляши!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-1479550</wp:posOffset>
                </wp:positionV>
                <wp:extent cx="2400300" cy="1714500"/>
                <wp:effectExtent l="3175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-116.5pt" to="329.3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0</wp:posOffset>
                </wp:positionV>
                <wp:extent cx="1779905" cy="217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3"/>
                            </w:tblGrid>
                            <w:tr>
                              <w:trPr/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екоза и мурав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7.1pt;mso-wrap-distance-left:9pt;mso-wrap-distance-right:0pt;mso-wrap-distance-top:0pt;mso-wrap-distance-bottom:0pt;margin-top:11.5pt;mso-position-vertical-relative:text;margin-left:32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3"/>
                      </w:tblGrid>
                      <w:tr>
                        <w:trPr/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екоза и мурав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, Щука и Р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оверка па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у научил нас И.А. Крылов своими басням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ценивание отве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ние на дом с коммент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45"/>
        </w:tabs>
        <w:ind w:left="15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01:00Z</dcterms:created>
  <dc:creator>Юрий</dc:creator>
  <dc:description/>
  <dc:language>en-US</dc:language>
  <cp:lastModifiedBy>Юрий</cp:lastModifiedBy>
  <dcterms:modified xsi:type="dcterms:W3CDTF">2042-10-07T22:43:00Z</dcterms:modified>
  <cp:revision>10</cp:revision>
  <dc:subject/>
  <dc:title>ПЛАН-КОНСПЕКТ</dc:title>
</cp:coreProperties>
</file>